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69/2016. (X.2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Varázsceruza Óvoda tetőfelújításához szükséges hitel felvételérő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  <w:r>
        <w:rPr>
          <w:szCs w:val="24"/>
        </w:rPr>
        <w:t xml:space="preserve"> felhalmozási hitel igénybevételét kezdeményezi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mallCaps/>
          <w:szCs w:val="24"/>
        </w:rPr>
        <w:t>1</w:t>
      </w:r>
      <w:r>
        <w:rPr>
          <w:b/>
          <w:smallCaps/>
          <w:szCs w:val="24"/>
        </w:rPr>
        <w:t xml:space="preserve">. </w:t>
      </w:r>
      <w:r>
        <w:rPr>
          <w:smallCaps/>
          <w:szCs w:val="24"/>
        </w:rPr>
        <w:t>A</w:t>
      </w:r>
      <w:r>
        <w:rPr>
          <w:b/>
          <w:smallCaps/>
          <w:szCs w:val="24"/>
        </w:rPr>
        <w:t xml:space="preserve">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A Tiszavasvári Egyesített Óvodai Intézmény Varázsceruza Óvoda tetőfelújítási munkálatai kiadásai fedezet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10.303.000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1%/év</w:t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maximum 0,5 %/év</w:t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8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7. december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7. december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4. év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 xml:space="preserve">- biztosíték:                                                              </w:t>
      </w:r>
      <w:r>
        <w:rPr>
          <w:szCs w:val="24"/>
        </w:rPr>
        <w:t xml:space="preserve">A 2866. hrsz.-ú, a valóságban a 4440 </w:t>
      </w:r>
    </w:p>
    <w:p>
      <w:pPr>
        <w:pStyle w:val="Normal"/>
        <w:spacing w:lineRule="auto" w:line="240" w:before="120" w:after="0"/>
        <w:ind w:left="1416" w:firstLine="708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 xml:space="preserve">tiszavasvári, Ady Endre út 8. szám alatt </w:t>
      </w:r>
    </w:p>
    <w:p>
      <w:pPr>
        <w:pStyle w:val="Normal"/>
        <w:spacing w:lineRule="auto" w:line="240" w:before="120" w:after="0"/>
        <w:ind w:left="708" w:hanging="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lévő önkormányzati ingatlanra jelzálogjog </w:t>
      </w:r>
    </w:p>
    <w:p>
      <w:pPr>
        <w:pStyle w:val="Normal"/>
        <w:spacing w:lineRule="auto" w:line="240" w:before="120" w:after="0"/>
        <w:ind w:left="708" w:hanging="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bejegyzése szükség szerint</w:t>
      </w:r>
    </w:p>
    <w:p>
      <w:pPr>
        <w:pStyle w:val="Normal"/>
        <w:spacing w:lineRule="auto" w:line="240" w:before="120" w:after="0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Tiszavasvári Város Önkormányzata kijelenti, hogy a hitel céljával kapcsolatosan vis maior támogatás érdekében pályázatot nyújtott be. A ténylegesen igénybe veendő hitel összegét csökkenti az elnyert támogatás, illetve az a tény, ha a tényleges kivitelezési összeg az igényelt hitelnél kisebb összegben kerül megállapításr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3. Nyilatkozzuk. hogy a már meglévő és az igényelt hitelből adódó éves kötelezettségeket figyelembe véve Tiszavasvári Város Önkormányzata a jelenleg igényelt hitel teljes futamidejére vonatkozóan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4. 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5. 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6. Jelen hitellel kapcsolatban közbeszerzési eljárás lefolytatására a közbeszerzésekről szóló  2015. évi CXCIII. törvény 9. § (8) f) pontja alapján nem kerül sor. A Magyarország gazdasági stabilitásáról szóló 2011. évi CXCIV. törvény alapján a hitelszerződés megkötéséhez szükséges a Kormány előzetes hozzájárulá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 Felkéri a polgármestert, hogy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 xml:space="preserve">fentiek alapján kérjen ajánlatot a hitel biztosítására az OTP Bank Nyrt.-től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z ajánlat alapján az egyeztetést folytassa le a pénzintézettel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javaslatát terjessze a Képviselő-testület elé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  <w:t xml:space="preserve">    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8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Dr. Fülöp Erik                                                        Badics Ildikó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polgármester                                                          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8:00Z</dcterms:created>
  <dc:creator>user</dc:creator>
  <dc:description/>
  <cp:keywords/>
  <dc:language>en-US</dc:language>
  <cp:lastModifiedBy>user</cp:lastModifiedBy>
  <cp:lastPrinted>2016-10-12T17:11:00Z</cp:lastPrinted>
  <dcterms:modified xsi:type="dcterms:W3CDTF">2016-10-27T12:27:00Z</dcterms:modified>
  <cp:revision>114</cp:revision>
  <dc:subject/>
  <dc:title>ELŐTERJESZTÉS</dc:title>
</cp:coreProperties>
</file>