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223/2016. (VII.2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lálkozások Házában lévő pincehelyiség hasznosít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SorkizrtBal032cm"/>
        <w:spacing w:lineRule="auto" w:line="240" w:before="0" w:after="0"/>
        <w:rPr/>
      </w:pPr>
      <w:r>
        <w:rPr>
          <w:szCs w:val="24"/>
        </w:rPr>
        <w:t xml:space="preserve">A Képviselő-testület jóváhagyja az Egyesített Közművelődési Intézmény és Könyvtár helyiséghasználatra vonatkozó kérelmét. </w:t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  <w:t xml:space="preserve">Ezáltal a Tiszavasvári, Szabadság tér 1. sz. alatti Találkozások Házának pince részében lévő – korábban vendéglátó üzletként működtetett – helyiség </w:t>
      </w:r>
      <w:r>
        <w:rPr>
          <w:bCs/>
        </w:rPr>
        <w:t xml:space="preserve">rendelkezési joga kikerül a Városi Kincstár Alapító Okiratából, egyben visszakerül </w:t>
      </w:r>
      <w:r>
        <w:rPr>
          <w:szCs w:val="24"/>
        </w:rPr>
        <w:t>az Egyesített Közművelődési Intézmény és Könyvtárhoz, lehetőséget biztosítva ezzel a Találkozások Házában folyó kulturális tevékenységek bővítésére.</w:t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  <w:t>A Képviselő-testület felkéri a polgármestert, hogy a soron következő képviselő-testületi ülésre készítse el a fenti két intézmény Alapító Okiratainak módosítását.</w:t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táridő: azonnal, esedékességkor </w:t>
        <w:tab/>
        <w:tab/>
        <w:tab/>
        <w:tab/>
        <w:t xml:space="preserve">Felelős: Dr. Fülöp Erik polgármester </w:t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44" w:leader="none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 xml:space="preserve">Dr. Fülöp Erik </w:t>
        <w:tab/>
        <w:t>Badics Ildikó</w:t>
      </w:r>
    </w:p>
    <w:p>
      <w:pPr>
        <w:pStyle w:val="Normal"/>
        <w:tabs>
          <w:tab w:val="clear" w:pos="708"/>
          <w:tab w:val="center" w:pos="2244" w:leader="none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polgármester</w:t>
        <w:tab/>
        <w:t xml:space="preserve"> jegyző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  <w:szCs w:val="20"/>
    </w:rPr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rFonts w:ascii="Times New Roman" w:hAnsi="Times New Roman" w:eastAsia="Times New Roman" w:cs="Times New Roman"/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01:00Z</dcterms:created>
  <dc:creator>user1</dc:creator>
  <dc:description/>
  <cp:keywords/>
  <dc:language>en-US</dc:language>
  <cp:lastModifiedBy>user1</cp:lastModifiedBy>
  <dcterms:modified xsi:type="dcterms:W3CDTF">2016-08-01T06:03:00Z</dcterms:modified>
  <cp:revision>1</cp:revision>
  <dc:subject/>
  <dc:title>TISZAVASVÁRI VÁROS ÖNKORMÁNYZATA</dc:title>
</cp:coreProperties>
</file>