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3/2016. (VII.28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7/2016. (V.19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8/2016. (V.19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9/2016. (V.19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6/2016. (V.26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3/2016. (VI.23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ab/>
        <w:t>Badics Ildik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polgármester</w:t>
        <w:tab/>
        <w:tab/>
        <w:t xml:space="preserve">                     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0:00Z</dcterms:created>
  <dc:creator>user</dc:creator>
  <dc:description/>
  <dc:language>en-US</dc:language>
  <cp:lastModifiedBy>user</cp:lastModifiedBy>
  <dcterms:modified xsi:type="dcterms:W3CDTF">2016-07-28T14:01:00Z</dcterms:modified>
  <cp:revision>1</cp:revision>
  <dc:subject/>
  <dc:title/>
</cp:coreProperties>
</file>