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06/2016.(VII.2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/>
      </w:pPr>
      <w:r>
        <w:rPr>
          <w:b/>
        </w:rPr>
        <w:t xml:space="preserve">A Nyírségi Szakképzés-szervezési Közhasznú Nonprofit Kft. ügyvezetésével kapcsolatos 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döntése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Magyarország helyi önkormányzatairól szóló 2011. évi CLXXXIX tv. 107.§ -a alapján, a Nyírségi Szakképzés-szervezési Közhasznú Nonprofit Kft.</w:t>
      </w:r>
      <w:r>
        <w:rPr>
          <w:b/>
        </w:rPr>
        <w:t xml:space="preserve"> </w:t>
      </w:r>
      <w:r>
        <w:rPr/>
        <w:t xml:space="preserve"> (továbbiakban: Kft.) 2016. július 18.-án megtartott taggyűlésén hozott döntéseket az alábbiak szerint utólag jóváhagy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 Gaszperné Román Margit ügyvezető ezen jogviszonyának 2016. július 19. napjával közös megegyezéssel történő megszüntetését, egyúttal tudomásul veszi Gaszperné Román Margit munkaviszonyának szintén közös megegyezéssel ugyanezen nappal történő megszűn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 az ügyvezető részére 2016. január 1. – 2016. július 19. közötti időszakra a felmentvény megadását, mely felmentvény igazolja, hogy az ügyvezető 2016. évben jogviszonyának megszűnéséig munkáját a törvényi és a társasági szerződésben írott elvárások szerint, a Társaság érdekeinek elsődlegességét szem előtt tartva törvényesen végez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hogy a 2016. július 20.-tól július 31.-ig terjedő időszakban az ügyvezetői feladatokat a Nyírvidék Képző Központ Nonprofit Kft. pénzügyi vezetője, Kutykó Róbert (szül: Nyíregyháza, 1978.05.06., a.n.: Simon Margit, lakcím: 4400 Nyíregyháza, Kórház utca 73.) megbízással lássa el, díjazás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hogy a Kft. ügyvezetőjéül 2016. augusztus 1. napjától kezdődően meghatározatlan időre Kőhegyi Editet válassza meg, díjazás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hogy 2016. augusztus 1.-től Nyíregyháza Megyei Jogú Város Önkormányzatának polgármestere hatáskörébe utalja (a taggyűlés kizárólagos hatáskörébe nem tartozó) az ügyvezetői feladatokkal kapcsolatos munkáltatói jogkör gyakorlás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Kft. ügyvezetőjét jelen határozatról tájékoztas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  <w:r>
        <w:rPr>
          <w:b/>
        </w:rPr>
        <w:t>Dr. Fülöp Erik                                            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lgármester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3:00Z</dcterms:created>
  <dc:creator>Rácz Mónika</dc:creator>
  <dc:description/>
  <cp:keywords/>
  <dc:language>en-US</dc:language>
  <cp:lastModifiedBy>user</cp:lastModifiedBy>
  <cp:lastPrinted>2014-05-27T15:33:00Z</cp:lastPrinted>
  <dcterms:modified xsi:type="dcterms:W3CDTF">2016-08-16T06:41:00Z</dcterms:modified>
  <cp:revision>48</cp:revision>
  <dc:subject/>
  <dc:title>ELŐTERJESZTÉS</dc:title>
</cp:coreProperties>
</file>