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00/2016.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zzájárulás munkavégzésre irányuló további jogviszony folyta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 43.§ (1) bekezdése alapjá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zzájárulását adja, hogy </w:t>
      </w:r>
      <w:r>
        <w:rPr>
          <w:b/>
          <w:sz w:val="24"/>
          <w:szCs w:val="24"/>
        </w:rPr>
        <w:t>Nácsáné dr. Kalán Eszter Hajnalka</w:t>
      </w:r>
      <w:r>
        <w:rPr>
          <w:sz w:val="24"/>
          <w:szCs w:val="24"/>
        </w:rPr>
        <w:t xml:space="preserve"> (szül.hely: Sátoraljaújhely,  szül.idő: 1980.09.15., anyja neve: Plósz Elvira Katalin, 4440 Tiszavasvári, Krúdy Gy. u. 7. II.5.) a Kornisné Liptay Elza Szociális és Gyermekjóléti Központ 2016. július 1. napjától megbízott intézményvezetője, határozatlan időtartamra kinevezett közalkalmazottja munkavégzésre irányuló további jogviszonyt folytasson a Tiszavasvári Egészségügyi Szolgáltató Nonprofit Közhasznú Kft-né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döntésről tájékoztassa az érintet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6:00Z</dcterms:created>
  <dc:creator>user</dc:creator>
  <dc:description/>
  <cp:keywords/>
  <dc:language>en-US</dc:language>
  <cp:lastModifiedBy>user</cp:lastModifiedBy>
  <dcterms:modified xsi:type="dcterms:W3CDTF">2016-07-11T07:39:00Z</dcterms:modified>
  <cp:revision>2</cp:revision>
  <dc:subject/>
  <dc:title>TISZAVASVÁRI VÁROS ÖNKORMÁNYZATA</dc:title>
</cp:coreProperties>
</file>