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190/2016. (V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Tiszavasvári, Kossuth u. 10. sz. alatti gépkocsi tároló használatba adásáról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Képviselő-testület a Tiszavasvári, Kossuth u. 10. sz. alatti központi orvosi rendelő udvarában lévő három gépkocsi-tároló közül a középső, 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t a </w:t>
      </w:r>
      <w:r>
        <w:rPr>
          <w:bCs/>
        </w:rPr>
        <w:t>ROJKO-MED Tanácsadó és Szolgáltató Kft</w:t>
      </w:r>
      <w:r>
        <w:rPr>
          <w:szCs w:val="24"/>
        </w:rPr>
        <w:t>. ingyenes használatába adja a határozat 1. sz. mellékletében található Haszonkölcsön szerződésben foglaltak szerin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A használatba adás 2016. július 01-től, azon időpontig tart, amíg a Kft. Tiszavasváriban ellátja a </w:t>
      </w:r>
      <w:r>
        <w:rPr/>
        <w:t>központi orvosi ügyeleti feladatokat, de maximum 2019. május 31. napjáig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lkéri a Polgármestert, hogy tájékoztassa a Kft. vezetőjét a Testület döntéséről, továbbá felhatalmazza a haszonkölcsön szerződés aláírására.</w:t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center" w:pos="2244" w:leader="none"/>
          <w:tab w:val="center" w:pos="6732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ab/>
        <w:t>Dr. Fülöp Erik</w:t>
        <w:tab/>
        <w:t>Badics Ildikó</w:t>
      </w:r>
    </w:p>
    <w:p>
      <w:pPr>
        <w:pStyle w:val="Szvegtrzs2"/>
        <w:tabs>
          <w:tab w:val="clear" w:pos="708"/>
          <w:tab w:val="center" w:pos="2244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ab/>
        <w:t xml:space="preserve">polgármester </w:t>
        <w:tab/>
        <w:tab/>
        <w:tab/>
        <w:tab/>
        <w:tab/>
        <w:t>jegyző</w:t>
      </w:r>
      <w:r>
        <w:br w:type="page"/>
      </w:r>
    </w:p>
    <w:p>
      <w:pPr>
        <w:pStyle w:val="Normal"/>
        <w:jc w:val="right"/>
        <w:rPr/>
      </w:pPr>
      <w:r>
        <w:rPr/>
        <w:t>190/2016. (VI.23.)Kt. határozat 1. sz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SZONKÖLCSÖN SZERZŐD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mely létrejött a Tiszavasvári Város Önkormányzata Képviselő-testületének 190/2016. (VI.23.) Kt. számú határozata alapján egyrészről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Tiszavasvári Város Önkormányzata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székhelye: </w:t>
        <w:tab/>
        <w:tab/>
        <w:t>4440 Tiszavasvári, Városháza tér 4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adószám: </w:t>
        <w:tab/>
        <w:tab/>
        <w:t>15732468-2-15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számlaszám: </w:t>
        <w:tab/>
        <w:tab/>
        <w:t>11744144-15404761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képviselője: </w:t>
        <w:tab/>
        <w:tab/>
        <w:t xml:space="preserve">Dr. Fülöp Erik polgármester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mint haszonkölcsönbe adó (továbbiakban: kölcsönadó), másrész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bCs/>
        </w:rPr>
        <w:t>ROJKO-MED Tanácsadó és Szolgáltató Kft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748" w:hanging="0"/>
        <w:jc w:val="both"/>
        <w:rPr/>
      </w:pPr>
      <w:r>
        <w:rPr/>
        <w:t xml:space="preserve">Székhelye: </w:t>
        <w:tab/>
        <w:tab/>
        <w:t>4558. Ófehértó, Besenyődi u. 11.</w:t>
      </w:r>
    </w:p>
    <w:p>
      <w:pPr>
        <w:pStyle w:val="Normal"/>
        <w:spacing w:lineRule="auto" w:line="240"/>
        <w:ind w:left="748" w:hanging="0"/>
        <w:jc w:val="both"/>
        <w:rPr/>
      </w:pPr>
      <w:r>
        <w:rPr/>
        <w:t xml:space="preserve">adószám: </w:t>
        <w:tab/>
        <w:tab/>
        <w:t>12451245-1-15</w:t>
      </w:r>
    </w:p>
    <w:p>
      <w:pPr>
        <w:pStyle w:val="Normal"/>
        <w:spacing w:lineRule="auto" w:line="240"/>
        <w:ind w:left="748" w:hanging="0"/>
        <w:jc w:val="both"/>
        <w:rPr/>
      </w:pPr>
      <w:r>
        <w:rPr/>
        <w:t xml:space="preserve">cégjegyzék száma: </w:t>
        <w:tab/>
        <w:t>15-09-075623</w:t>
      </w:r>
    </w:p>
    <w:p>
      <w:pPr>
        <w:pStyle w:val="Normal"/>
        <w:spacing w:lineRule="auto" w:line="240"/>
        <w:ind w:left="748" w:hanging="0"/>
        <w:jc w:val="both"/>
        <w:rPr/>
      </w:pPr>
      <w:r>
        <w:rPr/>
        <w:t xml:space="preserve">bankszámlaszám: </w:t>
        <w:tab/>
        <w:t>…………………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képviselője: </w:t>
        <w:tab/>
        <w:t xml:space="preserve">dr. Rojkó László ügyvezető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szCs w:val="24"/>
        </w:rPr>
        <w:t>mint haszonkölcsönbe vevő (továbbiakban: kölcsönvevő)</w:t>
      </w:r>
      <w:r>
        <w:rPr/>
        <w:t xml:space="preserve"> között a következő feltételek szerint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/>
        <w:t xml:space="preserve">Kölcsönadó a Kölcsönvevő használatába adja a Tiszavasvári Város Önkormányzata tulajdonában lévő tiszavasvári 2852 hrsz. alatt nyilvántartott, valójában Tiszavasvári, </w:t>
      </w:r>
      <w:r>
        <w:rPr>
          <w:b/>
        </w:rPr>
        <w:t>Kossuth utca 10.</w:t>
      </w:r>
      <w:r>
        <w:rPr/>
        <w:t xml:space="preserve"> szám alatti központi orvosi rendelő udvarában található </w:t>
      </w:r>
      <w:r>
        <w:rPr>
          <w:szCs w:val="24"/>
        </w:rPr>
        <w:t>három gépkocsi-tároló közül a középső, 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gépkocsi-tároló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A helyiség a Kölcsönvevő részére az átadás-átvételi jegyzőkönyvben foglaltak szerint kerül átadásr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Szvegtrzs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jc w:val="both"/>
        <w:rPr/>
      </w:pPr>
      <w:r>
        <w:rPr/>
        <w:t xml:space="preserve">A haszonkölcsön szerződés </w:t>
      </w:r>
      <w:r>
        <w:rPr>
          <w:b/>
        </w:rPr>
        <w:t xml:space="preserve">2016. július 01. napjától </w:t>
      </w:r>
      <w:r>
        <w:rPr>
          <w:szCs w:val="24"/>
        </w:rPr>
        <w:t xml:space="preserve">azon időpontig tart, amíg a Kölcsönvevő Tiszavasváriban ellátja a </w:t>
      </w:r>
      <w:r>
        <w:rPr/>
        <w:t>központi orvosi ügyeleti feladatokat, de maximum 2019. május 31. napjáig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Felek megállapítják, hogy Kölcsönvevő a helyiség használatáért bérleti díjat nem fize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 xml:space="preserve">Kölcsönvevő köteles gondoskodni, a helyiség hatósági tűzvédelmi, vagyonvédelmi és balesetvédelmi rendszabályai, környezetvédelmi előírások, valamint egyéb hatósági előírások betartásáról. </w:t>
      </w:r>
    </w:p>
    <w:p>
      <w:pPr>
        <w:pStyle w:val="Listaszerbekezds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Kölcsönvevő felelős minden olyan kárért, amely a helyiség rendeltetésellenes, vagy szerződésellenes használatának következmény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Kölcsönvevő a helyiségen átalakítást, felújítást, beruházást csak a Kölcsönadó engedélyével végezhe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Kölcsönvevő a használati jog megszűnését követő 30 napon belül a helyiséget</w:t>
      </w:r>
      <w:r>
        <w:rPr>
          <w:rStyle w:val="CharacterStyle1"/>
          <w:szCs w:val="24"/>
        </w:rPr>
        <w:t xml:space="preserve"> tisztán, </w:t>
      </w:r>
      <w:r>
        <w:rPr>
          <w:szCs w:val="24"/>
        </w:rPr>
        <w:t xml:space="preserve">rendeltetésszerű használatra alkalmas állapotban köteles a Kölcsönadó részére visszaadni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Kölcsönvevő a helyiséget</w:t>
      </w:r>
      <w:r>
        <w:rPr>
          <w:rStyle w:val="CharacterStyle1"/>
          <w:szCs w:val="24"/>
        </w:rPr>
        <w:t xml:space="preserve"> albérletbe nem adhatja, és egyéb módon sem terhelheti meg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Style w:val="CharacterStyle1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>Kölcsönadó szavatol azért, hogy a Kölcsönvevő a használatba vett helyiséget zavartalanul használhatj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Kölcsönadót megilleti az azonnali felmondás joga akkor is, ha az ingatlanra a Kölcsönadónak a szerződéskötéskor nem ismert oknál fogva szüksége v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A haszonkölcsön szerződés megszűnésekor a Kölcsönvevő elviheti az általa létesített berendezési és felszerelési tárgyakat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>Kölcsönadó jelen szerződést azonnali hatállyal felmondhatj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>ha a Kölcsönvevő jelen szerződésben vállalt vagy jogszabályban előírt lényeges kötelezettségét nem teljesí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>ha a Kölcsönvevő rendeltetésellenes magatartást tanúsí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>ha a Kölcsönvevő a használati jogot átruházza, vagy a helyiséget albérletbe adja a Kölcsönadó hozzájárulása nélkül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szCs w:val="24"/>
        </w:rPr>
        <w:t>Felek rögzítik, hogy a haszonkölcsön szerződés közös megegyezéssel bármikor megszüntethető. Jelen haszonkölcsön szerződést bármelyik fél indokolás nélkül 30 napos felmondási idővel a másik félhez intézett írásbeli nyilatkozatával felmondhatja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szCs w:val="24"/>
        </w:rPr>
        <w:t>Felmondás esetén a Kölcsönvevő csereingatlan biztosítására nem tarthat igényt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Cs w:val="24"/>
        </w:rPr>
      </w:pPr>
      <w:r>
        <w:rPr>
          <w:szCs w:val="24"/>
        </w:rPr>
        <w:t>A jelen szerződésben nem szabályozott kérdésekben a lakások és helyiségek bérletére, valamint az elidegenítésükre vonatkozó egyes szabályokról szóló 1993. évi LXXVIII. törvény, Tiszavasvári Város Önkormányzata Képviselő-testületének a lakások és nem lakás célú helyiségek bérletéről és elidegenítéséről, valamint a lakáscélú önkormányzati támogatásról szóló 17/2016. (V.27.) önkormányzati rendelete, valamint a Ptk. rendelkezései az irányadóak.</w:t>
      </w:r>
    </w:p>
    <w:p>
      <w:pPr>
        <w:pStyle w:val="Normal"/>
        <w:spacing w:lineRule="auto" w:line="240"/>
        <w:ind w:left="11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6. ……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 xml:space="preserve">Tiszavasvári Város Önkormányzata </w:t>
        <w:tab/>
      </w:r>
      <w:r>
        <w:rPr>
          <w:b/>
          <w:bCs/>
        </w:rPr>
        <w:t xml:space="preserve">ROJKO-MED Tanácsadó és Szolgáltató </w:t>
      </w:r>
    </w:p>
    <w:p>
      <w:pPr>
        <w:pStyle w:val="Normal"/>
        <w:spacing w:lineRule="auto" w:line="240"/>
        <w:jc w:val="both"/>
        <w:rPr/>
      </w:pPr>
      <w:r>
        <w:rPr>
          <w:b/>
        </w:rPr>
        <w:tab/>
        <w:tab/>
      </w:r>
      <w:r>
        <w:rPr/>
        <w:t xml:space="preserve">haszonkölcsön adó </w:t>
        <w:tab/>
        <w:tab/>
        <w:tab/>
        <w:tab/>
        <w:tab/>
        <w:t xml:space="preserve">         </w:t>
      </w:r>
      <w:r>
        <w:rPr>
          <w:b/>
        </w:rPr>
        <w:t>Kft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/>
      </w:pPr>
      <w:r>
        <w:rPr/>
        <w:tab/>
        <w:t xml:space="preserve">             képv.: </w:t>
      </w:r>
      <w:r>
        <w:rPr>
          <w:b/>
          <w:szCs w:val="24"/>
        </w:rPr>
        <w:t xml:space="preserve">dr. Fülöp Erik </w:t>
      </w:r>
      <w:r>
        <w:rPr>
          <w:b/>
        </w:rPr>
        <w:t>polgármester</w:t>
      </w:r>
      <w:r>
        <w:rPr/>
        <w:tab/>
        <w:t xml:space="preserve">         haszonkölcsön vev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/>
      </w:pPr>
      <w:r>
        <w:rPr/>
        <w:tab/>
        <w:tab/>
        <w:t xml:space="preserve">      képv.: </w:t>
      </w:r>
      <w:r>
        <w:rPr>
          <w:b/>
        </w:rPr>
        <w:t>dr. Rojkó László ügyvezet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0"/>
      <w:ind w:left="708" w:hanging="0"/>
    </w:pPr>
    <w:rPr>
      <w:sz w:val="20"/>
      <w:lang w:val="da-D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8:00Z</dcterms:created>
  <dc:creator>user1</dc:creator>
  <dc:description/>
  <cp:keywords/>
  <dc:language>en-US</dc:language>
  <cp:lastModifiedBy>user1</cp:lastModifiedBy>
  <dcterms:modified xsi:type="dcterms:W3CDTF">2016-06-24T09:54:00Z</dcterms:modified>
  <cp:revision>2</cp:revision>
  <dc:subject/>
  <dc:title>TISZAVASVÁRI VÁROS ÖNKORMÁNYZATA</dc:title>
</cp:coreProperties>
</file>