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-TESTÜLETE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184/2016. (VI.23.) Kt.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iszavasvári Egyesített Óvodai Intézmény vezetőjének tájékoztatása a 2016/2017. nevelési évben indítandó óvodai csoportokról, valamint a Kormányhivatali ellenőrzés során megállapított hiányosságokra vonatkozó intézkedési tervérő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Tiszavasvári Város Önkormányzata Képviselő-testülete a köznevelésről szóló 2001. évi CXC. törvény 83. § (2) bekezdés d) pontja alapján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Képviselő-testüle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udomásul veszi a Lurkó –Kuckó óvodában a 2016/2017. nevelési évben 3 csoport helyett 2 csoport indításáról történő intézményvezetői döntést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z intézményvezetőnek a Kormányhivatal által feltárt hiányosságok megszüntetésére tett javaslatait elfogadja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Felkéri a Polgármestert, hogy tájékoztassa az intézmény vezetőjét, hogy az előterjesztésben leírt javaslatait a 2016/2017. nevelési év kezdetéig hajtsa vég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   Dr. Fülöp Erik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polgármester</w:t>
        <w:tab/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8:00Z</dcterms:created>
  <dc:creator>user</dc:creator>
  <dc:description/>
  <cp:keywords/>
  <dc:language>en-US</dc:language>
  <cp:lastModifiedBy>user</cp:lastModifiedBy>
  <dcterms:modified xsi:type="dcterms:W3CDTF">2016-07-11T07:24:00Z</dcterms:modified>
  <cp:revision>2</cp:revision>
  <dc:subject/>
  <dc:title>TISZAVASVÁRI VÁROS ÖNKORMÁNYZATA</dc:title>
</cp:coreProperties>
</file>