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KÉPVISELŐ -TESTÜLETÉNEK </w:t>
      </w:r>
    </w:p>
    <w:p>
      <w:pPr>
        <w:pStyle w:val="Normal"/>
        <w:ind w:left="2124" w:firstLine="708"/>
        <w:rPr/>
      </w:pPr>
      <w:r>
        <w:rPr>
          <w:b/>
          <w:bCs/>
          <w:szCs w:val="24"/>
        </w:rPr>
        <w:t xml:space="preserve">  </w:t>
      </w:r>
      <w:r>
        <w:rPr>
          <w:b/>
          <w:bCs/>
          <w:szCs w:val="24"/>
        </w:rPr>
        <w:t>180/2016. (VI.23.) Kt. számú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       </w:t>
      </w:r>
      <w:r>
        <w:rPr>
          <w:b/>
          <w:bCs/>
          <w:szCs w:val="24"/>
        </w:rPr>
        <w:t>h a t á r o z a t a</w:t>
      </w:r>
    </w:p>
    <w:p>
      <w:pPr>
        <w:pStyle w:val="Normal"/>
        <w:ind w:left="2124" w:firstLine="708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jc w:val="center"/>
        <w:rPr/>
      </w:pPr>
      <w:r>
        <w:rPr>
          <w:b/>
          <w:szCs w:val="24"/>
        </w:rPr>
        <w:t xml:space="preserve">Tiszavasvári Város Közétkeztetési Nonprofit Kft. felügyelő bizottsági tagjainak és könyvvizsgálójának megválasztása </w:t>
      </w:r>
    </w:p>
    <w:p>
      <w:pPr>
        <w:pStyle w:val="Normal"/>
        <w:ind w:right="98" w:hanging="0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right="98" w:hanging="0"/>
        <w:jc w:val="center"/>
        <w:rPr>
          <w:color w:val="000000"/>
        </w:rPr>
      </w:pPr>
      <w:r>
        <w:rPr>
          <w:b/>
          <w:color w:val="000000"/>
        </w:rPr>
        <w:t xml:space="preserve">mely, </w:t>
      </w:r>
      <w:r>
        <w:rPr>
          <w:b/>
        </w:rPr>
        <w:t xml:space="preserve">Tiszavasvári Város Közétkeztetési Nonprofit Kft. </w:t>
      </w:r>
      <w:r>
        <w:rPr>
          <w:b/>
          <w:color w:val="000000"/>
        </w:rPr>
        <w:t xml:space="preserve"> 5/2016. (VI.23.) számú alapítói határozatának minősül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/>
        <w:t>Tiszavasvári Város Önkormányzata Képviselő-testülete a Polgári Törvénykönyvről szóló 2013. évi V. törvény. 3:102.§ és a 3:109.§-ai al</w:t>
      </w:r>
      <w:r>
        <w:rPr>
          <w:szCs w:val="24"/>
        </w:rPr>
        <w:t xml:space="preserve">apján Tiszavasvári Város Közétkeztetési Nonprofit Kf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1.) Felügyelő Bizottságáb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Várkonyiné Kerekes Judit Zsuzsanna (szül.: Tiszavasvári, 1955. július 16., an.: Virág Piroska) 4440   Tiszavasvári, Petőfi u. 34.  szám alatti lako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/>
        <w:t xml:space="preserve">Mészáros Lászlóné (szül.: Szabó Julianna,  Tiszalök, 1964. július 22., an: Soós Julianna) 4440 Tiszavasvári, Bajcsy Zsilinszky u. 54/a szám alatti lako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/>
      </w:pPr>
      <w:r>
        <w:rPr/>
        <w:t xml:space="preserve">Kerekesné Lévai Erika (szül.: Tiszalök, 1962.01.29., an.: Varga Margit) 4440   Tiszavasvári, Árpád u. 9/b. szám alatti lakost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 xml:space="preserve">Köblös András </w:t>
      </w:r>
      <w:r>
        <w:rPr/>
        <w:t>(szül.: Bűdszentmihály, 1942. május 23., an.: Molnár Irma) 4440   Tiszavasvári, Aradi Vértanuk u. 6/a. szám alatti lakost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rPr>
          <w:szCs w:val="24"/>
        </w:rPr>
      </w:pPr>
      <w:r>
        <w:rPr/>
        <w:t xml:space="preserve">Galambosné Rózsa Ilona </w:t>
      </w:r>
      <w:r>
        <w:rPr>
          <w:szCs w:val="24"/>
        </w:rPr>
        <w:t xml:space="preserve"> </w:t>
      </w:r>
      <w:r>
        <w:rPr/>
        <w:t>(szül.: Hódmezővásárhely, 1951. szeptember 17., an.: Kabodi Ilona) 4440   Tiszavasvári, Élmunkás u. 4/b. szám alatti lakost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választja meg 2016. augusztus 1. napjától 2021. július 31. napjáig terjedő időre.</w:t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rPr>
          <w:szCs w:val="24"/>
        </w:rPr>
      </w:pPr>
      <w:r>
        <w:rPr>
          <w:szCs w:val="24"/>
        </w:rPr>
        <w:t>2.) Tiszavasvári Város Közétkeztetési Nonprofit Kft. könyvvizsgálójának Szélesné Szelkó Ildikó (</w:t>
      </w:r>
      <w:r>
        <w:rPr/>
        <w:t>szül.: 1966., szeptember 21., an.: Giba Ilona) 4400  Nyíregyháza, Bocskai u. 49. szám alatti lakost az EXPERTUS-AUDIT Könyvvizsgáló és Adószakértő Kft. ügyvezetőjét választja meg.</w:t>
      </w:r>
    </w:p>
    <w:p>
      <w:pPr>
        <w:pStyle w:val="Normal"/>
        <w:rPr>
          <w:color w:val="FF0000"/>
          <w:szCs w:val="24"/>
        </w:rPr>
      </w:pPr>
      <w:r>
        <w:rPr>
          <w:color w:val="FF0000"/>
          <w:szCs w:val="24"/>
        </w:rPr>
      </w:r>
    </w:p>
    <w:p>
      <w:pPr>
        <w:pStyle w:val="Normal"/>
        <w:rPr/>
      </w:pPr>
      <w:r>
        <w:rPr/>
        <w:t>3.) Felkéri a polgármestert, hogy a felügyelő bizottság és a könyvvizsgáló megválasztása miatt a Kft. alapító okiratának módosítását terjessze a képviselő-testület el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2016. július 31. </w:t>
        <w:tab/>
        <w:t xml:space="preserve">          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Cs w:val="24"/>
        </w:rPr>
        <w:t>4.) Felkéri a polgármestert, hogy a Képviselő-testület döntéséről írásban értesítse Tiszavasvári Város Közétkeztetési Nonprofit Kft. ügyvezetőjét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b/>
        </w:rPr>
        <w:t>Határidő</w:t>
      </w:r>
      <w:r>
        <w:rPr/>
        <w:t xml:space="preserve">: azonnal </w:t>
        <w:tab/>
        <w:t xml:space="preserve">                       </w:t>
      </w:r>
      <w:r>
        <w:rPr>
          <w:b/>
        </w:rPr>
        <w:t>Felelős</w:t>
      </w:r>
      <w:r>
        <w:rPr/>
        <w:t>: dr. Fülöp Erik polgármest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</w:t>
      </w:r>
      <w:r>
        <w:rPr>
          <w:b/>
        </w:rPr>
        <w:t>Dr. Fülöp Erik                                             Badics Ildikó</w:t>
      </w:r>
    </w:p>
    <w:p>
      <w:pPr>
        <w:pStyle w:val="Normal"/>
        <w:rPr/>
      </w:pPr>
      <w:r>
        <w:rPr>
          <w:b/>
        </w:rPr>
        <w:t xml:space="preserve">                        </w:t>
      </w:r>
      <w:r>
        <w:rPr>
          <w:b/>
        </w:rPr>
        <w:t>polgármester                                                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3T10:05:00Z</dcterms:created>
  <dc:creator>user</dc:creator>
  <dc:description/>
  <cp:keywords/>
  <dc:language>en-US</dc:language>
  <cp:lastModifiedBy>user</cp:lastModifiedBy>
  <dcterms:modified xsi:type="dcterms:W3CDTF">2016-06-30T05:37:00Z</dcterms:modified>
  <cp:revision>8</cp:revision>
  <dc:subject/>
  <dc:title>TISZAVASVÁRI VÁROS ÖNKORMÁNYZATA</dc:title>
</cp:coreProperties>
</file>