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68/2016. (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Tiszavasvári Sport Klub TAO pályázata saját erejének részleges biztosításához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szükséges hitel felvételéről szóló pályázati eljárás lezárásáról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Tiszavasvári Sport Klub TAO pályázata saját erejének részleges biztosításához szükséges 5.565.039 Ft összegű hitel felvételéről szóló pályázatot érvényesnek és eredményesnek nyilvánítja a Bontó és Értékelő Bizottság javaslatait figyelembe véve az alábbiak szerint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pályázati eljárás első helyezettje a Tiszavasvári Takarékszövetkezet ajánlata az alábbiak szerint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 Klub TAO pályázata önereje felhalmozási rész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5.565.039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hitel 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szCs w:val="24"/>
        </w:rPr>
        <w:t xml:space="preserve">- </w:t>
      </w:r>
      <w:r>
        <w:rPr>
          <w:b/>
          <w:szCs w:val="24"/>
        </w:rPr>
        <w:t>törlesztés kezdete:</w:t>
      </w:r>
      <w:r>
        <w:rPr>
          <w:szCs w:val="24"/>
        </w:rPr>
        <w:t xml:space="preserve">                                                 2016. szeptember 30.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1,5 %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0,5 %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>törlesztő részlet mód.esetén: 3.000 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ab/>
        <w:t>fedezetváltozás esetén: 5.000 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 xml:space="preserve">  0</w:t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0,3 %</w:t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6. szeptember 30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1. év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pályázati eljárás második helyezettje az OTP Bank Nyrt. ajánlata az alábbiak szerint:</w:t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 Klub által elnyert be/SFP-05157/2015/MKOSZ ügyiratszámú TAO pályázat tárgyi eszköz beruházásához szükséges önrész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5.565.039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célhitel 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szCs w:val="24"/>
        </w:rPr>
        <w:t xml:space="preserve">- </w:t>
      </w:r>
      <w:r>
        <w:rPr>
          <w:b/>
          <w:szCs w:val="24"/>
        </w:rPr>
        <w:t>törlesztés kezdete:</w:t>
      </w:r>
      <w:r>
        <w:rPr>
          <w:szCs w:val="24"/>
        </w:rPr>
        <w:t xml:space="preserve">                                                 2016. december 28.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1,7 %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1 %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 xml:space="preserve">   0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 xml:space="preserve">  1 %</w:t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0,5 %</w:t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6. szeptember 30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1. év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Felkéri a polgármestert, hogy folytasson egyeztetést a Tiszavasvári Takarékszövetkezettel annak érdekében, hogy a szerződés-tervezetben szereplő rendelkezésre tartási feltételek közül törlésre kerüljön a szerződés közokiratba foglalása, illetve az adós közokiratba foglalt tartozáselismerő nyilatkozata. Amennyiben ez eredménnyel jár, felhatalmazza a polgármestert az 1. pontban rögzített kondíciók mellett a hitelszerződés aláírására. Fedezetként felajánlja </w:t>
      </w:r>
      <w:r>
        <w:rPr/>
        <w:t>a 24-es helyrajzi számú, a valóságban a Tiszavasvári Bethlen Gábor utca 2. szám alatt található Civil Közösségi Háza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Amennyiben a 3. pontban rögzített egyeztetés nem jár eredménnyel, abban az esetben a Képviselő-testület hivatkozva a Pályázati felhívás „Egyéb feltételek és információk” részében foglaltakra, a Tiszavasvári Takarékszövetkezettel a szerződéskötéstől eláll. Ebben az esetben felhatalmazza a polgármestert, hogy a második helyezett OTP Bank Nyrt.-vel kösse meg a hitelszerződést a 2. pontban rögzített kondíciók mellett.  Felhatalmazza a polgármestert a szerződés aláírására. Az OTP Bank Nyrt. részére fedezetként felajánlja a Tiszavasvári Ady Endre út 8. szám alatti Térségi Szolgáltató Ház épületét, melynek helyrajzi száma 2866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Képviselő-testület kötelezettséget vállal arra vonatkozóan, hogy a hitel futamideje alatt a hitel éves adósságszolgálatát betervezi az önkormányzat mindenkori költségvetéséb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Nyilatkozik arról, hogy a Tiszavasvári Sport Klub be/SFP-05157/2015/MKOSZ ügyiratszámú határozatában meghatározott önrész hitelen felüli része az önkormányzat költségvetésében rendelkezésre ál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Képviselő-testület kinyilatkozza, hogy Tiszavasvári Város Önkormányzatának nincs 60 napnál régebbi köztartozása, illetve nem kezdeményeztek ellene adósságrendezési eljárás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jelen határozatban foglaltakról az ajánlattevőket tájékoztass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, illetve esedékességkor</w:t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Badics Ildikó jegyz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olgármester                                             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0:00Z</dcterms:created>
  <dc:creator>user</dc:creator>
  <dc:description/>
  <cp:keywords/>
  <dc:language>en-US</dc:language>
  <cp:lastModifiedBy>Berbécs Ibolya</cp:lastModifiedBy>
  <cp:lastPrinted>2016-05-19T17:27:00Z</cp:lastPrinted>
  <dcterms:modified xsi:type="dcterms:W3CDTF">2016-05-26T10:19:00Z</dcterms:modified>
  <cp:revision>83</cp:revision>
  <dc:subject/>
  <dc:title>ELŐTERJESZTÉS</dc:title>
</cp:coreProperties>
</file>