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67/2016. (V.26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/>
      </w:pPr>
      <w:r>
        <w:rPr>
          <w:b/>
        </w:rPr>
        <w:t>A Tiszavasvári Sportegyesület TAO pályázatai saját erejének biztosításához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  <w:t>szükséges hitel felvételéről szóló pályázati eljárás lezárásáró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Tiszavasvári Sportegyesület TAO pályázatai saját erejének biztosításához szükséges 4.434.961 Ft összegű hitel felvételéről szóló pályázatot érvényesnek és eredményesnek nyilvánítja a Bontó és Értékelő Bizottság javaslatait figyelembe véve az alábbiak szerint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A pályázati eljárás első helyezettje a Tiszavasvári Takarékszövetkezet ajánlata az alábbiak szerint: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  <w:t>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b/>
          <w:szCs w:val="24"/>
        </w:rPr>
        <w:t>- célja:</w:t>
      </w:r>
      <w:r>
        <w:rPr>
          <w:szCs w:val="24"/>
        </w:rPr>
        <w:t xml:space="preserve">  </w:t>
      </w:r>
      <w:r>
        <w:rPr/>
        <w:t>Tiszavasvári Sportegyesület két TAO pályázata önereje felhalmozási részének a biztosítása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4.434.961,-Ft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éven túli lejáratú hitel 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szCs w:val="24"/>
        </w:rPr>
        <w:t xml:space="preserve">- </w:t>
      </w:r>
      <w:r>
        <w:rPr>
          <w:b/>
          <w:szCs w:val="24"/>
        </w:rPr>
        <w:t>törlesztés kezdete:</w:t>
      </w:r>
      <w:r>
        <w:rPr>
          <w:szCs w:val="24"/>
        </w:rPr>
        <w:t xml:space="preserve">                                                 2016. szeptember 30.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kamat mértéke</w:t>
      </w:r>
      <w:r>
        <w:rPr>
          <w:szCs w:val="24"/>
        </w:rPr>
        <w:t>:                                                     3 havi BUBOR+ 1,5 % kamatfelár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kötési díj:</w:t>
        <w:tab/>
      </w:r>
      <w:r>
        <w:rPr>
          <w:szCs w:val="24"/>
        </w:rPr>
        <w:t>0,5 %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szerződésmódosítási díj</w:t>
      </w:r>
      <w:r>
        <w:rPr>
          <w:b/>
          <w:szCs w:val="24"/>
          <w:u w:val="single"/>
        </w:rPr>
        <w:t>:</w:t>
      </w:r>
      <w:r>
        <w:rPr>
          <w:szCs w:val="24"/>
        </w:rPr>
        <w:tab/>
        <w:t>törlesztő részlet mód.esetén: 3.000 F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ab/>
        <w:t>fedezetváltozás esetén: 5.000 F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rendelkezésre tartási jutalék:</w:t>
      </w:r>
      <w:r>
        <w:rPr>
          <w:szCs w:val="24"/>
        </w:rPr>
        <w:tab/>
        <w:t xml:space="preserve">  0</w:t>
        <w:tab/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 xml:space="preserve">- kezelési költség:                                                     </w:t>
      </w:r>
      <w:r>
        <w:rPr>
          <w:szCs w:val="24"/>
        </w:rPr>
        <w:t>0,3 %</w:t>
      </w:r>
      <w:r>
        <w:rPr>
          <w:b/>
          <w:szCs w:val="24"/>
        </w:rPr>
        <w:tab/>
        <w:tab/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futamidő:</w:t>
      </w:r>
      <w:r>
        <w:rPr>
          <w:szCs w:val="24"/>
        </w:rPr>
        <w:tab/>
        <w:t>5 év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</w:rPr>
        <w:t>- rendelkezésre tartási idő:</w:t>
        <w:tab/>
      </w:r>
      <w:r>
        <w:rPr>
          <w:szCs w:val="24"/>
        </w:rPr>
        <w:t>2016. szeptember 30.-ig</w:t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</w:rPr>
        <w:t>- végső lejárata:</w:t>
        <w:tab/>
      </w:r>
      <w:r>
        <w:rPr>
          <w:szCs w:val="24"/>
        </w:rPr>
        <w:tab/>
        <w:tab/>
        <w:tab/>
        <w:tab/>
        <w:t>2021. év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 pályázati eljárás második helyezettje az OTP Bank Nyrt. ajánlata az alábbiak szerint:</w:t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  <w:t>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b/>
          <w:szCs w:val="24"/>
        </w:rPr>
        <w:t>- célja:</w:t>
      </w:r>
      <w:r>
        <w:rPr>
          <w:szCs w:val="24"/>
        </w:rPr>
        <w:t xml:space="preserve">  </w:t>
      </w:r>
      <w:r>
        <w:rPr/>
        <w:t>Tiszavasvári Sportegyesület által elnyert be/SFP-09338/2015/MLSZ és a be/SFP-03303/2015/MKSZ ügyiratszámú TAO pályázat tárgyi eszköz beruházásához szükséges önrész biztosítása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4.434.961,-Ft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célhitel 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szCs w:val="24"/>
        </w:rPr>
        <w:t xml:space="preserve">- </w:t>
      </w:r>
      <w:r>
        <w:rPr>
          <w:b/>
          <w:szCs w:val="24"/>
        </w:rPr>
        <w:t>törlesztés kezdete:</w:t>
      </w:r>
      <w:r>
        <w:rPr>
          <w:szCs w:val="24"/>
        </w:rPr>
        <w:t xml:space="preserve">                                                 2016. december 28.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kamat mértéke</w:t>
      </w:r>
      <w:r>
        <w:rPr>
          <w:szCs w:val="24"/>
        </w:rPr>
        <w:t>:                                                     3 havi BUBOR+ 1,7 % kamatfelár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kötési díj:</w:t>
        <w:tab/>
      </w:r>
      <w:r>
        <w:rPr>
          <w:szCs w:val="24"/>
        </w:rPr>
        <w:t>1 %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szerződésmódosítási díj</w:t>
      </w:r>
      <w:r>
        <w:rPr>
          <w:b/>
          <w:szCs w:val="24"/>
          <w:u w:val="single"/>
        </w:rPr>
        <w:t>:</w:t>
      </w:r>
      <w:r>
        <w:rPr>
          <w:szCs w:val="24"/>
        </w:rPr>
        <w:tab/>
        <w:t xml:space="preserve">   0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rendelkezésre tartási jutalék:</w:t>
      </w:r>
      <w:r>
        <w:rPr>
          <w:szCs w:val="24"/>
        </w:rPr>
        <w:tab/>
        <w:t xml:space="preserve">  1 %</w:t>
        <w:tab/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 xml:space="preserve">- kezelési költség:                                                     </w:t>
      </w:r>
      <w:r>
        <w:rPr>
          <w:szCs w:val="24"/>
        </w:rPr>
        <w:t>0,5 %</w:t>
      </w:r>
      <w:r>
        <w:rPr>
          <w:b/>
          <w:szCs w:val="24"/>
        </w:rPr>
        <w:tab/>
        <w:tab/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futamidő:</w:t>
      </w:r>
      <w:r>
        <w:rPr>
          <w:szCs w:val="24"/>
        </w:rPr>
        <w:tab/>
        <w:t>5 év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</w:rPr>
        <w:t>- rendelkezésre tartási idő:</w:t>
        <w:tab/>
      </w:r>
      <w:r>
        <w:rPr>
          <w:szCs w:val="24"/>
        </w:rPr>
        <w:t>2016. szeptember 30.-ig</w:t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</w:rPr>
        <w:t>- végső lejárata:</w:t>
        <w:tab/>
      </w:r>
      <w:r>
        <w:rPr>
          <w:szCs w:val="24"/>
        </w:rPr>
        <w:tab/>
        <w:tab/>
        <w:tab/>
        <w:tab/>
        <w:t>2021. év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 xml:space="preserve">Felkéri a polgármestert, hogy folytasson egyeztetést a Tiszavasvári Takarékszövetkezettel annak érdekében, hogy a szerződés-tervezetben szereplő rendelkezésre tartási feltételek közül törlésre kerüljön a szerződés közokiratba foglalása, illetve az adós közokiratba foglalt tartozáselismerő nyilatkozata. Amennyiben ez eredménnyel jár, felhatalmazza a polgármestert az 1. pontban rögzített kondíciók mellett a hitelszerződés aláírására. Fedezetként felajánlja </w:t>
      </w:r>
      <w:r>
        <w:rPr/>
        <w:t>a 24-es helyrajzi számú, a valóságban a Tiszavasvári Bethlen Gábor utca 2. szám alatt található Civil Közösségi Háza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/>
        <w:t>Amennyiben a 3. pontban rögzített egyeztetés nem jár eredménnyel, abban az esetben a Képviselő-testület hivatkozva a Pályázati felhívás „Egyéb feltételek és információk” részében foglaltakra, a Tiszavasvári Takarékszövetkezettel a szerződéskötéstől eláll. Ebben az esetben felhatalmazza a polgármestert, hogy a második helyezett OTP Bank Nyrt.-vel kösse meg a hitelszerződést a 2. pontban rögzített kondíciók mellett.  Felhatalmazza a polgármestert a szerződés aláírására. Az OTP Bank Nyrt. részére fedezetként felajánlja a Tiszavasvári Ady Endre út 8. szám alatti Térségi Szolgáltató Ház épületét, melynek helyrajzi száma 2866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/>
        <w:t>Képviselő-testület kötelezettséget vállal arra vonatkozóan, hogy a hitel futamideje alatt a hitel éves adósságszolgálatát betervezi az önkormányzat mindenkori költségvetéséb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/>
        <w:t>Képviselő-testület kinyilatkozza, hogy Tiszavasvári Város Önkormányzatának nincs 60 napnál régebbi köztartozása, illetve nem kezdeményeztek ellene adósságrendezési eljárást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Felkéri a polgármestert, hogy jelen határozatban foglaltakról az ajánlattevőket tájékoztassa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azonnal, illetve esedékességkor</w:t>
        <w:tab/>
        <w:tab/>
      </w:r>
      <w:r>
        <w:rPr>
          <w:b/>
          <w:szCs w:val="24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Badics Ildikó jegyző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Dr. Fülöp Erik                                             Badics Ildikó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polgármester                                                    jegyző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36:00Z</dcterms:created>
  <dc:creator>user</dc:creator>
  <dc:description/>
  <cp:keywords/>
  <dc:language>en-US</dc:language>
  <cp:lastModifiedBy>Berbécs Ibolya</cp:lastModifiedBy>
  <cp:lastPrinted>2016-05-19T08:44:00Z</cp:lastPrinted>
  <dcterms:modified xsi:type="dcterms:W3CDTF">2016-05-31T08:10:00Z</dcterms:modified>
  <cp:revision>136</cp:revision>
  <dc:subject/>
  <dc:title>ELŐTERJESZTÉS</dc:title>
</cp:coreProperties>
</file>