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161/2016. (V.26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,,A Kornisné Központ Vasvári Pál utca 87 szám alatt lévő kazán felújítása, cseréje és a hozzá tartozó fűtésrendszer csőhálózatának korszerűsítése” című pályázat benyújtásáról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/>
        <w:t xml:space="preserve">Pályázatot nyújt be a </w:t>
      </w:r>
      <w:r>
        <w:rPr>
          <w:b/>
          <w:bCs/>
        </w:rPr>
        <w:t xml:space="preserve">,,Szociális szakosított ellátást és gyermekek átmeneti gondozását szolgáló önkormányzati intézmények fejlesztése, felújítás támogatása” </w:t>
      </w:r>
      <w:r>
        <w:rPr/>
        <w:t>című pályázati felhívás ,,B” alcéljára, vagyis a szolgáltatói nyilvántartásba ideiglenes hatállyal bejegyzett, önkormányzati tulajdonban és fenntartásban álló intézmények egyéb fejlesztése című alpontra, a Kornisné Liptay Elza Szociális és Gyermekjóléti Központ Vasvári Pál út 87 szám alatt lévő kazán felújítása, cseréje és a hozzá tartozó fűtésrendszer csőhálózatának korszerűsítése</w:t>
      </w:r>
      <w:r>
        <w:rPr>
          <w:b/>
          <w:bCs/>
        </w:rPr>
        <w:t>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/>
        <w:t>A pályázaton a maximálisan igényelhető 20.000.000 Ft vissza nem térítendő támogatást igényel a Kornisné Liptay Elza Szociális és Gyermekjóléti Központ Vasvári Pál út 87 szám alatti kazán felújítása, cseréje és a hozzá tartozó fűtésrendszer csőhálózatának korszerűsítése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/>
        <w:t xml:space="preserve">A pályázatot maximum 95% támogatással igényli meg és minimum 5% önkormányzati önerőt is igényel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aszerbekezds"/>
        <w:spacing w:lineRule="auto" w:line="240"/>
        <w:ind w:left="2124" w:hanging="0"/>
        <w:jc w:val="both"/>
        <w:rPr/>
      </w:pPr>
      <w:r>
        <w:rPr/>
        <w:t>Igényelt támogatás: 20.000.000 Ft</w:t>
      </w:r>
    </w:p>
    <w:p>
      <w:pPr>
        <w:pStyle w:val="Listaszerbekezds"/>
        <w:spacing w:lineRule="auto" w:line="240"/>
        <w:ind w:left="2124" w:hanging="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szükséges önerő biztosítását az önkormányzat vállalja. </w:t>
      </w:r>
    </w:p>
    <w:p>
      <w:pPr>
        <w:pStyle w:val="Listaszerbekezds"/>
        <w:spacing w:lineRule="auto" w:line="240"/>
        <w:ind w:left="2124" w:hanging="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/>
        <w:t xml:space="preserve">Felhatalmazza a polgármestert, hogy a fentiek figyelembe vételével határidőre nyújtsa be a pályázatot, majd ezt követően a Képviselő-testületet tájékoztassa a beruházás tényleges összköltségéről. </w:t>
      </w:r>
    </w:p>
    <w:p>
      <w:pPr>
        <w:pStyle w:val="Listaszerbekezds"/>
        <w:spacing w:lineRule="auto" w:line="240"/>
        <w:ind w:left="714" w:hanging="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Felkéri a polgármestert, hogy</w:t>
      </w:r>
    </w:p>
    <w:p>
      <w:pPr>
        <w:pStyle w:val="Listaszerbekezds"/>
        <w:numPr>
          <w:ilvl w:val="0"/>
          <w:numId w:val="2"/>
        </w:numPr>
        <w:spacing w:lineRule="auto" w:line="240"/>
        <w:ind w:left="1434" w:hanging="357"/>
        <w:rPr/>
      </w:pPr>
      <w:r>
        <w:rPr/>
        <w:t>a pályázatot nyújtsa be az ebr42 önkormányzati információs rendszeren keresztül elektronikus formában, illetve papír alapon a Magyar Államkincstár területileg illetékes igazgatóságára</w:t>
      </w:r>
    </w:p>
    <w:p>
      <w:pPr>
        <w:pStyle w:val="Listaszerbekezds"/>
        <w:numPr>
          <w:ilvl w:val="0"/>
          <w:numId w:val="2"/>
        </w:numPr>
        <w:spacing w:lineRule="auto" w:line="240"/>
        <w:ind w:left="1434" w:hanging="357"/>
        <w:rPr/>
      </w:pPr>
      <w:r>
        <w:rPr/>
        <w:t>tájékoztassa a Kornisné Liptay Elza Szociális és Gyermekjóléti Központot és a Képviselő-testületet a pályázat eredményéről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bCs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r. Fülöp Erik                                                    Badics Ildikó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olgármester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2">
    <w:name w:val="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Char1">
    <w:name w:val="Char1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1:00Z</dcterms:created>
  <dc:creator>User</dc:creator>
  <dc:description/>
  <cp:keywords/>
  <dc:language>en-US</dc:language>
  <cp:lastModifiedBy>user</cp:lastModifiedBy>
  <cp:lastPrinted>2016-05-24T15:20:00Z</cp:lastPrinted>
  <dcterms:modified xsi:type="dcterms:W3CDTF">2016-07-26T06:41:00Z</dcterms:modified>
  <cp:revision>2</cp:revision>
  <dc:subject/>
  <dc:title>ELŐTERJESZTÉS</dc:title>
</cp:coreProperties>
</file>