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116/2016. (IV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a támogatott lakhatás kialakításával kapcsolatos pályázati lehetőségrő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/>
        <w:t>Tiszavasvári Város Önkormányzata Képviselő-testülete „</w:t>
      </w:r>
      <w:r>
        <w:rPr>
          <w:b/>
        </w:rPr>
        <w:t>a támogatott lakhatás kialakításával kapcsolatos pályázati lehetőségről</w:t>
      </w:r>
      <w:r>
        <w:rPr>
          <w:bCs/>
        </w:rPr>
        <w:t xml:space="preserve">” című előterjesztést megtárgyalta és az </w:t>
      </w:r>
      <w:r>
        <w:rPr/>
        <w:t>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kezdeményezi a Fogyatékos Személyek Esélyegyenlőségéért Közhasznú Nonprofit Kft.-vel (1071 Budapest Damjanich utca 4.) együttműködési megállapodás megkötését, a támogatott lakhatás megvalósítására irányuló pályázat kidolgozásában való közreműködésre vonatkozóan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felkéri a polgármestert, hogy a határozatot küldje meg a Fogyatékos Személyek Esélyegyenlőségéért Közhasznú Nonprofit Kft. ügyvezetőjének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felkéri a polgármestert, hogy a Fogyatékos Személyek Esélyegyenlőségéért Közhasznú Nonprofit Kft. által megküldött megállapodás-tervezetet véleményezésre és elfogadásra terjessze a Képviselő-testület elé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Határidő:</w:t>
      </w:r>
      <w:r>
        <w:rPr>
          <w:color w:val="000000"/>
        </w:rPr>
        <w:t xml:space="preserve"> azonnal, ill. </w:t>
        <w:tab/>
        <w:tab/>
        <w:tab/>
        <w:tab/>
        <w:tab/>
      </w:r>
      <w:r>
        <w:rPr>
          <w:b/>
          <w:color w:val="000000"/>
        </w:rPr>
        <w:t>Felelős:</w:t>
      </w:r>
      <w:r>
        <w:rPr>
          <w:color w:val="000000"/>
        </w:rPr>
        <w:t xml:space="preserve"> Dr. Fülöp Erik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esedékességkor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Dr. Fülöp Erik</w:t>
        <w:tab/>
        <w:tab/>
        <w:tab/>
        <w:tab/>
        <w:t xml:space="preserve">      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polgármester</w:t>
        <w:tab/>
        <w:tab/>
        <w:tab/>
        <w:tab/>
        <w:tab/>
        <w:t xml:space="preserve">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User</dc:creator>
  <dc:description/>
  <cp:keywords/>
  <dc:language>en-US</dc:language>
  <cp:lastModifiedBy>user</cp:lastModifiedBy>
  <dcterms:modified xsi:type="dcterms:W3CDTF">2016-05-06T06:34:00Z</dcterms:modified>
  <cp:revision>2</cp:revision>
  <dc:subject/>
  <dc:title>TISZAVASVÁRI VÁROS ÖNKORMÁNYZATA</dc:title>
</cp:coreProperties>
</file>