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114/2016. (IV.28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 xml:space="preserve">A HÉSZ 2016. évi 3. számú módosítására irányuló 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Járműszerelvényt Gyártó Zrt. által benyújtott kezdeményezéséről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Tiszavasvári Város Önkormányzata Képviselő-testület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Támogatja a Járműszerelvényt Gyártó Zrt. (1151 Budapest, Fő u. 63-65.) kezdeményezését, miszerint a 27/2012. (IX.14.) számú önkormányzati rendelettel elfogadott Helyi Építési Szabályzat és Szabályozási Terv módosítására sor kerüljö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Elrendeli, hogy a Tiszavasvári, Kabay János u. 31. sz. alatti ingatlan övezeti besorolása érdekében egy új övezet bevezetésével az Ipari gazdasági egyéb övezetre (Ge) legyen módosítv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A HÉSZ módosításához szükséges dokumentáció elkészítésével a NYÍRSÉGTERV Kft.-t (4400 Nyíregyháza, Szegfű u. 73. II/3., Dudás Ede tervező) bízza meg, azzal, hogy a tervezői díj, továbbá az esetlegesen felmerülő egyéb költségek összegének viselését a Járműszerelvényt Gyártó Zrt. (1151 Budapest, Fő u. 63-65.) vállalja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/>
        <w:ind w:left="426" w:hanging="426"/>
        <w:rPr/>
      </w:pPr>
      <w:r>
        <w:rPr/>
        <w:t>Felkéri a polgármestert, hogy a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Helyi Építési Szabályzat és Szabályozási Terv módosításából eredő feladatokat lássa el,</w:t>
      </w:r>
    </w:p>
    <w:p>
      <w:pPr>
        <w:pStyle w:val="TextBody"/>
        <w:spacing w:lineRule="auto" w:line="240"/>
        <w:ind w:left="360" w:hanging="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rendezési szerződést kérelmezővel írja alá,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40"/>
        <w:ind w:left="851" w:hanging="425"/>
        <w:rPr/>
      </w:pPr>
      <w:r>
        <w:rPr/>
        <w:t>Településtervezési szerződést a megbízott tervezővel írja alá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5103" w:leader="none"/>
        </w:tabs>
        <w:spacing w:lineRule="auto" w:line="240"/>
        <w:rPr/>
      </w:pPr>
      <w:r>
        <w:rPr>
          <w:b/>
          <w:bCs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ind w:left="708" w:firstLine="708"/>
        <w:rPr>
          <w:b/>
          <w:b/>
        </w:rPr>
      </w:pP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ab/>
        <w:tab/>
        <w:t xml:space="preserve">  polgármester</w:t>
        <w:tab/>
        <w:tab/>
        <w:tab/>
        <w:tab/>
        <w:tab/>
        <w:t xml:space="preserve">   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b/>
      <w:sz w:val="32"/>
      <w:lang w:val="hu-HU" w:bidi="ar-SA"/>
    </w:rPr>
  </w:style>
  <w:style w:type="character" w:styleId="TitleChar">
    <w:name w:val="Title Char"/>
    <w:basedOn w:val="Bekezdsalapbettpusa"/>
    <w:qFormat/>
    <w:rPr>
      <w:rFonts w:ascii="Cambria" w:hAnsi="Cambria" w:cs="Cambria"/>
      <w:b/>
      <w:bCs/>
      <w:kern w:val="2"/>
      <w:sz w:val="32"/>
      <w:szCs w:val="32"/>
    </w:rPr>
  </w:style>
  <w:style w:type="character" w:styleId="CharChar">
    <w:name w:val=" Char Char"/>
    <w:basedOn w:val="Bekezdsalapbettpusa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Listaszerbekezds">
    <w:name w:val="Listaszerű bekezdés"/>
    <w:basedOn w:val="Normal"/>
    <w:qFormat/>
    <w:pPr>
      <w:spacing w:lineRule="auto" w:line="240"/>
      <w:ind w:left="708" w:hanging="0"/>
    </w:pPr>
    <w:rPr>
      <w:sz w:val="2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/>
      <w:ind w:left="720" w:hanging="0"/>
    </w:pPr>
    <w:rPr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6:48:00Z</dcterms:created>
  <dc:creator>user</dc:creator>
  <dc:description/>
  <cp:keywords/>
  <dc:language>en-US</dc:language>
  <cp:lastModifiedBy>user</cp:lastModifiedBy>
  <cp:lastPrinted>2016-04-21T11:20:00Z</cp:lastPrinted>
  <dcterms:modified xsi:type="dcterms:W3CDTF">2016-05-11T06:31:00Z</dcterms:modified>
  <cp:revision>4</cp:revision>
  <dc:subject/>
  <dc:title>TISZAVASVÁRI VÁROS ÖNKORMÁNYZATA</dc:title>
</cp:coreProperties>
</file>