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iszavasvári Város Önkormányzat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7/2016. (I.27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a TIVA-Szolg. Nonprofit Kft. ügyvezetője </w:t>
      </w:r>
      <w:r>
        <w:rPr>
          <w:b/>
          <w:color w:val="000000"/>
        </w:rPr>
        <w:t xml:space="preserve">megbízási szerződésének módosítása </w:t>
      </w:r>
    </w:p>
    <w:p>
      <w:pPr>
        <w:pStyle w:val="Normal"/>
        <w:ind w:left="2832" w:hanging="283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 xml:space="preserve">amely a  </w:t>
      </w:r>
      <w:r>
        <w:rPr>
          <w:b/>
          <w:color w:val="000000"/>
        </w:rPr>
        <w:t>TIVA-Szolg. Nonprofit Kft. taggyűlése</w:t>
      </w:r>
      <w:r>
        <w:rPr>
          <w:color w:val="000000"/>
        </w:rPr>
        <w:t xml:space="preserve"> </w:t>
      </w:r>
      <w:r>
        <w:rPr>
          <w:b/>
          <w:color w:val="000000"/>
        </w:rPr>
        <w:t>vonatkozásában a</w:t>
      </w:r>
      <w:r>
        <w:rPr/>
        <w:t xml:space="preserve"> </w:t>
      </w:r>
      <w:r>
        <w:rPr>
          <w:b/>
        </w:rPr>
        <w:t>1/2016.(I.27.) számú alapítói határozatnak minősü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Tiszavasvári Város Önkormányzata Képviselő-testülete Magyarország helyi önkormányzatairól szóló</w:t>
      </w:r>
      <w:r>
        <w:rPr>
          <w:b/>
        </w:rPr>
        <w:t xml:space="preserve"> </w:t>
      </w:r>
      <w:r>
        <w:rPr/>
        <w:t xml:space="preserve">2011. évi CLXXXIX. tv. 107. §-ában biztosított hatáskörében eljárva </w:t>
      </w:r>
      <w:r>
        <w:rPr>
          <w:bCs/>
        </w:rPr>
        <w:t>„</w:t>
      </w:r>
      <w:r>
        <w:rPr>
          <w:b/>
        </w:rPr>
        <w:t>TIVA-Szolg. Nonprofit Kft. ügyvezetője megbízási szerződésének módosításáról</w:t>
      </w:r>
      <w:r>
        <w:rPr/>
        <w:t>” szóló előterjesztéssel kapcsolatban az alábbi határozatot hozza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1.) A TIVA-Szolg Nonprofit Kft. ügyvezetője, Szabó András megbízási díját 2016. január 1. napjától kezdődően havi bruttó 250.000,-Ft-ban határozza me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) Felhatalmazza a polgármestert a határozat mellékletét képező megbízási szerződés 1. sz. módosításának aláírására és a módosító irat ügyvezető részére történő megküldésé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) A 2013. évi V. tv. (Ptk.) 3:109 § (4) bek. alapján az egyszemélyes társaság legfőbb szerv hatáskörébe tartozó kérdésekben az alapító döntése az ügyvezetéssel való közléssel válik hatályoss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: azonnal                                                Felelős: dr. Fülöp Erik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 </w:t>
      </w:r>
      <w:r>
        <w:rPr>
          <w:b/>
        </w:rPr>
        <w:t>Dr. Fülöp Erik                                            Badics Ildikó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  </w:t>
      </w:r>
      <w:r>
        <w:rPr>
          <w:b/>
        </w:rPr>
        <w:t>polgármester                                                   jegyző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27/2016. (I.27.) Kt. sz. határozat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egbízási szerződés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sz. módosí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mely létrejött egyrészről a </w:t>
      </w:r>
      <w:r>
        <w:rPr>
          <w:b/>
        </w:rPr>
        <w:t xml:space="preserve">Tiszavasvári Településszolgáltatási és Vagyonkezelő Nonprofit Korlátolt Felelősségű Társaság </w:t>
      </w:r>
      <w:r>
        <w:rPr/>
        <w:t xml:space="preserve">(székhelye: 4440 Tiszavasvári, Ady Endre u. 8. sz.) tulajdonosi képviseletében </w:t>
      </w:r>
      <w:r>
        <w:rPr>
          <w:b/>
        </w:rPr>
        <w:t xml:space="preserve">dr. Fülöp Erik Tiszavasvári Város Önkormányzata polgármestere </w:t>
      </w:r>
      <w:r>
        <w:rPr/>
        <w:t>a továbbiakban Megbízó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részről </w:t>
      </w:r>
      <w:r>
        <w:rPr>
          <w:b/>
        </w:rPr>
        <w:t>Szabó András</w:t>
      </w:r>
      <w:r>
        <w:rPr/>
        <w:t xml:space="preserve"> (lakcíme: ………………. szám, adóazonosító jele: ………….., születési hely, idő: …………….., an.: …………, Tajszáma: …………, mint Megbízott-  továbbiakban Megbízott között alulírott helyen és időpont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továbbiakban együttesen </w:t>
      </w:r>
      <w:r>
        <w:rPr>
          <w:b/>
        </w:rPr>
        <w:t>Szerződő Felek</w:t>
      </w:r>
      <w:r>
        <w:rPr/>
        <w:t xml:space="preserve"> között alulírott helyen és időpontba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erződő Felek a közöttük Tiszavasváriban 2012. december 20. napján 8369-69/2012. iktatószámon létrejött megbízási szerződést </w:t>
      </w:r>
      <w:r>
        <w:rPr>
          <w:b/>
        </w:rPr>
        <w:t>2016. január 1. napjától</w:t>
      </w:r>
      <w:r>
        <w:rPr/>
        <w:t xml:space="preserve"> kezdődően - a megnövekedett feladatellátásra tekintettel - az alábbiak szerint módosítjá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gbízó havonta </w:t>
      </w:r>
      <w:r>
        <w:rPr>
          <w:b/>
        </w:rPr>
        <w:t>bruttó 250.000,-Ft</w:t>
      </w:r>
      <w:r>
        <w:rPr/>
        <w:t>, azaz kettőszázötvenezer forint megbízási díjat fizet Megbízott részére az alábbi számlaszámára: 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gbízási szerződés többi pontja változatlan tartalommal hatályban ma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ésmódosítást a Szerződő Felek elolvasták, megértették és mint akaratukkal mindenben megegyezőt 4 példányban helybenhagyólag aláírt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6. 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b/>
        </w:rPr>
        <w:t>Tiva-Szolg Nonprofit Kft. tulajdonosi                                              Szabó András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</w:t>
      </w:r>
      <w:r>
        <w:rPr>
          <w:b/>
        </w:rPr>
        <w:t>képviseletében                                                                        Megbízott</w:t>
      </w:r>
    </w:p>
    <w:p>
      <w:pPr>
        <w:pStyle w:val="Normal"/>
        <w:jc w:val="both"/>
        <w:rPr>
          <w:b/>
          <w:b/>
        </w:rPr>
      </w:pPr>
      <w:r>
        <w:rPr>
          <w:b/>
        </w:rPr>
        <w:t>Tiszavasvári Város Önkormányzat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polgármestere, dr. Fülöp Erik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</w:t>
      </w:r>
      <w:r>
        <w:rPr>
          <w:b/>
        </w:rPr>
        <w:t>Megbíz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31:00Z</dcterms:created>
  <dc:creator>user</dc:creator>
  <dc:description/>
  <cp:keywords/>
  <dc:language>en-US</dc:language>
  <cp:lastModifiedBy>user</cp:lastModifiedBy>
  <cp:lastPrinted>2016-01-28T08:33:00Z</cp:lastPrinted>
  <dcterms:modified xsi:type="dcterms:W3CDTF">2016-01-28T07:35:00Z</dcterms:modified>
  <cp:revision>2</cp:revision>
  <dc:subject/>
  <dc:title>TISZAVASVÁRI VÁROS ÖNKORMÁNYZATA</dc:title>
</cp:coreProperties>
</file>