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/2016.(I.27.) Kt. s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Általános Iskola szakmai intézményvezető-helyettesi (magasabb vezető) álláshelyre benyújtott pályázat véleményezés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/ Tiszavasvári Város Önkormányzata Képviselő-testülete a nemzeti köznevelésről szóló 2011. évi CXC. törvény 83. § (3)-(4) bekezdései alapján a Klebelsberg Intézményfenntartó Központ Tiszavasvári Tankerülete által fenntartott és működtetett Tiszavasvári Általános Iskola szakmai intézményvezető-helyettesé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vasolja Kovácsné Klicsu Katal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A Képviselő-testület megbízza Dr. Fülöp Erik polgármestert, hogy a javaslatot továbbítsa a Klebelsberg Intézményfenntartó Központ Tiszavasvári Tankerülete f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6. február 06.</w:t>
        <w:tab/>
        <w:tab/>
        <w:tab/>
        <w:t xml:space="preserve">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r. Fülöp Erik                                               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olgármester                                                       jegyző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0:00Z</dcterms:created>
  <dc:creator>user</dc:creator>
  <dc:description/>
  <cp:keywords/>
  <dc:language>en-US</dc:language>
  <cp:lastModifiedBy>user</cp:lastModifiedBy>
  <dcterms:modified xsi:type="dcterms:W3CDTF">2016-02-09T11:03:00Z</dcterms:modified>
  <cp:revision>2</cp:revision>
  <dc:subject/>
  <dc:title>TISZAVASVÁRI VÁROS ÖNKORMÁNYZATA</dc:title>
</cp:coreProperties>
</file>