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16. (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szerződés</w:t>
      </w:r>
      <w:r>
        <w:rPr>
          <w:b/>
          <w:iCs/>
          <w:sz w:val="24"/>
          <w:szCs w:val="24"/>
        </w:rPr>
        <w:t xml:space="preserve">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. január 1. -2016. december 31</w:t>
      </w:r>
      <w:r>
        <w:rPr>
          <w:sz w:val="24"/>
          <w:szCs w:val="24"/>
        </w:rPr>
        <w:t xml:space="preserve">. közötti időtartamra vonatkozóan a HVBSZ Zrt. Tiszavasvári Üzemigazgatósága Tiszavasvári Üzemegysége által értékesített vízmennyiség nettó 12Ft/m3 áron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olgármester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r. Fülöp Erik                                         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 a 5/2016. (I.27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1.1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. január 1. - 2016. december 31</w:t>
      </w:r>
      <w:r>
        <w:rPr>
          <w:sz w:val="24"/>
          <w:szCs w:val="24"/>
        </w:rPr>
        <w:t>. közötti időtartamra vonatkozóan HVBSZ Zrt. Tiszavasvári Üzemigazgatósága Tiszavasvári Üzemegysége által értékesített vízmennyiség nettó nettó 12Ft/m3 áron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z 5/2016. (I.27.) Kt.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………../2016. (…..) Kt. sz. határozattal jóváhagyta és feljogosította Szorgalmatos Község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6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b/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kerületi és Bihari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képviseleté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7:00Z</dcterms:created>
  <dc:creator>user</dc:creator>
  <dc:description/>
  <cp:keywords/>
  <dc:language>en-US</dc:language>
  <cp:lastModifiedBy>user</cp:lastModifiedBy>
  <dcterms:modified xsi:type="dcterms:W3CDTF">2016-01-27T15:51:00Z</dcterms:modified>
  <cp:revision>1</cp:revision>
  <dc:subject/>
  <dc:title>TISZAVASVÁRI VÁROS ÖNKORMÁNYZATA</dc:title>
</cp:coreProperties>
</file>