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0/2013.(III.21.) Kt. sz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a 2013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1. évi CVIII.  törvény 33. § (1) bekezdésében meghatározott feladat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iszavasvári Város Önkormányzata és intézményei 2013. évi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Felkéri a polgármestert, a jegyzőt és az intézmények vezetői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 jegyzőt a terv nyilvánosságának biztosításá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Dr. Fülöp Erik polgármester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Bundáné Badics Ildikó jegyző</w:t>
        <w:tab/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Dr. Fülöp Erik                                                      Bundáné Badics Ildikó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polgármester                                                                     jegyz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caps/>
          <w:sz w:val="24"/>
          <w:szCs w:val="24"/>
        </w:rPr>
        <w:t xml:space="preserve">70/ </w:t>
      </w:r>
      <w:r>
        <w:rPr>
          <w:b/>
          <w:sz w:val="24"/>
          <w:szCs w:val="24"/>
        </w:rPr>
        <w:t>2013..(III.21.) Kt. sz. határozat melléklet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2013. évi közbeszerzési terv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773"/>
        <w:gridCol w:w="1780"/>
        <w:gridCol w:w="1599"/>
        <w:gridCol w:w="1976"/>
        <w:gridCol w:w="1989"/>
        <w:gridCol w:w="2010"/>
      </w:tblGrid>
      <w:tr>
        <w:trPr>
          <w:trHeight w:val="280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zbeszerzés tárgya és mennyisége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V kód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ányadó eljárásrend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vezet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eljárási típu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beli ütemezés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28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eljárás megindításának, illetve a közbeszerzés megindításának tervezett időpontj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ződés teljesítésének várható időpontja vagy a szerződés időtartama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szavasvári Város Önkormányzata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Árubeszerzé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Építési beruházá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 felújítás és bővítés (ÉAOP-4.1.1/A-11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4100-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eljárásre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II. negyedé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III. negyedé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területi vízrendezés (ÉAOP-5.1.2/D-11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7000-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eljárásre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II.negyedé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IV.negyedé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észségház felújítása (ÉAOP-4.1.2/A-12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5100-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 eljárásren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íl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ályázat eredményének a függvényéb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Szolgáltatás-megrendelé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Építési koncesszi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Szolgáltatási koncesszi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3.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/>
      </w:pPr>
      <w:r>
        <w:rPr>
          <w:b/>
          <w:sz w:val="24"/>
          <w:szCs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  <w:tab/>
        <w:t>jegyző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Polgármesteri hivatal 2013. évi közbeszerzési terv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2"/>
        <w:gridCol w:w="1268"/>
        <w:gridCol w:w="1496"/>
        <w:gridCol w:w="1804"/>
        <w:gridCol w:w="2125"/>
        <w:gridCol w:w="2217"/>
        <w:gridCol w:w="2309"/>
      </w:tblGrid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Nem tervezzük közbeszerzés lebonyolítását a 2013. évben. „Nemleges”</w:t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/>
          <w:b/>
          <w:caps/>
          <w:color w:val="344356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bundáné badics ildikó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gyesített óvoda intézmény 2013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Nem tervezzük közbeszerzés lebonyolítását a 2013. évben. „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ravszki zsoltné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asvári pál múzeum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 xml:space="preserve"> 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baloghné szűcs zsuzsanna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űvelődési központ és könyvtár 2013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Nem tervezzük közbeszerzés lebonyolítását a 2013. évben. „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4"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lázár istván</w:t>
      </w:r>
    </w:p>
    <w:p>
      <w:pPr>
        <w:pStyle w:val="Normal"/>
        <w:rPr/>
      </w:pPr>
      <w:r>
        <w:rPr/>
        <w:t>városi kincstár tiszavasvári 2013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8"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rasznainé dr. csikós magdolna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footerReference w:type="default" r:id="rId6"/>
      <w:type w:val="nextPage"/>
      <w:pgSz w:w="11906" w:h="16838"/>
      <w:pgMar w:left="902" w:right="72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9:00Z</dcterms:created>
  <dc:creator>tvopmh</dc:creator>
  <dc:description/>
  <cp:keywords/>
  <dc:language>en-US</dc:language>
  <cp:lastModifiedBy>user</cp:lastModifiedBy>
  <cp:lastPrinted>2013-03-13T15:03:00Z</cp:lastPrinted>
  <dcterms:modified xsi:type="dcterms:W3CDTF">2013-04-03T13:17:00Z</dcterms:modified>
  <cp:revision>43</cp:revision>
  <dc:subject/>
  <dc:title>TISZAVASVÁRI VÁROS POLGÁRMESTERÉTŐL</dc:title>
</cp:coreProperties>
</file>