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2"/>
        <w:gridCol w:w="840"/>
        <w:gridCol w:w="3984"/>
        <w:gridCol w:w="536"/>
        <w:gridCol w:w="20"/>
        <w:gridCol w:w="12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.............................................................................................. jelölő szervezet/független jelölt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GBÍZÁS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Cs w:val="20"/>
              </w:rPr>
              <w:t xml:space="preserve">.............................................……….…..... (név) </w:t>
            </w:r>
            <w:r>
              <w:rPr/>
              <w:t xml:space="preserve">_ – _ _ _ _ _ _ – _ _ _ _ (személyi azonosító) </w:t>
            </w:r>
            <w:r>
              <w:rPr>
                <w:szCs w:val="20"/>
              </w:rPr>
              <w:t>....................................................................…………………………….... (lakcím) szám alatti lakost a fenti jelölő szervezet / független jelölt* a választási eljárásról szóló 2013. évi XXXVI. törvény 28. § (2) bekezdése alapján a 2015. január 25. napjára kitűzött időközi önkormányzati képviselő választására a(z)  ……………………………………….. településen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ELYI VÁLASZTÁSI BIZOTTSÁG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TAGJÁNAK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megbízta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jelölő szervezet / független jelölt képviselője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Igazolom, hogy a választási eljárásról szóló 2013. évi XXXVI. törvényben előírt esküt a mai napon letette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P.H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olgármester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 nem kívánt rész törlendő!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1:00Z</dcterms:created>
  <dc:creator>user</dc:creator>
  <dc:description/>
  <cp:keywords/>
  <dc:language>en-US</dc:language>
  <cp:lastModifiedBy>user</cp:lastModifiedBy>
  <dcterms:modified xsi:type="dcterms:W3CDTF">2015-01-06T09:28:00Z</dcterms:modified>
  <cp:revision>7</cp:revision>
  <dc:subject/>
  <dc:title> </dc:title>
</cp:coreProperties>
</file>