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TISZAVASVÁRI HELYI VÁLASZTÁSI BIZOTTSÁG</w:t>
        <w:br/>
        <w:t>90/2014. (X.16.) számú határozata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/>
      </w:pPr>
      <w:r>
        <w:rPr>
          <w:b/>
        </w:rPr>
        <w:t xml:space="preserve">2014. október 12-ére kiírt helyi önkormányzati képviselők és polgármester választásán a kompenzációs listáról mandátumot szerzett képviselőkről </w:t>
      </w:r>
    </w:p>
    <w:p>
      <w:pPr>
        <w:pStyle w:val="NormlWeb"/>
        <w:spacing w:before="0" w:after="0"/>
        <w:jc w:val="both"/>
        <w:rPr/>
      </w:pPr>
      <w:r>
        <w:rPr/>
        <w:br/>
      </w:r>
      <w:r>
        <w:rPr>
          <w:b/>
        </w:rPr>
        <w:t>A Tiszavasvári Helyi Választási Bizottság, Tiszavasvári Városban a helyi önkormányzati képviselők és polgármesterek  választásán kompenzációs listáról mandátumot szerzett képviselők megválasztása tárgyában meghozta a következő határozatot:</w:t>
      </w:r>
    </w:p>
    <w:p>
      <w:pPr>
        <w:pStyle w:val="NormlWeb"/>
        <w:jc w:val="both"/>
        <w:rPr/>
      </w:pPr>
      <w:r>
        <w:rPr/>
        <w:t>A Tiszavasvári Helyi Választási Bizottság megállapítja, hogy a 2014. október 12-ére kitűzött helyi önkormányzati képviselők és polgármester választása alkalmával Tiszavasvári Városban állított kompenzációs listákról az alább felsorolt képviselőjelöltek váltak települési képviselővé:</w:t>
      </w:r>
    </w:p>
    <w:p>
      <w:pPr>
        <w:pStyle w:val="NormlWeb"/>
        <w:rPr/>
      </w:pPr>
      <w:r>
        <w:rPr>
          <w:b/>
        </w:rPr>
        <w:t xml:space="preserve">Császár József Sándor </w:t>
        <w:tab/>
        <w:t>a JOBBIK által állított kompenzációs listáról,</w:t>
        <w:br/>
        <w:t xml:space="preserve">Ráduly Zsolt </w:t>
        <w:tab/>
        <w:tab/>
        <w:tab/>
        <w:t>a FIDESZ-KDNP által állított kompenzációs listáról,</w:t>
        <w:br/>
        <w:t xml:space="preserve">dr. Rojkó László </w:t>
        <w:tab/>
        <w:tab/>
        <w:t>a JOBBIK által állított kompenzációs listáról</w:t>
      </w:r>
      <w:r>
        <w:rPr/>
        <w:t>.</w:t>
      </w:r>
    </w:p>
    <w:p>
      <w:pPr>
        <w:pStyle w:val="NormlWeb"/>
        <w:jc w:val="both"/>
        <w:rPr/>
      </w:pPr>
      <w:r>
        <w:rPr/>
        <w:t>A határozat ellen annak meghozatalától számított három napon belül a szavazatszámláló bizottság szavazóköri eredményt megállapító döntésének törvénysértő voltára, vagy a szavazóköri eredmények összesítésére és a választási eredmény megállapítására vonatkozó szabályok megsértésére hivatkozással a Területi Választási Bizottsághoz címzett fellebbezést lehet benyújtani a Tiszavasvári Helyi Választási Bizottságnál (4440 Tiszavasvári, Városháza tér 4.). A fellebbezést úgy kell benyújtani, hogy az legkésőbb 2014. október 19-én 16.00 óráig a Helyi Választási Bizottsághoz megérkezzen. E határidő jogvesztő.</w:t>
      </w:r>
    </w:p>
    <w:p>
      <w:pPr>
        <w:pStyle w:val="NormlWeb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lWeb"/>
        <w:jc w:val="both"/>
        <w:rPr/>
      </w:pPr>
      <w:r>
        <w:rPr/>
        <w:t>A 2014. október 12-ére kiírt helyi önkormányzati képviselők és polgármesterek választásán Tiszavasvári Városban a JOBBIK Magyarországért Mozgalom és a FIDESZ-KDNP jelölő szervezetek állítottak kompenzációs listát.</w:t>
      </w:r>
    </w:p>
    <w:p>
      <w:pPr>
        <w:pStyle w:val="NormlWeb"/>
        <w:spacing w:before="0" w:after="0"/>
        <w:jc w:val="both"/>
        <w:rPr/>
      </w:pPr>
      <w:r>
        <w:rPr/>
        <w:t>A Bizottság 2014. október 12-én határozatot hozott az egyes egyéni választókerületek választási eredményéről, mely alapján az</w:t>
      </w:r>
    </w:p>
    <w:p>
      <w:pPr>
        <w:pStyle w:val="NormlWeb"/>
        <w:spacing w:before="0" w:after="0"/>
        <w:jc w:val="both"/>
        <w:rPr/>
      </w:pPr>
      <w:r>
        <w:rPr/>
        <w:t>01. EVK-ban Szőke Zoltán a FIDESZ-KDNP által állított jelölt</w:t>
      </w:r>
    </w:p>
    <w:p>
      <w:pPr>
        <w:pStyle w:val="NormlWeb"/>
        <w:spacing w:before="0" w:after="0"/>
        <w:jc w:val="both"/>
        <w:rPr/>
      </w:pPr>
      <w:r>
        <w:rPr/>
        <w:t>02. EVK-ban Szabó Krisztián a JOBBIK által állított jelölt</w:t>
      </w:r>
    </w:p>
    <w:p>
      <w:pPr>
        <w:pStyle w:val="NormlWeb"/>
        <w:spacing w:before="0" w:after="0"/>
        <w:jc w:val="both"/>
        <w:rPr/>
      </w:pPr>
      <w:r>
        <w:rPr/>
        <w:t>03. EVK-ban Munkácsi Mihály a FIDESZ-KDNP által állított jelölt</w:t>
      </w:r>
    </w:p>
    <w:p>
      <w:pPr>
        <w:pStyle w:val="NormlWeb"/>
        <w:spacing w:before="0" w:after="0"/>
        <w:jc w:val="both"/>
        <w:rPr/>
      </w:pPr>
      <w:r>
        <w:rPr/>
        <w:t>04. EVK-ban Kovácsné Nagy Julianna a JOBBIK által állított jelölt</w:t>
      </w:r>
    </w:p>
    <w:p>
      <w:pPr>
        <w:pStyle w:val="NormlWeb"/>
        <w:spacing w:before="0" w:after="0"/>
        <w:jc w:val="both"/>
        <w:rPr/>
      </w:pPr>
      <w:r>
        <w:rPr/>
        <w:t>05. EVK-ban Bakné Répási Ágnes a FIDESZ-KDNP által állított jelölt</w:t>
      </w:r>
    </w:p>
    <w:p>
      <w:pPr>
        <w:pStyle w:val="NormlWeb"/>
        <w:spacing w:before="0" w:after="0"/>
        <w:jc w:val="both"/>
        <w:rPr/>
      </w:pPr>
      <w:r>
        <w:rPr/>
        <w:t>06. EVK-ban Sipos Ibolya a JOBBIK által állított jelölt</w:t>
      </w:r>
    </w:p>
    <w:p>
      <w:pPr>
        <w:pStyle w:val="NormlWeb"/>
        <w:spacing w:before="0" w:after="0"/>
        <w:jc w:val="both"/>
        <w:rPr/>
      </w:pPr>
      <w:r>
        <w:rPr/>
        <w:t xml:space="preserve">07. EVK-ban Balázsi Csilla független jelölt </w:t>
      </w:r>
    </w:p>
    <w:p>
      <w:pPr>
        <w:pStyle w:val="NormlWeb"/>
        <w:spacing w:before="0" w:after="0"/>
        <w:jc w:val="both"/>
        <w:rPr/>
      </w:pPr>
      <w:r>
        <w:rPr/>
        <w:t>lett megválasztva képviselőnek. A 08. EVK-ban a legtöbb szavazatot szerző jelöltek: Balogh Sándor FÜGGETLEN jelölt és Dr. Rojkó László a JOBBIK által állított jelölt azonos szavazatszámot kaptak, így a tiszavasvári 08. számú választókerület települési önkormányzati képviselőjének megválasztása eredménytelen volt.</w:t>
      </w:r>
    </w:p>
    <w:p>
      <w:pPr>
        <w:pStyle w:val="NormlWeb"/>
        <w:jc w:val="both"/>
        <w:rPr/>
      </w:pPr>
      <w:r>
        <w:rPr/>
        <w:t xml:space="preserve">A bizottság határozatai ellen 2014. október 15-én 16:00 óráig fellebbezés nem érkezett, így azok jogerőre emelkedtek.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rPr/>
      </w:pPr>
      <w:r>
        <w:rPr>
          <w:rFonts w:eastAsia="Times New Roman"/>
        </w:rPr>
        <w:t xml:space="preserve"> </w:t>
      </w:r>
      <w:r>
        <w:rPr/>
        <w:t>A helyi önkormányzati képviselők és polgármesterek választásáról szóló 2010. évi L. törvény 15. § (1) és (2) bekezdései alapján:</w:t>
        <w:br/>
        <w:t xml:space="preserve">„a kompenzációs lista …… a választókerületben összesített töredékszavazatok arányában kap mandátumot…”.; </w:t>
        <w:br/>
        <w:t>„Töredékszavazatnak minősül az egyéni választókerületekben a jelölő szervezet jelöltjére leadott minden olyan szavazat, amellyel nem szereztek mandátumot.”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Bizottság a jogerős választókerületi választási eredmények alapján megállapította, hogy az egyéni választókerületekben keletkezett érvényes </w:t>
      </w:r>
      <w:r>
        <w:rPr>
          <w:b/>
        </w:rPr>
        <w:t>töredékszavazatok száma 1989</w:t>
      </w:r>
      <w:r>
        <w:rPr/>
        <w:t xml:space="preserve">, </w:t>
      </w:r>
      <w:r>
        <w:rPr>
          <w:b/>
        </w:rPr>
        <w:t>melyből a JOBBIK jelölő szervezet 1206 töredékszavazatot, a FIDESZ-KDNP jelölő szervezet 783 töredékszavazatot kapott</w:t>
      </w:r>
      <w:r>
        <w:rPr/>
        <w:t>.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rPr/>
      </w:pPr>
      <w:r>
        <w:rPr/>
        <w:t>A 2010. évi L. törvény 16.§ (3) bekezdése alapján nem kap mandátumot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Times New Roman"/>
          <w:i/>
          <w:iCs/>
        </w:rPr>
        <w:t>„</w:t>
      </w:r>
      <w:r>
        <w:rPr>
          <w:rFonts w:eastAsia="Times New Roman"/>
          <w:iCs/>
        </w:rPr>
        <w:t xml:space="preserve">a) </w:t>
      </w:r>
      <w:r>
        <w:rPr>
          <w:rFonts w:eastAsia="Times New Roman"/>
        </w:rPr>
        <w:t>a jelölő szervezet kompenzációs listája, ha az azt állító jelölő szervezet jelöltjei a települési szinten összesített kompenzációs szavazatok öt százalékát nem érték el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Times New Roman"/>
          <w:iCs/>
        </w:rPr>
        <w:t xml:space="preserve">b) </w:t>
      </w:r>
      <w:r>
        <w:rPr>
          <w:rFonts w:eastAsia="Times New Roman"/>
        </w:rPr>
        <w:t>a közös kompenzációs lista, ha a közös listát állító jelölő szervezetek közös jelöltjei a települési szinten összesített kompenzációs szavazatok tíz százalékát, kettőnél több jelölő szervezet által állított közös kompenzációs lista esetében tizenöt százalékát nem érték el.”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enti jogszabályhely alapján Tiszavasváriban az alábbiak szerint alakultak a szavazathatárok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 mandátumszerzésre jogosító 5%-os szavazathatár: 100 szavazat</w:t>
      </w:r>
    </w:p>
    <w:p>
      <w:pPr>
        <w:pStyle w:val="NormlWeb"/>
        <w:spacing w:before="0" w:after="0"/>
        <w:jc w:val="both"/>
        <w:rPr/>
      </w:pPr>
      <w:r>
        <w:rPr/>
        <w:t>A mandátumszerzésre jogosító 10%-os szavazathatár: 199 szavazat</w:t>
      </w:r>
    </w:p>
    <w:p>
      <w:pPr>
        <w:pStyle w:val="NormlWeb"/>
        <w:spacing w:before="0" w:after="0"/>
        <w:jc w:val="both"/>
        <w:rPr/>
      </w:pPr>
      <w:r>
        <w:rPr/>
        <w:t>A mandátumszerzésre jogosító 15%-os szavazathatár: 299 szavazat</w:t>
      </w:r>
    </w:p>
    <w:p>
      <w:pPr>
        <w:pStyle w:val="NormlWeb"/>
        <w:jc w:val="both"/>
        <w:rPr/>
      </w:pPr>
      <w:r>
        <w:rPr/>
        <w:t xml:space="preserve">A Bizottság megállapította, hogy a listát állító jelölő szervezetek jelöltjei elérték a kompenzációs szavazatok szükséges százalékát. </w:t>
      </w:r>
    </w:p>
    <w:p>
      <w:pPr>
        <w:pStyle w:val="NormlWeb"/>
        <w:jc w:val="both"/>
        <w:rPr/>
      </w:pPr>
      <w:r>
        <w:rPr/>
        <w:t xml:space="preserve">A 2010. évi L. törvény 15. § (4) bekezdése meghatározza a kompenzációs listáról történő mandátumszerzés módját: </w:t>
        <w:br/>
        <w:t>„A kompenzációs mandátum számítás módja:</w:t>
        <w:br/>
        <w:t>a) Össze kell állítani egy táblázatot, amelyben minden lista neve alatt képezni kell egy számoszlopot. A számoszlop első száma az adott lista szavazatainak száma. A számoszlop következő számai az adott lista szavazatainak száma elosztva hárommal, öttel, héttel, rendre az új osztó az előző osztó kettővel megnövelt értéke.</w:t>
        <w:br/>
        <w:t>b) Meg kell keresni a táblázatban előforduló legnagyobb számot, és amelyik lista számoszlopában találjuk meg azt, az a lista kap egy mandátumot. Ezt követően meg kell keresni a következő legnagyobb számot. Amelyik lista oszlopában találjuk, az a lista kap egy mandátumot. Ezt az eljárást kell folytatni mindaddig, míg kiosztásra kerül az összes mandátum.</w:t>
        <w:br/>
        <w:t>c) Ha a táblázatban előforduló legnagyobb szám keresésekor egyenlő legnagyobb számok vannak, akkor az a lista kap mandátumot, amelyik addig még nem szerzett mandátumot, vagy amelyik kevesebb mandátumot kapott, végezetül, amelyik a listasorsolásnál kisebb sorszámot kapott.”</w:t>
      </w:r>
    </w:p>
    <w:p>
      <w:pPr>
        <w:pStyle w:val="NormlWeb"/>
        <w:jc w:val="both"/>
        <w:rPr/>
      </w:pPr>
      <w:r>
        <w:rPr/>
        <w:t>A Bizottság megállapítja, hogy a kompenzációs listáról 3 személy juthat mandátumhoz. A jogszabályban előírt számítási mód alapján a JOBBIK jelölő szervezet listájáról 2 személy, FIDESZ-KDNP listájáról pedig 1 személy jut mandátumhoz.</w:t>
      </w:r>
    </w:p>
    <w:p>
      <w:pPr>
        <w:pStyle w:val="NormlWeb"/>
        <w:rPr>
          <w:color w:val="FF0000"/>
        </w:rPr>
      </w:pPr>
      <w:r>
        <w:rPr/>
        <w:t>A 2010. évi L. tv. 16. §. (1) bekezdése kimondja, hogy „a kompenzációs listáról a jelöltek a bejelentés sorrendjében kapnak mandátumot…”.</w:t>
        <w:br/>
        <w:t>A 16. § (2) bekezdése értelmében: „Ha a kompenzációs lista jelöltjét polgármesternek, vagy az egyéni választókerületben képviselőnek választották, a kompenzációs listáról törölni kell, és helyébe a listán következő jelölt lép.”</w:t>
      </w:r>
    </w:p>
    <w:p>
      <w:pPr>
        <w:pStyle w:val="NormlWeb"/>
        <w:jc w:val="both"/>
        <w:rPr/>
      </w:pPr>
      <w:r>
        <w:rPr/>
        <w:t>Tekintettel arra, hogy a FIDESZ-KDNP által állított kompenzációs lista 1. számú jelöltjét Szőke Zoltánt az 01. számú egyéni választókerületben képviselőnek megválasztották, így a Bizottság törölte őt a kompenzációs listáról és helyébe a listán következő jelölt Ráduly Zsolt lép.</w:t>
      </w:r>
    </w:p>
    <w:p>
      <w:pPr>
        <w:pStyle w:val="NormlWeb"/>
        <w:jc w:val="both"/>
        <w:rPr/>
      </w:pPr>
      <w:r>
        <w:rPr/>
        <w:t xml:space="preserve">Fentiek alapján a Tiszavasvári Helyi Választási Bizottság a </w:t>
      </w:r>
      <w:r>
        <w:rPr>
          <w:bCs/>
        </w:rPr>
        <w:t>jogszabály által meghatározott módszer szerinti számítás alapján</w:t>
      </w:r>
      <w:r>
        <w:rPr>
          <w:b/>
          <w:bCs/>
          <w:i/>
        </w:rPr>
        <w:t xml:space="preserve"> </w:t>
      </w:r>
      <w:r>
        <w:rPr/>
        <w:t>rendelkező részben foglaltak alapján megállapítja, hogy a 2014. október 12.-ére kitűzött helyi önkormányzati képviselők és polgármester választása alkalmával Tiszavasvári Városban állított kompenzációs listákról az alább felsorolt képviselőjelöltek váltak települési képviselővé:</w:t>
      </w:r>
    </w:p>
    <w:p>
      <w:pPr>
        <w:pStyle w:val="NormlWeb"/>
        <w:rPr/>
      </w:pPr>
      <w:r>
        <w:rPr/>
        <w:t>Császár József Sándor a JOBBIK által állított kompenzációs listáról,</w:t>
        <w:br/>
        <w:t>Ráduly Zsolt a FIDESZ-KDNP által állított kompenzációs listáról,</w:t>
        <w:br/>
        <w:t>dr. Rojkó László a JOBBIK által állított kompenzációs listáról.</w:t>
      </w:r>
    </w:p>
    <w:p>
      <w:pPr>
        <w:pStyle w:val="NormlWeb"/>
        <w:jc w:val="both"/>
        <w:rPr/>
      </w:pPr>
      <w:r>
        <w:rPr/>
        <w:t>Fenti jogszabályhelyek alapján a Választási Bizottság a rendelkező részben foglaltak szerint határozott.</w:t>
      </w:r>
    </w:p>
    <w:p>
      <w:pPr>
        <w:pStyle w:val="NormlWeb"/>
        <w:jc w:val="both"/>
        <w:rPr/>
      </w:pPr>
      <w:r>
        <w:rPr/>
        <w:t>A választási bizottság tájékoztatja a jelölő szervezeteket, hogy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fellebbezés benyújtójának választása szerint telefaxszámát, vagy elektronikus levélcímét, illetőleg kézbesítési megbízottjának nevét és telefaxszámát, vagy elektronikus levélcímét.</w:t>
      </w:r>
    </w:p>
    <w:p>
      <w:pPr>
        <w:pStyle w:val="NormlWeb"/>
        <w:jc w:val="both"/>
        <w:rPr/>
      </w:pPr>
      <w:r>
        <w:rPr/>
        <w:t>A választási bizottság tájékoztatja továbbá a jelölteket, hogy a fellebbezés a választási bizottság határozatának meghozataláig visszavonható, ugyanakkor a választási bizottság az eljárást hivatalból folytathatja.</w:t>
      </w:r>
    </w:p>
    <w:p>
      <w:pPr>
        <w:pStyle w:val="NormlWeb"/>
        <w:jc w:val="both"/>
        <w:rPr/>
      </w:pPr>
      <w:r>
        <w:rPr/>
        <w:t>A választási bizottság a határozatát a helyi önkormányzati képviselők és polgármesterek választásáról szóló 2010. évi L. törvény 15.§-16.§-ai, a Választási eljárásról szóló 2013. évi XXXVI. tv. (továbbiakban: Ve.) 200. § -ban és a 307/N. § (2) bekezdésében biztosított jogkörében eljárva hozta meg, a jogorvoslatról való tájékoztatás a Ve. 224. § (1)-(4) bekezdésein, valamint a 241. § (2) bekezdésén alapul. </w:t>
      </w:r>
    </w:p>
    <w:p>
      <w:pPr>
        <w:pStyle w:val="Normal"/>
        <w:rPr/>
      </w:pPr>
      <w:r>
        <w:rPr/>
        <w:t>Tiszavasvári, 2014. októ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4:00Z</dcterms:created>
  <dc:creator>TPH</dc:creator>
  <dc:description/>
  <cp:keywords/>
  <dc:language>en-US</dc:language>
  <cp:lastModifiedBy>TPH</cp:lastModifiedBy>
  <dcterms:modified xsi:type="dcterms:W3CDTF">2014-10-16T14:16:00Z</dcterms:modified>
  <cp:revision>1</cp:revision>
  <dc:subject/>
  <dc:title>TISZAVASVÁRI HELYI VÁLASZTÁSI BIZOTTSÁG</dc:title>
</cp:coreProperties>
</file>