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</w:rPr>
      </w:pPr>
      <w:r>
        <w:rPr>
          <w:b/>
        </w:rPr>
        <w:t>TISZAVASVÁRI HELYI VÁLASZTÁSI BIZOTTSÁG</w:t>
      </w:r>
    </w:p>
    <w:p>
      <w:pPr>
        <w:pStyle w:val="NormlWeb"/>
        <w:jc w:val="center"/>
        <w:rPr/>
      </w:pPr>
      <w:r>
        <w:rPr>
          <w:b/>
        </w:rPr>
        <w:t>82/2014. (X. 12.) számú határozata</w:t>
      </w:r>
    </w:p>
    <w:p>
      <w:pPr>
        <w:pStyle w:val="NormlWeb"/>
        <w:jc w:val="center"/>
        <w:rPr/>
      </w:pPr>
      <w:r>
        <w:rPr>
          <w:b/>
        </w:rPr>
        <w:t>Tiszavasvári Város 04. számú választókerülete választási eredményéről</w:t>
      </w:r>
    </w:p>
    <w:p>
      <w:pPr>
        <w:pStyle w:val="NormlWeb"/>
        <w:jc w:val="center"/>
        <w:rPr/>
      </w:pPr>
      <w:r>
        <w:rPr/>
        <w:br/>
      </w:r>
      <w:r>
        <w:rPr>
          <w:b/>
        </w:rPr>
        <w:t>A Tiszavasvári Helyi Választási Bizottság, Tiszavasvári Város települési önkormányzati képviselői megválasztása tárgyában meghozta a következő határozatot:</w:t>
      </w:r>
    </w:p>
    <w:p>
      <w:pPr>
        <w:pStyle w:val="NormlWeb"/>
        <w:jc w:val="both"/>
        <w:rPr/>
      </w:pPr>
      <w:r>
        <w:rPr/>
        <w:t xml:space="preserve">A Tiszavasvári Helyi Választási Bizottság megállapítja, hogy a 2014. október 12. napjára kitűzött helyi önkormányzati képviselők és polgármesterek választása alkalmával a </w:t>
      </w:r>
      <w:r>
        <w:rPr>
          <w:b/>
        </w:rPr>
        <w:t>tiszavasvári 04. számú választókerületében</w:t>
      </w:r>
      <w:r>
        <w:rPr/>
        <w:t xml:space="preserve"> a választópolgárok a választókerület települési önkormányzati képviselőjévé</w:t>
      </w:r>
    </w:p>
    <w:p>
      <w:pPr>
        <w:pStyle w:val="NormlWeb"/>
        <w:jc w:val="both"/>
        <w:rPr/>
      </w:pPr>
      <w:r>
        <w:rPr>
          <w:b/>
        </w:rPr>
        <w:t xml:space="preserve">Kovácsné Nagy Juliannát, a JOBBIK </w:t>
      </w:r>
      <w:r>
        <w:rPr>
          <w:b/>
          <w:bCs/>
          <w:color w:val="000000"/>
        </w:rPr>
        <w:t xml:space="preserve">által állított </w:t>
      </w:r>
      <w:r>
        <w:rPr>
          <w:b/>
        </w:rPr>
        <w:t>képviselőjelöltet választották meg.</w:t>
        <w:br/>
      </w:r>
      <w:r>
        <w:rPr/>
        <w:br/>
        <w:t>A határozat ellen annak meghozatalától számított három napon belül a szavazatszámláló bizottság szavazóköri eredményt megállapító döntésének törvénysértő voltára, vagy a szavazóköri eredmények összesítésére és a választási eredmény megállapítására vonatkozó szabályok megsértésére hivatkozással a Területi Választási Bizottsághoz címzett fellebbezést lehet benyújtani a Tiszavasvári Helyi Választási Bizottságnál (4440 Tiszavasvári, Városháza tér 4.). A fellebbezést úgy kell benyújtani, hogy az legkésőbb 2014. október 15-én 16.00 óráig a Helyi Választási Bizottsághoz megérkezzen. E határidő jogvesztő.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lWeb"/>
        <w:jc w:val="both"/>
        <w:rPr/>
      </w:pPr>
      <w:r>
        <w:rPr/>
        <w:t>A 2014. október 12-ére kitűzött helyi önkormányzati képviselők és polgármesterek választásán a tiszavasvári 04. számú választókerületben</w:t>
      </w:r>
    </w:p>
    <w:p>
      <w:pPr>
        <w:pStyle w:val="Normal"/>
        <w:spacing w:before="240" w:after="0"/>
        <w:jc w:val="both"/>
        <w:rPr/>
      </w:pPr>
      <w:r>
        <w:rPr/>
        <w:t xml:space="preserve">1.) Kovács György </w:t>
        <w:tab/>
        <w:tab/>
        <w:t>FIDESZ-KDNP</w:t>
      </w:r>
    </w:p>
    <w:p>
      <w:pPr>
        <w:pStyle w:val="Normal"/>
        <w:spacing w:before="240" w:after="0"/>
        <w:jc w:val="both"/>
        <w:rPr/>
      </w:pPr>
      <w:r>
        <w:rPr/>
        <w:t xml:space="preserve">2.) Kovácsné Nagy Julianna </w:t>
        <w:tab/>
        <w:t>JOBBIK</w:t>
      </w:r>
    </w:p>
    <w:p>
      <w:pPr>
        <w:pStyle w:val="NormlWeb"/>
        <w:rPr/>
      </w:pPr>
      <w:r>
        <w:rPr/>
        <w:t>jelöltek indultak a települési önkormányzati képviselő választáson.</w:t>
      </w:r>
    </w:p>
    <w:p>
      <w:pPr>
        <w:pStyle w:val="NormlWeb"/>
        <w:jc w:val="both"/>
        <w:rPr/>
      </w:pPr>
      <w:r>
        <w:rPr/>
        <w:t>A Bizottság a beérkezett szavazóköri választási eredmények alapján az alábbiak szerint állapította meg a választás végeredményét: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1.) Kovács György </w:t>
        <w:tab/>
        <w:tab/>
        <w:t>FIDESZ-KDNP</w:t>
        <w:tab/>
      </w:r>
      <w:r>
        <w:rPr>
          <w:i/>
        </w:rPr>
        <w:t>292 szavazatszám</w:t>
      </w:r>
    </w:p>
    <w:p>
      <w:pPr>
        <w:pStyle w:val="Normal"/>
        <w:spacing w:before="240" w:after="0"/>
        <w:jc w:val="both"/>
        <w:rPr/>
      </w:pPr>
      <w:r>
        <w:rPr/>
        <w:t xml:space="preserve">2.) Kovácsné Nagy Julianna </w:t>
        <w:tab/>
        <w:t>JOBBIK</w:t>
        <w:tab/>
        <w:tab/>
      </w:r>
      <w:r>
        <w:rPr>
          <w:i/>
        </w:rPr>
        <w:t>432 szavazatszám</w:t>
      </w:r>
    </w:p>
    <w:p>
      <w:pPr>
        <w:pStyle w:val="NormlWeb"/>
        <w:jc w:val="both"/>
        <w:rPr/>
      </w:pPr>
      <w:r>
        <w:rPr/>
        <w:t>A helyi önkormányzati képviselők és polgármesterek választásáról szóló 2010. évi L. törvény 14. §-a szerint „az egyéni választókerületekben az a jelölt lesz képviselő, aki a legtöbb érvényes szavazatot kapta”.</w:t>
      </w:r>
    </w:p>
    <w:p>
      <w:pPr>
        <w:pStyle w:val="NormlWeb"/>
        <w:jc w:val="both"/>
        <w:rPr/>
      </w:pPr>
      <w:r>
        <w:rPr/>
        <w:t>A választókerületi eredmény alapján (a 5. és 6. számú szavazatszámláló bizottságok eredményeinek összesítése alapján)a Helyi Választási Bizottság megállapította, hogy a legtöbb érvényes szavazatot Kovácsné Nagy Julianna a JOBBIK által állított jelölt kapta, így a tiszavasvári 04. számú választókerület települési önkormányzati képviselőjének megválasztásra kerül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tájékoztatja a jelölteket, hogy a fellebbezésnek tartalmaznia kell a fellebbezés jogalapját (a szavazatszámláló bizottság szavazóköri eredményt megállapító döntésének törvénysértő volta, vagy a szavazóköri eredmények összesítése és a választási eredmény megállapítására vonatkozó szabályok megsér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lWeb"/>
        <w:jc w:val="both"/>
        <w:rPr/>
      </w:pPr>
      <w:r>
        <w:rPr/>
        <w:t>A választási bizottság tájékoztatja továbbá a jelölteket, hogy a fellebbezés a választási bizottság határozatának meghozataláig visszavonható, ugyanakkor a választási bizottság az eljárást hivatalból folytathatja.</w:t>
      </w:r>
    </w:p>
    <w:p>
      <w:pPr>
        <w:pStyle w:val="NormlWeb"/>
        <w:jc w:val="both"/>
        <w:rPr/>
      </w:pPr>
      <w:r>
        <w:rPr/>
        <w:t>A választási bizottság a határozatát a Választási eljárásról szóló 2013. évi XXXVI. Tv. (továbbiakban: Ve.) 200. §-ban és a 307/N. §-ban biztosított jogkörében eljárva hozta meg, a jogorvoslatról való tájékoztatás a Ve. 224. § (1)-(4) bekezdésein, valamint a 241. § (2) bekezdésén alapul.</w:t>
      </w:r>
    </w:p>
    <w:p>
      <w:pPr>
        <w:pStyle w:val="Normal"/>
        <w:rPr/>
      </w:pPr>
      <w:r>
        <w:rPr/>
        <w:t>Tiszavasvári, 2014. októ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HVB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38:00Z</dcterms:created>
  <dc:creator>TPH</dc:creator>
  <dc:description/>
  <cp:keywords/>
  <dc:language>en-US</dc:language>
  <cp:lastModifiedBy>TPH</cp:lastModifiedBy>
  <dcterms:modified xsi:type="dcterms:W3CDTF">2014-10-12T22:39:00Z</dcterms:modified>
  <cp:revision>1</cp:revision>
  <dc:subject/>
  <dc:title>TISZAVASVÁRI HELYI VÁLASZTÁSI BIZOTTSÁG</dc:title>
</cp:coreProperties>
</file>