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ISZAVASVÁRI HELYI VÁLASZTÁSI BIZOTTSÁG</w:t>
      </w:r>
    </w:p>
    <w:p>
      <w:pPr>
        <w:pStyle w:val="Normal"/>
        <w:jc w:val="center"/>
        <w:rPr/>
      </w:pPr>
      <w:r>
        <w:rPr>
          <w:b/>
          <w:bCs/>
        </w:rPr>
        <w:t>64/2014. (IX.9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jánlóív le nem adása miatt kiszabott bírság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 xml:space="preserve">A Tiszavasvári Helyi Választási Bizottság a választási eljárásról szóló 2013. évi XXXVI tv. (továbbiakban: Ve.) 124.§ (2) bekezdésében megállapított hatáskörében eljárva meghozta a következő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>
          <w:b/>
          <w:bCs/>
        </w:rPr>
        <w:t>h a t á r o z a t o t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Tiszavasváriban a 2014. október 12-ére kitűzött roma nemzetiségi</w:t>
      </w:r>
      <w:r>
        <w:rPr>
          <w:b/>
          <w:bCs/>
        </w:rPr>
        <w:t xml:space="preserve"> </w:t>
      </w:r>
      <w:r>
        <w:rPr/>
        <w:t>önkormányzati képviselők választásán jelöltet állító Nemzeti Roma Összefogás (székhelye: 3078 Bátonyterenye, Mátyás Király út 36.) jelölő szervezetre 2 db ajánlóív leadásának elmulasztása miatt 20.000,- azaz húszezer forint összegű bírságot szab ki, melyet átutalással a Nemzeti Választási Iroda Magyar Államkincstárnál vezetett 10032000-00333616 számú számlaszámára köteles megfizetni jelen határozat jogerőre emelkedésétől számított 15 napon belül.. Az átutalás közleményében meg kell adni a Helyi Választási Bizottság jelen határozatának számá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Tiszavasváriban a 2014. október 12-ére kitűzött roma nemzetiségi</w:t>
      </w:r>
      <w:r>
        <w:rPr>
          <w:b/>
          <w:bCs/>
        </w:rPr>
        <w:t xml:space="preserve"> </w:t>
      </w:r>
      <w:r>
        <w:rPr/>
        <w:t>önkormányzati képviselők választásán a Nemzeti Roma Összefogás jelölő szervezet jelöltjeként indítani kívánt Balogh Róbert 2014. szeptember 5-én a Tiszavasvári Helyi Választási Irodától átvette a 64269D0001-64269D0002 sorszámú 2 db ajánlóívet, melyből a rendelkezésre álló határidőn belül egyet sem adott le.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Ve.124.§ (2) bekezdése értelmében: A független jelöltként indulni szándékozó választópolgár, illetve a jelöltet állítani szándékozó jelölő szervezet a rendelkezésére bocsátott összes ajánlóívet köteles átadni a választási irodának a jelölt bejelentésére nyitva álló határidőben, azaz 2014. szeptember 8. napján 16:00 óráig. E kötelezettség elmulasztása esetén a jelölt nyilvántartásba vételére illetékes választási bizottság hivatalból eljárva bírságot szab ki. A bírság összege minden be nem nyújtott ajánlóív után tízezer forint. A Ve. 124. § (3) bekezdése alapján nem szabható ki bírság a legkésőbb a (2) bekezdés szerinti határidő elteltét követő napon, azaz 2014. szeptember 9-én 16:00 óráig benyújtott, ajánlást nem tartalmazó ajánlóív után.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Helyi Választási Bizottság a Tiszavasvári Helyi Választási Irodától kapott tájékoztatás alapján megállapította, hogy a Nemzeti Roma Összefogás jelölő szervezet az átvett 64269D0001-64269D0002 sorszámú 2 db ajánlóívet határidőben nem adta le, így a jelölő szervezet részére a rendelkező részben megállapított bírságot szabta ki.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Ve. 219.§ (3) bekezdése alapján: A bírság, ha a  kötelezett az azt kiszabó határozat jogerőre emelkedésétől számított tizenöt napon belül nem fizette meg, adók módjára behajtandó köztartozásnak minősül, amelyet a Nemzeti Választási Iroda megkeresésére az állami adóhatóság szed b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s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a Ve. 124.§ (2) és (3) bekezdésein, a 219.§ (3) bekezdésé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iss Tünde</w:t>
      </w:r>
    </w:p>
    <w:p>
      <w:pPr>
        <w:pStyle w:val="Normal"/>
        <w:ind w:left="2832" w:firstLine="708"/>
        <w:rPr/>
      </w:pPr>
      <w:r>
        <w:rPr>
          <w:b/>
        </w:rPr>
        <w:t xml:space="preserve">                       </w:t>
      </w:r>
      <w:r>
        <w:rPr>
          <w:b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8:00Z</dcterms:created>
  <dc:creator>user</dc:creator>
  <dc:description/>
  <dc:language>en-US</dc:language>
  <cp:lastModifiedBy>user</cp:lastModifiedBy>
  <dcterms:modified xsi:type="dcterms:W3CDTF">2014-09-10T13:38:00Z</dcterms:modified>
  <cp:revision>2</cp:revision>
  <dc:subject/>
  <dc:title/>
</cp:coreProperties>
</file>