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3/2014. (IX.9.) számú határo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kompenzációs listák sorsolásáról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 a 2014. október 12.-ére kitűzött helyi önkormányzati képviselők és polgármester időközi választására a következőképpen sorsolta ki a kompenzációs listák sorszámá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</w:t>
      </w:r>
      <w:r>
        <w:rPr>
          <w:color w:val="FF0000"/>
        </w:rPr>
        <w:t xml:space="preserve"> </w:t>
      </w:r>
      <w:r>
        <w:rPr/>
        <w:t>JOBBIK Magyarországért Mozgalom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FIDESZ-KDNP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 Városában a 2014. október 12.-ére kitűzött helyi önkormányzati képviselők és polgármester választására kettő jelölő szervezet szerzett kompenzációs lista állítására jogosultságot, melyek nyilvántartásba-vétel iránti kérelmük sorrendjében az alábbiak: JOBBIK Magyarországért Mozgalom és a FIDESZ-KDNP. A Helyi Választási Bizottság minden kérelmezett listát nyilvántartásba ve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kompenzációs listát állító jelölő szervezetek neveit tartalmazó, egyforma nagyságú, kisorsolandó papírlapjait a Bizottság tagjai összehajtották, összekeverték, borítékba rakták és a Bizottság tagjai felváltva sorsolták ki a szervezetek nevei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sorsolás eredményeként a kompenzációs listát állító jelölő szervezetek nevei közül elsőnek a JOBBIK Magyarországért Mozgalom, másodiknak a FIDESZ-KDNP nevét tartalmazó papírt húzták ki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s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160.§ -ába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7:00Z</dcterms:created>
  <dc:creator>user</dc:creator>
  <dc:description/>
  <dc:language>en-US</dc:language>
  <cp:lastModifiedBy>user</cp:lastModifiedBy>
  <dcterms:modified xsi:type="dcterms:W3CDTF">2014-09-10T13:37:00Z</dcterms:modified>
  <cp:revision>2</cp:revision>
  <dc:subject/>
  <dc:title/>
</cp:coreProperties>
</file>