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2/2014. (IX.9.) számú határozat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FIDESZ-KDNP által állított kompenzációs lista nyilvántartásba vételéről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/>
        <w:t xml:space="preserve">A Tiszavasvári Helyi Választási Bizottság a FIDESZ-KDNP, mint jelölő szervezet által állított kompenzációs lista nyilvántartásba vétele tárgyában meghozta a következő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h a t á r o z a t o 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Tiszavasvári Helyi Választási Bizottság a 2014. október 12-ére kitűzött helyi önkormányzati képviselők és polgármester választásán a FIDESZ-KDNP, mint jelölő szervezetet által állított kompenzációs listát a 2/2014. szám alatt a kompenzációs listá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FIDESZ-KDNP, mint jelölő szervezet 2014. szeptember 8-án az előírt nyomtatvány kitöltésével kérte a Helyi Választási Bizottságtól a 2014. október 12.-ére kitűzött helyi önkormányzati képviselők és polgármester választásához kapcsolódóan a kompenzációs listájának nyilvántartásba vételét.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Helyi Választási Bizottság megállapította, hogy a kompenzációs lista nyilvántartásba vétel iránti kérelem megfelel a választási eljárásról szóló 2013. évi XXXVI. törvényben (továbbiakban: Ve.) és a helyi önkormányzati képviselők és polgármesterek választásáról szóló 2010. évi L. törvény (továbbiakban: Öjtv.) 10. § (1) bekezdésében előírt rendelkezéseknek, mely szerint: „A 10000-nél több lakosú településen kompenzációs listát az a jelölő szervezet állíthat, amely a település egyéni választókerületeinek több mint felében jelöltet állított.”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FIDESZ-KDNP, mint jelölő szervezet Tiszavasvári Város 8 választókerületéből 6 választókerületben jelöltet állított, ezért a Helyi Választási Bizottság a Ve. 307/I.§ (2) bekezdése alapján a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07/I.§ (2) bekezdésé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szeptember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</w:rPr>
        <w:t>Kiss Tünd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7:00Z</dcterms:created>
  <dc:creator>user</dc:creator>
  <dc:description/>
  <dc:language>en-US</dc:language>
  <cp:lastModifiedBy>user</cp:lastModifiedBy>
  <dcterms:modified xsi:type="dcterms:W3CDTF">2014-09-10T13:37:00Z</dcterms:modified>
  <cp:revision>2</cp:revision>
  <dc:subject/>
  <dc:title/>
</cp:coreProperties>
</file>