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1/2014. (IX.9.) számú határozat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A </w:t>
      </w:r>
      <w:r>
        <w:rPr>
          <w:b/>
          <w:bCs/>
        </w:rPr>
        <w:t>Jobbik Magyarországért Mozgalom</w:t>
      </w:r>
      <w:r>
        <w:rPr>
          <w:b/>
          <w:bCs/>
          <w:color w:val="000000"/>
        </w:rPr>
        <w:t xml:space="preserve"> által állított kompenzációs lista nyilvántartásba vételérő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a </w:t>
      </w:r>
      <w:r>
        <w:rPr>
          <w:b/>
          <w:bCs/>
        </w:rPr>
        <w:t>Jobbik Magyarországért Mozgalom</w:t>
      </w:r>
      <w:r>
        <w:rPr/>
        <w:t xml:space="preserve">, mint jelölő szervezet által állított kompenzációs lista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helyi önkormányzati képviselők és polgármester választásán a Jobbik Magyarországért Mozgalom, mint jelölő szervezetet által állított kompenzációs listát az 1/2014. szám alatt a kompenzációs listá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obbik Magyarországért Mozgalom, mint jelölő szervezet 2014. szeptember 5-én az előírt nyomtatvány kitöltésével kérte a Helyi Választási Bizottságtól a 2014. október 12.-ére kitűzött helyi önkormányzati képviselők és polgármester választásához kapcsolódóan a kompenzációs listájának nyilvántartásba vételét.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Helyi Választási Bizottság megállapította, hogy a kompenzációs lista nyilvántartásba vétel iránti kérelem megfelel a választási eljárásról szóló 2013. évi XXXVI. törvényben (továbbiakban: Ve.) és a helyi önkormányzati képviselők és polgármesterek választásáról szóló 2010. évi L. törvény (továbbiakban: Öjtv.) 10. § (1) bekezdésében előírt rendelkezéseknek, mely szerint: „A 10000-nél több lakosú településen kompenzációs listát az a jelölő szervezet állíthat, amely a település egyéni választókerületeinek több mint felében jelöltet állított.”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Jobbik Magyarországért Mozgalom, mint jelölő szervezet Tiszavasvári Város 8 választókerületéből 8 választókerületben jelöltet állított, ezért a Helyi Választási Bizottság a Ve. 307/I.§ (2) bekezdése alapján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I. § (2) bekezdésé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szeptember 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user</dc:creator>
  <dc:description/>
  <dc:language>en-US</dc:language>
  <cp:lastModifiedBy>user</cp:lastModifiedBy>
  <dcterms:modified xsi:type="dcterms:W3CDTF">2014-09-10T13:37:00Z</dcterms:modified>
  <cp:revision>2</cp:revision>
  <dc:subject/>
  <dc:title/>
</cp:coreProperties>
</file>