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7/2014. (IX.9.) számú határozat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ézműves Csaba független önkormányzati képviselőjelölt nyilvántartásba vételéről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 xml:space="preserve">A Tiszavasvári Helyi Választási Bizottság Rézműves Csaba független jelölt nyilvántartásba vétele tárgyában meghozta a következő </w:t>
      </w:r>
      <w:r>
        <w:rPr>
          <w:b/>
          <w:bCs/>
        </w:rPr>
        <w:t>h a t á r o z a t o t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Tiszavasvári Helyi Választási Bizottság a 2014. október 12-ére kitűzött helyi önkormányzati képviselők és polgármesterek választásán Rézműves Csaba (4440 Tiszavasvári, ………… utca …. szám alatti lakost) egyéni választókerületi önkormányzati képviselő-jelöltet a 22/2014. szám alatt a helyi önkormányzati képviselő-jelöltek nyilvántartásába felveszi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atározat ellen annak meghozatalától számított három napon belül jogszabálysértésre hivatkozással, illetve a választási bizottság mérlegelési jogkörben hozott döntése ellen a Területi Választási Bizottsághoz címzett fellebbezést lehet benyújtani a Tiszavasvári Helyi Választási Bizottságnál (4440 Tiszavasvári, Városháza tér 4.). A fellebbezést úgy kell benyújtani, hogy az legkésőbb 2014. szeptember 12-én 16.00 óráig a Helyi Választási Bizottsághoz megérkezzen.</w:t>
      </w:r>
      <w:r>
        <w:rPr>
          <w:b/>
          <w:bCs/>
          <w:i/>
          <w:iCs/>
        </w:rPr>
        <w:t xml:space="preserve"> </w:t>
      </w:r>
      <w:r>
        <w:rPr/>
        <w:t>E határidő jogvesztő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Rézműves Csaba Tiszavasvári, ……. utca …. szám alatti lakos 2014. szeptember 8 –án az előírt nyomtatvány kitöltésével és a jelöltállításhoz szükséges minimum 15 db ajánlószelvény leadásával a 2014. október 12-ére kitűzött helyi önkormányzati képviselők és polgármesterek választására a 01. számú választókerületben jelöltté nyilvánítását kérte a Helyi Választási Bizottságtól. A Helyi Választási Iroda a szükséges ellenőrzéseket (választói jogosultság, ajánlások érvényessége) elvégezte, melyek után a választási bizottság a jelölt nyilvántartásba vételérő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Megállapította, hogy a jelöltállítás megfelel a Választási eljárásról szóló 2013. évi XXXVI. törvény (továbbiakban: Ve.) XIV. fejezetében, valamint a helyi önkormányzati képviselők és polgármesterek választásáról szóló 2010. évi L. törvény (továbbiakban: Övjt.) 9.§ (1) bekezdésében foglalt, az ajánlásra vonatkozó rendelkezésekne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z Övjt. 9. § (1) bekezdése szerint egyéni választókerületi képviselő-jelölt az lehet, akit az adott választókerület választópolgárainak legalább 1 %-a jelöltnek ajánlott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tiszavasvári 01. számú választókerületben az ajánláshoz 15 db érvényes ajánlószelvény szükséges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megállapította, hogy Rézműves Csaba a jelöléshez szükséges, a törvényben előírt számú érvényes ajánlószelvényt benyújtotta, így a jelöltté nyilvánításró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a központi névjegyzékben szereplő választópolgárt, a jelöltet, jelölő szervezetet, továbbá az ügyben érintett természete és jogi személyt, jogi személyiség nélküli szervezetet, hogy a választási bizottság I. fokú határozata ellen fellebbezést nyújthat be. A fellebbezésnek tartalmaznia kell a fellebbezés jogalapját (jogszabálysértésre hivatkozás, illetve a választási bizottság mérlegelési jogkörben hozott dön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továbbá az érdekelteket, hogy a fellebbezés a Választási Bizottság határozatának meghozataláig visszavonható, ugyanakkor a választási bizottság az eljárást hivatalból folytathatj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határozatát a Ve. 307/G. § (2) bekezdésben biztosított jogkörében eljárva hozta meg a Ve. 44. § és 46. § figyelembevételével, a jogorvoslatról való tájékoztatás a Ve. 224. § (1)-(4) bekezdésein alap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szeptembe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Kiss Tünde</w:t>
      </w:r>
    </w:p>
    <w:p>
      <w:pPr>
        <w:pStyle w:val="Normal"/>
        <w:ind w:left="3540" w:firstLine="708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HVB elnök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6:00Z</dcterms:created>
  <dc:creator>user</dc:creator>
  <dc:description/>
  <cp:keywords/>
  <dc:language>en-US</dc:language>
  <cp:lastModifiedBy>user</cp:lastModifiedBy>
  <dcterms:modified xsi:type="dcterms:W3CDTF">2014-09-09T13:28:00Z</dcterms:modified>
  <cp:revision>2</cp:revision>
  <dc:subject/>
  <dc:title>TISZAVASVÁRI HELYI VÁLASZTÁSI BIZOTTSÁG</dc:title>
</cp:coreProperties>
</file>