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4/2014. (IX.9.) számú határoza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gy Béla független önkormányzati képviselőjelölt nyilvántartásba vételéről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 xml:space="preserve">A Tiszavasvári Helyi Választási Bizottság Nagy Béla független jelölt nyilvántartásba vétele tárgyában meghozta a következő </w:t>
      </w:r>
      <w:r>
        <w:rPr>
          <w:b/>
          <w:bCs/>
        </w:rPr>
        <w:t>h a t á r o z a t o t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iszavasvári Helyi Választási Bizottság a 2014. október 12-ére kitűzött helyi önkormányzati képviselők és polgármesterek választásán Nagy Béla (4440 Tiszavasvári, ………utca …. szám alatti lakost) egyéni választókerületi önkormányzati képviselő-jelöltet a 21/2014. szám alatt a helyi önkormányzati képviselő-jelölte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szeptember 12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Nagy Béla Tiszavasvári, ……… utca …… szám alatti lakos 2014. szeptember 8 –án az előírt nyomtatvány kitöltésével és a jelöltállításhoz szükséges minimum 13 db ajánlószelvény leadásával a 2014. október 12-ére kitűzött helyi önkormányzati képviselők és polgármesterek választására a 08. számú választókerületben jelöltté nyilvánítását kérte a Helyi Választási Bizottságtól. A Helyi Választási Iroda a szükséges ellenőrzéseket (választói jogosultság, ajánlások érvényessége) elvégezte, melyek után a választási bizottság a jelölt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egállapította, hogy a jelöltállítás megfelel a Választási eljárásról szóló 2013. évi XXXVI. törvény (továbbiakban: Ve.) XIV. fejezetében, valamint a helyi önkormányzati képviselők és polgármesterek választásáról szóló 2010. évi L. törvény (továbbiakban: Övjt.) 9.§ (1) bekezdésében foglalt, az ajánlásra vonatkozó rendelkezésekne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z Övjt. 9. § (1) bekezdése szerint egyéni választókerületi képviselő-jelölt az lehet, akit az adott választókerület választópolgárainak legalább 1 %-a jelöltnek ajánlott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tiszavasvári 08. számú választókerületben az ajánláshoz 13 db érvényes ajánlószelvény szükséges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megállapította, hogy Nagy Béla a jelöléshez szükséges, a törvényben előírt számú érvényes ajánlószelvényt benyújtotta, így a jelöltté nyilvánításró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07/G. § (2) bekezdésbe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szept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iss Tünde</w:t>
      </w:r>
    </w:p>
    <w:p>
      <w:pPr>
        <w:pStyle w:val="Normal"/>
        <w:ind w:left="3540" w:firstLine="708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HVB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3:00Z</dcterms:created>
  <dc:creator>user</dc:creator>
  <dc:description/>
  <cp:keywords/>
  <dc:language>en-US</dc:language>
  <cp:lastModifiedBy>user</cp:lastModifiedBy>
  <dcterms:modified xsi:type="dcterms:W3CDTF">2014-09-09T13:27:00Z</dcterms:modified>
  <cp:revision>2</cp:revision>
  <dc:subject/>
  <dc:title>TISZAVASVÁRI HELYI VÁLASZTÁSI BIZOTTSÁG</dc:title>
</cp:coreProperties>
</file>