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ISZAVASVÁRI HELYI VÁLASZTÁSI BIZOTTSÁG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2/2014. (IX.9.) számú határozat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Horváth Zoltán - a Roma Polgári Tömörülés által állított nemzetiségi jelölt nyilvántartásba vételéről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center"/>
        <w:rPr/>
      </w:pPr>
      <w:r>
        <w:rPr/>
        <w:t xml:space="preserve">A Tiszavasvári Helyi Választási Bizottság Horváth Zoltán – </w:t>
      </w:r>
      <w:r>
        <w:rPr>
          <w:color w:val="000000"/>
        </w:rPr>
        <w:t>a Roma Polgári Tömörülés</w:t>
      </w:r>
      <w:r>
        <w:rPr/>
        <w:t xml:space="preserve"> által állított – roma</w:t>
      </w:r>
      <w:r>
        <w:rPr>
          <w:color w:val="000000"/>
        </w:rPr>
        <w:t xml:space="preserve"> nemzetiségi</w:t>
      </w:r>
      <w:r>
        <w:rPr>
          <w:b/>
          <w:bCs/>
          <w:color w:val="000000"/>
        </w:rPr>
        <w:t xml:space="preserve"> </w:t>
      </w:r>
      <w:r>
        <w:rPr/>
        <w:t xml:space="preserve">jelölt nyilvántartásba vétele tárgyában meghozta a következő </w:t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center"/>
        <w:rPr/>
      </w:pPr>
      <w:r>
        <w:rPr>
          <w:b/>
          <w:bCs/>
        </w:rPr>
        <w:t>h a t á r o z a t o t</w:t>
      </w:r>
      <w:r>
        <w:rPr/>
        <w:t>: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Tiszavasvári Helyi Választási Bizottság a 2014. október 12-ére kitűzött roma</w:t>
      </w:r>
      <w:r>
        <w:rPr>
          <w:color w:val="000000"/>
        </w:rPr>
        <w:t xml:space="preserve"> nemzetiségi</w:t>
      </w:r>
      <w:r>
        <w:rPr>
          <w:b/>
          <w:bCs/>
          <w:color w:val="000000"/>
        </w:rPr>
        <w:t xml:space="preserve"> </w:t>
      </w:r>
      <w:r>
        <w:rPr/>
        <w:t>önkormányzati képviselők választásán Horváth Zoltán (4440 Tiszavasvári, ………. utca …. szám alatti lakost) -</w:t>
      </w:r>
      <w:r>
        <w:rPr>
          <w:color w:val="000000"/>
        </w:rPr>
        <w:t xml:space="preserve"> a Roma Polgári Tömörülés</w:t>
      </w:r>
      <w:r>
        <w:rPr/>
        <w:t xml:space="preserve"> által állított – roma</w:t>
      </w:r>
      <w:r>
        <w:rPr>
          <w:color w:val="000000"/>
        </w:rPr>
        <w:t xml:space="preserve"> nemzetiség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önkormányzati</w:t>
      </w:r>
      <w:r>
        <w:rPr>
          <w:b/>
          <w:bCs/>
          <w:color w:val="000000"/>
        </w:rPr>
        <w:t xml:space="preserve"> </w:t>
      </w:r>
      <w:r>
        <w:rPr/>
        <w:t>képviselő-jelöltet a 14/2014. szám alatt a roma</w:t>
      </w:r>
      <w:r>
        <w:rPr>
          <w:color w:val="000000"/>
        </w:rPr>
        <w:t xml:space="preserve"> nemzetiségi</w:t>
      </w:r>
      <w:r>
        <w:rPr>
          <w:b/>
          <w:bCs/>
          <w:color w:val="000000"/>
        </w:rPr>
        <w:t xml:space="preserve"> </w:t>
      </w:r>
      <w:r>
        <w:rPr/>
        <w:t>önkormányzati képviselő-jelöltek nyilvántartásába felveszi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határozat ellen annak meghozatalától számított három napon belül jogszabálysértésre hivatkozással, illetve a választási bizottság mérlegelési jogkörben hozott döntése ellen a Területi Választási Bizottsághoz címzett fellebbezést lehet benyújtani a Tiszavasvári Helyi Választási Bizottságnál (4440 Tiszavasvári, Városháza tér 4.). A fellebbezést úgy kell benyújtani, hogy az legkésőbb 2014. szeptember 12-én 16.00 óráig a Helyi Választási Bizottsághoz megérkezzen.</w:t>
      </w:r>
      <w:r>
        <w:rPr>
          <w:b/>
          <w:bCs/>
          <w:i/>
          <w:iCs/>
        </w:rPr>
        <w:t xml:space="preserve"> </w:t>
      </w:r>
      <w:r>
        <w:rPr/>
        <w:t>E határidő jogvesztő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</w:rPr>
      </w:pPr>
      <w:r>
        <w:rPr>
          <w:b/>
          <w:bCs/>
        </w:rPr>
        <w:t>INDOKOLÁS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color w:val="000000"/>
        </w:rPr>
        <w:t>A Roma Polgári Tömörülés,</w:t>
      </w:r>
      <w:r>
        <w:rPr/>
        <w:t xml:space="preserve"> mint jelölő szervezet kérte a Helyi Választási Bizottságtól, hogy a Tiszavasvári Városban 2014. október 12-ére kitűzött roma nemzetiségi önkormányzati képviselők választására Horváth Zoltán Tiszavasvári, …….. utca …. szám alatti lakost, mint roma nemzetiségi önkormányzati képviselő-jelöltet vegye nyilvántartásba.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A Jelölő szervezet a jelöléshez az előírt nyomtatvány kitöltésével és leadásával kezdeményezte Horváth Zoltán roma nemzetiségi képviselő-jelöltté nyilvánítását 2014. szeptember 5-én.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Helyi Választási Iroda a szükséges ellenőrzéseket (jelölő szervezet jelölési jogosultsága, választói jogosultság) elvégezte, melyek után a választási bizottság a jelölt nyilvántartásba vételéről határozott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Megállapította, hogy a jelöltállítás megfelel a választási eljárásról szóló 2013. évi XXXVI. törvény (továbbiakban: Ve.) XV. fejezetében foglalt rendelkezéseknek. A jelölt választójoggal rendelkezik, a roma nemzetiségi választói jegyzékben szerepel és a nyilvántartásba vételhez szükséges ajánlásokkal (minimum 5 db) rendelkezik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Fenti körülmények alapján a Helyi Választási Bizottság megállapította, hogy Horváth Zoltán rendelkezik a jelöltséghez szükséges feltételekkel, így a jelöltté nyilvánításról határozott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Helyi Választási Bizottság tájékoztatja a központi névjegyzékben szereplő választópolgárt, a jelöltet, jelölő szervezetet, továbbá az ügyben érintett természete és jogi személyt, jogi személyiség nélküli szervezetet, hogy a választási bizottság I. fokú határozata ellen fellebbezést nyújthat be. A fellebbezésnek tartalmaznia kell a fellebbezés jogalapját (jogszabálysértésre hivatkozás, illetve a választási bizottság mérlegelési jogkörben hozott döntése), a fellebbezés benyújtójának nevét, lakcímét (székhelyét) és - ha a lakcímétől (székhelyétől) eltér - postai értesítési címét, a kérelem benyújtójának személyi azonosítóját, illetve ha a külföldön élő, magyarországi lakcímmel nem rendelkező választópolgár nem rendelkezik személyi azonosítóval, a magyar állampolgárságát igazoló okiratának számát és típusát, vagy jelölő szervezet vagy más szervezet esetében a bírósági nyilvántartásba vételi számát. A fellebbezés benyújtója választása szerint megadhatja telefaxszámát, vagy elektronikus levélcímét, illetőleg kézbesítési megbízottjának nevét és telefaxszámát, vagy elektronikus levélcímét. A fellebbezésben új tények és bizonyítékok is felhozhatók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Helyi Választási Bizottság tájékoztatja továbbá az érdekelteket, hogy a fellebbezés a Választási Bizottság határozatának meghozataláig visszavonható, ugyanakkor a választási bizottság az eljárást hivatalból folytathatja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Választási Bizottság a határozatát a Ve. 318. § (2) bekezdésben biztosított jogkörében eljárva hozta meg a Ve. 44. § és 46. § figyelembevételével, a jogorvoslatról való tájékoztatás a Ve. 224. § (1)-(4) bekezdésein alapul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4. szeptember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Kiss Tünde</w:t>
      </w:r>
    </w:p>
    <w:p>
      <w:pPr>
        <w:pStyle w:val="Normal"/>
        <w:ind w:left="3540" w:firstLine="708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HVB elnök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42:00Z</dcterms:created>
  <dc:creator>user</dc:creator>
  <dc:description/>
  <cp:keywords/>
  <dc:language>en-US</dc:language>
  <cp:lastModifiedBy>user</cp:lastModifiedBy>
  <dcterms:modified xsi:type="dcterms:W3CDTF">2014-09-09T13:26:00Z</dcterms:modified>
  <cp:revision>2</cp:revision>
  <dc:subject/>
  <dc:title>TISZAVASVÁRI HELYI VÁLASZTÁSI BIZOTTSÁG</dc:title>
</cp:coreProperties>
</file>