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7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ruszin nemzetiségi jelöltek szavazólapi sorrendjének sorsolásáró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nemzetiségi önkormányzati képviselők választására a következőkképpen sorsolta ki a ruszin nemzetiségi jelöltek szavazólapi sorrendjé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1.) Juhász László Tiborné MROSZ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2.) Csomós Józsefné MROSZ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3.) Kalapos Mónika MROSZ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4.) Reznek Katalin Marianna MROSZ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5.) Balogh István MROSZ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Városában a 2014. október 12-ére kitűzött nemzetiségi önkormányzati képviselők választására a Választási Bizottság Balogh István, Csomós Józsefné, Kalapos Mónika, Juhász László Tiborné, Reznek Katalin Marianna jelölteket vette a ruszin nemzetiségi jelöltek nyilvántartásá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ruszin nemzetiségi képviselő-jelöltek neveit tartalmazó, egyforma nagyságú, kisorsolandó papírlapjait a Bizottság tagjai összevetették a választási rendszerből kinyomtatott, a ruszin nemzetiség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ruszin nemzetiségi képviselő-jelöltek közül elsőnek Juhász László Tiborné, másodiknak Csomós Józsefné, harmadiknak Kalapos Mónika, negyediknek Reznek Katalin Marianna, ötödiknek Balogh István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, 2014. szeptember 8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Kiss Tünde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1:00Z</dcterms:created>
  <dc:creator>User</dc:creator>
  <dc:description/>
  <cp:keywords/>
  <dc:language>en-US</dc:language>
  <cp:lastModifiedBy>User</cp:lastModifiedBy>
  <cp:lastPrinted>2014-09-09T10:34:00Z</cp:lastPrinted>
  <dcterms:modified xsi:type="dcterms:W3CDTF">2014-09-09T08:34:00Z</dcterms:modified>
  <cp:revision>14</cp:revision>
  <dc:subject/>
  <dc:title>TISZAVASVÁRI HELYI VÁLASZTÁSI BIZOTTSÁG</dc:title>
</cp:coreProperties>
</file>