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4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7. számú egyéni választókerületi jelöltek szavazólapi sorrendjéne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7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Császár József Sándor JOBBIK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Balázsi Csilla FÜGGETL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Városában a 2014. október 12-ére kitűzött helyi önkormányzati képviselők és polgármesterek választására a Választási Bizottság a 07. számú egyéni választókerületb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Balázsi Csilla, és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Császár József Sándor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07. számú egyéni választókerületi képviselő-jelöltek neveit tartalmazó, egyforma nagyságú, kisorsolandó papírlapjait a Bizottság tagjai összevetették a választási rendszerből kinyomtatott, a 07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07. számú egyéni választókerületi képviselő-jelöltek közül elsőnek Császár József Sándor, másodiknak Balázsi Csilla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iszavasvári, 2014. szeptember 8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Kiss Tünde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user</dc:creator>
  <dc:description/>
  <cp:keywords/>
  <dc:language>en-US</dc:language>
  <cp:lastModifiedBy>user</cp:lastModifiedBy>
  <cp:lastPrinted>2014-09-09T10:29:00Z</cp:lastPrinted>
  <dcterms:modified xsi:type="dcterms:W3CDTF">2014-09-10T13:37:00Z</dcterms:modified>
  <cp:revision>2</cp:revision>
  <dc:subject/>
  <dc:title/>
</cp:coreProperties>
</file>