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3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6. számú egyéni választókerületi jelöltek szavazólapi sorrendjének sorsolásáról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6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Sipos Ibolya JOBBIK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Nagy Bálint FIDESZ-KDNP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Városában a 2014. október 12-ére kitűzött helyi önkormányzati képviselők és polgármesterek választására a Választási Bizottság a 06. számú egyéni választókerületben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Nagy Bálint, és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ipos Ibolya 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 06. számú egyéni választókerületi képviselő-jelöltek neveit tartalmazó, egyforma nagyságú, kisorsolandó papírlapjait a Bizottság tagjai összevetették a választási rendszerből kinyomtatott, a 06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 06. számú egyéni választókerületi képviselő-jelöltek közül elsőnek Sipos Ibolya, másodiknak Nagy Bálint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8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>Kiss Tünde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7:00Z</dcterms:created>
  <dc:creator>user</dc:creator>
  <dc:description/>
  <cp:keywords/>
  <dc:language>en-US</dc:language>
  <cp:lastModifiedBy>user</cp:lastModifiedBy>
  <cp:lastPrinted>2014-09-08T18:04:00Z</cp:lastPrinted>
  <dcterms:modified xsi:type="dcterms:W3CDTF">2014-09-10T13:37:00Z</dcterms:modified>
  <cp:revision>2</cp:revision>
  <dc:subject/>
  <dc:title/>
</cp:coreProperties>
</file>