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42/2014. (IX.08.) számú határozat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05. számú egyéni választókerületi jelöltek szavazólapi sorrendjének sorsolásáról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A Tiszavasvári Helyi Választási Bizottság a 2014. október 12-ére kitűzött helyi önkormányzati képviselők és polgármesterek választására a következőkképpen sorsolta ki a 05. számú egyéni választókerületi jelöltek szavazólapi sorrendjét: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1.) Bakné Répási Ágnes FIDESZ-KDNP</w:t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>2.) Cselényi Judit JOBBIK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határozat ellen nincs helye önálló jogorvoslatnak. A sorsolás törvényessége elleni jogorvoslat a szavazólap adattartalmának jóváhagyása elleni bírósági felülvizsgálati kérelembe foglalható.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Tiszavasvári Városában a 2014. október 12-ére kitűzött helyi önkormányzati képviselők és polgármesterek választására a Választási Bizottság  a 05. számú egyéni választókerületben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Bakné Répási Ágnes, és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Cselényi Judit jelölteket vette nyilvántartásb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Az 05. számú egyéni választókerületi képviselő-jelöltek neveit tartalmazó, egyforma nagyságú, kisorsolandó papírlapjait a Bizottság tagjai összevetették a választási rendszerből kinyomtatott, az 05. számú választókerületi képviselő-jelöltekről szóló kimutatással. Ezt követően a képviselő-jelöltek neveit tartalmazó papírokat összehajtotta, összekeverte, borítékba rakta, és a Bizottság tagjai felváltva sorsolták ki a neveke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sorsolás eredményeként az 05. számú egyéni választókerületi képviselő-jelöltek közül elsőnek Bakné Répási Ágnes, másodiknak Cselényi Judit nevét tartalmazó papírt húzták ki.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eljárásról szóló 2013. évi XXXVI. törvény (továbbiakban: Ve.) 160. § (1) bekezdése szerint: „A szavazólapon a jelöltek, illetve listák a választási bizottság által kisorsolt sorrendben szerepelnek.” Ugyanezen paragrafus (2) bekezdése szerint: „A választási bizottság a bejelentett jelöltek, illetve listák – annak a jelöltnek vagy listának a kivételével, amelynek nyilvántartásba vételét jogerősen elutasították – sorrendjének sorsolását a jelöltek, illetve listák bejelentésére rendelkezésre álló határnapon, 16 óra után végzi el.”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Választási Bizottság a fent felsorolt jelöltek nevei szavazólapon történő elhelyezkedésének sorrendjét sorsolással állapította meg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Ve. 160. §. (2) bekezdésében biztosított jogkörében eljárva, a rendelkező részben foglaltaknak megfelelően hozta meg döntését, a jogorvoslatról való tájékoztatás a Ve. 239 §-án alapul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Tiszavasvári, 2014. szeptember 8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b/>
          <w:b/>
          <w:bCs/>
        </w:rPr>
      </w:pPr>
      <w:r>
        <w:rPr>
          <w:b/>
          <w:bCs/>
        </w:rPr>
        <w:t>Kiss Tünde</w:t>
      </w:r>
    </w:p>
    <w:p>
      <w:pPr>
        <w:pStyle w:val="Normal"/>
        <w:ind w:left="5664" w:firstLine="708"/>
        <w:rPr/>
      </w:pPr>
      <w:r>
        <w:rPr>
          <w:b/>
          <w:bCs/>
        </w:rPr>
        <w:t xml:space="preserve"> </w:t>
      </w:r>
      <w:r>
        <w:rPr>
          <w:b/>
          <w:bCs/>
        </w:rPr>
        <w:t>HVB 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36:00Z</dcterms:created>
  <dc:creator>user</dc:creator>
  <dc:description/>
  <cp:keywords/>
  <dc:language>en-US</dc:language>
  <cp:lastModifiedBy>user</cp:lastModifiedBy>
  <cp:lastPrinted>2014-09-08T18:02:00Z</cp:lastPrinted>
  <dcterms:modified xsi:type="dcterms:W3CDTF">2014-09-10T13:36:00Z</dcterms:modified>
  <cp:revision>2</cp:revision>
  <dc:subject/>
  <dc:title/>
</cp:coreProperties>
</file>