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41/2014. (IX.08.) számú határozat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04. számú egyéni választókerületi jelöltek szavazólapi sorrendjének sorsolásáról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Tiszavasvári Helyi Választási Bizottság a 2014. október 12-ére kitűzött helyi önkormányzati képviselők és polgármesterek választására a következőkképpen sorsolta ki a 04. számú egyéni választókerületi jelöltek szavazólapi sorrendjé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1.) Kovács György FIDESZ-KDNP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2.) Kovácsné Nagy Julianna JOBBIK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/>
        <w:t xml:space="preserve">A határozat ellen nincs helye önálló jogorvoslatnak. A sorsolás törvényessége elleni jogorvoslat a szavazólap adattartalmának jóváhagyása elleni bírósági felülvizsgálati kérelembe foglalható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Városában a 2014. október 12-ére kitűzött helyi önkormányzati képviselők és polgármesterek választására a Választási Bizottság a 04. számú egyéni választókerületben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Kovács György, és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Kovácsné Nagy Julianna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jelölteket vette nyilvántartásb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04. számú egyéni választókerületi képviselő-jelöltek neveit tartalmazó, egyforma nagyságú, kisorsolandó papírlapjait a Bizottság tagjai összevetették a választási rendszerből kinyomtatott, a 04. számú választókerületi képviselő-jelöltekről szóló kimutatással. Ezt követően a képviselő-jelöltek neveit tartalmazó papírokat összehajtotta, összekeverte, borítékba rakta, és a Bizottság tagjai felváltva sorsolták ki a neveke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sorsolás eredményeként a 04. számú egyéni választókerületi képviselő-jelöltek közül elsőnek Kovács György, másodiknak Kovácsné Nagy Julianna nevét tartalmazó papírt húzták k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eljárásról szóló 2013. évi XXXVI. törvény (továbbiakban: Ve.) 160. § (1) bekezdése szerint: „A szavazólapon a jelöltek, illetve listák a választási bizottság által kisorsolt sorrendben szerepelnek.” Ugyanezen paragrafus (2) bekezdése szerint: „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”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Választási Bizottság a fent felsorolt jelöltek nevei szavazólapon történő elhelyezkedésének sorrendjét sorsolással állapította meg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Ve. 160. §. (2) bekezdésében biztosított jogkörében eljárva, a rendelkező részben foglaltaknak megfelelően hozta meg döntését, a jogorvoslatról való tájékoztatás a Ve. 239 §-á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8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Kiss Tünde</w:t>
      </w:r>
    </w:p>
    <w:p>
      <w:pPr>
        <w:pStyle w:val="Normal"/>
        <w:ind w:left="5664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6:00Z</dcterms:created>
  <dc:creator>user</dc:creator>
  <dc:description/>
  <cp:keywords/>
  <dc:language>en-US</dc:language>
  <cp:lastModifiedBy>user</cp:lastModifiedBy>
  <cp:lastPrinted>2014-09-08T18:02:00Z</cp:lastPrinted>
  <dcterms:modified xsi:type="dcterms:W3CDTF">2014-09-10T13:36:00Z</dcterms:modified>
  <cp:revision>2</cp:revision>
  <dc:subject/>
  <dc:title/>
</cp:coreProperties>
</file>