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ISZAVASVÁRI HELYI VÁLASZTÁSI BIZOTTSÁG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40/2014. (IX.08.) számú határozat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A 03. számú egyéni választókerületi jelöltek szavazólapi sorrendjének sorsolásáról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 Tiszavasvári Helyi Választási Bizottság a 2014. október 12-ére kitűzött helyi önkormányzati képviselők és polgármesterek választására a következőkképpen sorsolta ki a 03. számú egyéni választókerületi jelöltek szavazólapi sorrendjét:</w:t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both"/>
        <w:rPr/>
      </w:pPr>
      <w:r>
        <w:rPr/>
        <w:t>1.) Mészáros Lászlóné JOBBIK</w:t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both"/>
        <w:rPr/>
      </w:pPr>
      <w:r>
        <w:rPr/>
        <w:t>2.) Ötvös János Sándor FÜGGETLEN</w:t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both"/>
        <w:rPr/>
      </w:pPr>
      <w:r>
        <w:rPr/>
        <w:t>3.) Munkácsi Mihály FIDESZ-KDNP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A határozat ellen nincs helye önálló jogorvoslatnak. A sorsolás törvényessége elleni jogorvoslat a szavazólap adattartalmának jóváhagyása elleni bírósági felülvizsgálati kérelembe foglalható.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</w:rPr>
      </w:pPr>
      <w:r>
        <w:rPr>
          <w:b/>
          <w:bCs/>
        </w:rPr>
        <w:t>INDOKOLÁS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Tiszavasvári Városában a 2014. október 12-ére kitűzött helyi önkormányzati képviselők és polgármesterek választására a Választási Bizottság a 03. számú egyéni választókerületben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Mészáros Lászlóné, és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Munkácsi Mihály jelölteket vette nyilvántartásba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Az alábbi személy egyéni választókerületi jelöltként történő bejelentése megtörtént, de nyilvántartásba vétele tárgyában a HVB még nem hozott döntést: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Ötvös János Sándor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Az 03. számú egyéni választókerületi képviselő-jelöltek neveit tartalmazó, egyforma nagyságú, kisorsolandó papírlapjait a Bizottság tagjai összevetették a választási rendszerből kinyomtatott, a 03. számú választókerületi képviselő-jelöltekről szóló kimutatással. Ezt követően a képviselő-jelöltek neveit tartalmazó papírokat összehajtotta, összekeverte, borítékba rakta, és a Bizottság tagjai felváltva sorsolták ki a neveket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A sorsolás eredményeként a 03. számú egyéni választókerületi képviselő-jelöltek közül elsőnek Mészáros Lászlóné, másodiknak Ötvös János Sándor, harmadiknak Munkácsi Mihály nevét tartalmazó papírt húzták ki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választási eljárásról szóló 2013. évi XXXVI. törvény (továbbiakban: Ve.) 160. § (1) bekezdése szerint: „A szavazólapon a jelöltek, illetve listák a választási bizottság által kisorsolt sorrendben szerepelnek.” Ugyanezen paragrafus (2) bekezdése szerint: „A választási bizottság a bejelentett jelöltek, illetve listák – annak a jelöltnek vagy listának a kivételével, amelynek nyilvántartásba vételét jogerősen elutasították – sorrendjének sorsolását a jelöltek, illetve listák bejelentésére rendelkezésre álló határnapon, 16 óra után végzi el.”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A Választási Bizottság a fent felsorolt jelöltek nevei szavazólapon történő elhelyezkedésének sorrendjét sorsolással állapította meg.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Választási Bizottság a Ve. 160. §. (2) bekezdésében biztosított jogkörében eljárva, a rendelkező részben foglaltaknak megfelelően hozta meg döntését, a jogorvoslatról való tájékoztatás a Ve. 239 §-án alap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4. szeptember 8.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Kiss Tünde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HVB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36:00Z</dcterms:created>
  <dc:creator>user</dc:creator>
  <dc:description/>
  <cp:keywords/>
  <dc:language>en-US</dc:language>
  <cp:lastModifiedBy>user</cp:lastModifiedBy>
  <cp:lastPrinted>2014-09-08T18:01:00Z</cp:lastPrinted>
  <dcterms:modified xsi:type="dcterms:W3CDTF">2014-09-10T13:36:00Z</dcterms:modified>
  <cp:revision>2</cp:revision>
  <dc:subject/>
  <dc:title/>
</cp:coreProperties>
</file>