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262"/>
        <w:gridCol w:w="840"/>
        <w:gridCol w:w="3984"/>
        <w:gridCol w:w="536"/>
        <w:gridCol w:w="20"/>
        <w:gridCol w:w="12"/>
      </w:tblGrid>
      <w:tr>
        <w:trPr/>
        <w:tc>
          <w:tcPr>
            <w:tcW w:w="9060" w:type="dxa"/>
            <w:gridSpan w:val="6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.............................................................................................. jelölő szervezet/független jelölt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MEGBÍZÁS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Cs w:val="20"/>
              </w:rPr>
              <w:t xml:space="preserve">.............................................……….…..... (név) </w:t>
            </w:r>
            <w:r>
              <w:rPr/>
              <w:t xml:space="preserve">_ – _ _ _ _ _ _ – _ _ _ _ (személyi azonosító) </w:t>
            </w:r>
            <w:r>
              <w:rPr>
                <w:szCs w:val="20"/>
              </w:rPr>
              <w:t>....................................................................…………………………….... (lakcím) szám alatti lakost a fenti jelölő szervezet / független jelölt* a választási eljárásról szóló 1997. évi C. törvény 25. § (1) bekezdése alapján a 2012. október 28. napjára kitűzött önkormányzati képviselők és polgármester időközi választására Tiszavasvári település ………….. számú szavazókörébe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SZAVAZATSZÁMLÁLÓ BIZOTTSÁG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TAGJÁNAK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megbízta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36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3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jelölő szervezet / független jelölt képviselője*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Igazolom, hogy a választási eljárásról szóló 1997. évi C. törvényben előírt esküt a mai napon letette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>............................., ......... év ...................... hó ......... nap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P.H.</w:t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..................................................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5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polgármester 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06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850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A nem kívánt rész törlendő!</w:t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4:26:00Z</dcterms:created>
  <dc:creator>user</dc:creator>
  <dc:description/>
  <cp:keywords/>
  <dc:language>en-US</dc:language>
  <cp:lastModifiedBy>user</cp:lastModifiedBy>
  <dcterms:modified xsi:type="dcterms:W3CDTF">2012-09-11T14:35:00Z</dcterms:modified>
  <cp:revision>2</cp:revision>
  <dc:subject/>
  <dc:title> </dc:title>
</cp:coreProperties>
</file>