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Választópolgáro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jékoztatom Önöket, hogy a 2012. október 28-ra kitűzött önkormányzati képviselők és polgármester időközi választásán az előzetesen megküldött választói értesítőben megjelölt </w:t>
      </w:r>
    </w:p>
    <w:p>
      <w:pPr>
        <w:pStyle w:val="Normal"/>
        <w:jc w:val="both"/>
        <w:rPr/>
      </w:pPr>
      <w:r>
        <w:rPr>
          <w:b/>
        </w:rPr>
        <w:t>9. számú szavazókör Tiszavasvári, Kabay János utca 23. szám alatti orvosi rendelő előtere címe az alábbira módo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számú szavazókör Tiszavasvári, Vöröshadsereg utca 10. szám Városi Bölcső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i képviselők és polgármesterek választásáról szóló 2010. évi L. törvény 24. § (3) bekezdésében foglalt felhatalmazás alapján a </w:t>
      </w:r>
      <w:r>
        <w:rPr>
          <w:b/>
        </w:rPr>
        <w:t xml:space="preserve">2/2010. (VII.09.) számú határozattal megállapítottam </w:t>
      </w:r>
      <w:r>
        <w:rPr/>
        <w:t>Tiszavasvári Városban az egyéni választókerületek számát, sorszámát és 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i eljárásról szóló </w:t>
      </w:r>
      <w:r>
        <w:rPr>
          <w:b/>
        </w:rPr>
        <w:t>1997. évi C. tv. (a továbbiakban: Ve.) 10. § (1) bekezdése</w:t>
      </w:r>
      <w:r>
        <w:rPr/>
        <w:t xml:space="preserve"> értelmében: „A szavazókörök számát, sorszámát és területi beosztását, valamint a szavazóhelyiségek címét a helyi választási iroda vezetője állapítja meg úgy, hogy egy szavazókörre mintegy hatszáz, legfeljebb azonban ezerkétszáz választópolgár jusson, de minden településen legyen legalább egy szavazókör. A helyi választási iroda vezetője minden év januárjában felülvizsgálja a szavazókörök számát, sorszámát és területi beosztását. </w:t>
      </w:r>
      <w:r>
        <w:rPr>
          <w:b/>
        </w:rPr>
        <w:t>A szavazókörök kialakítását érintő változásokat a helyi választási iroda vezetője egyébként folyamatosan figyelemmel kíséri, és a szükséges intézkedéseket megtesz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Ve. </w:t>
      </w:r>
      <w:r>
        <w:rPr>
          <w:b/>
          <w:bCs/>
        </w:rPr>
        <w:t xml:space="preserve">62. § </w:t>
      </w:r>
      <w:r>
        <w:rPr/>
        <w:t>(1) bekezdése alapján: „A szavazóhelyiség nem lehet olyan épületben, amely a jelölt vagy a jelölő szervezet használatában van.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2/2010. (VII.09.) számú határozatom meghozatalát követően megállapítottam, hogy a Tiszavasvári, Kabay J. utca 23. szám alatt lévő „orvosi rendelő előtere” nem alkalmas a 7. számú egyéni választókerület 9. számú szavazókörének, mert a megjelölt szavazóköri helyiség Dr. Rojkó László a Jobbik Magyarországért Mozgalom képviseletében a 7. számú választókerületben – a 9. számú szavazókörben - induló jelölt, mint vállalkozó háziorvos használatába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ntiek alapján a 7. számú egyéni választókerület 9. számú szavazókörének helyét és címét módosítottam, így annak helye és címe  helyes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, Vöröshadsereg utca 10. számVárosi Bölcsőd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2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ndáné Badics Ildik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6:00Z</dcterms:created>
  <dc:creator>user</dc:creator>
  <dc:description/>
  <cp:keywords/>
  <dc:language>en-US</dc:language>
  <cp:lastModifiedBy>user</cp:lastModifiedBy>
  <cp:lastPrinted>2012-10-20T16:30:00Z</cp:lastPrinted>
  <dcterms:modified xsi:type="dcterms:W3CDTF">2012-10-20T14:32:00Z</dcterms:modified>
  <cp:revision>4</cp:revision>
  <dc:subject/>
  <dc:title>Tisztelt Választópolgár</dc:title>
</cp:coreProperties>
</file>