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8. június 28.-án tartandó rendes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left="4320" w:hanging="4320"/>
        <w:jc w:val="both"/>
        <w:rPr>
          <w:b/>
          <w:b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</w:rPr>
        <w:t xml:space="preserve"> Kezdeményezés a 2018. évi béremelkedésből adódó többletkiadások kompenzálására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rPr>
          <w:b/>
          <w:b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       Sipos Ibolya általános helyettesítésre megbízott al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                     Köblös Máté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                  TPH/ 11409-3/2018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4.sz.melléklete 1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8. június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öblös Máté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témafelelős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Köblös Máté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ezdeményezés a 2018. évi béremelkedésből adódó többletkiadások kompenzálásá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kötelező legkisebb munkabér (minimálbér) és a garantált bérminimum megállapításáról szóló 430/2016. (XII.15.) kormányrendelet határozza meg a 2017. január 1-jétől illetve a 2018. január 1-jétől kötelezően alkalmazandó minimálbért és garantált bérminimumot. Szükséges megemlíteni, hogy 2018. január 1-jétől a szociális hozzájárulási adó mértéke a korábbi 22%-ról 19,5%-ra csökken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minimálbér esetében 10.500 Ft/hó, a garantált bérminimum esetében 19.500 Ft/hó a növekedés 2018. január 1-jén. Figyelembe véve az Önkormányzatnál és Intézményeinél meglévő jövedelmeket megállapítható, hogy a dolgozók jelentős részét érintik ezek az emelkedések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Számításaink szerint az Önkormányzatnál és Intézményeinél az alábbi kiadástöbbletek és megtakarítások jelentkeznek. 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53"/>
        <w:gridCol w:w="17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személyi juttatás növekmény 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szociális hozz. adó növekmény (Ft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szociális hozz. adó megtakarítás (Ft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egyenleg (F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/>
              <w:t>Önkormány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/>
              <w:t>214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/>
              <w:t>41.8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/>
              <w:t>-1.080.9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/>
              <w:t>-824.6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/>
              <w:t>Intézmény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/>
              <w:t>41.037.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/>
              <w:t>8.002.2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/>
              <w:t>-19.182.8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/>
              <w:t>29.856.5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/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/>
              <w:t>41.251.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/>
              <w:t>8.044.0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/>
              <w:t>-20.263.7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/>
              <w:t>29.031.94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A fentiekből látszik, hogy előzetes kalkuláció alapján Önkormányzatunknak 29.031.944 Ft többletkiadása keletkezik 2018 év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eg kell azonban jegyezni, hogy a 2017. január 1-jével történő emelés ebben az évben is érezteti hatását, a teljes többletköltség a két évi emelés összeg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Önkormányzatunk 2017. évben 39.826.809 Ft támogatásban részesült a többletkiadások kompenzálására. Így ezt alapul véve 2018. évben 68.858.753 Ft összegű támogatásra lenne szükség, mely ellensúlyozná a kiadási többletünket. Jelenleg nincs ismeretünk, hogy az Önkormányzat milyen támogatást várhat, a tavalyi évben is június 26. napon érkezett a támogatás első részlete.</w:t>
      </w:r>
    </w:p>
    <w:p>
      <w:pPr>
        <w:pStyle w:val="Normal"/>
        <w:spacing w:lineRule="auto" w:line="240"/>
        <w:jc w:val="both"/>
        <w:rPr/>
      </w:pPr>
      <w:r>
        <w:rPr/>
        <w:t>Szükséges megjegyezni, hogy a fentieken túl, hogy a garantált bérminimum és a minimálbér emelés a szociális hozzájárulási adó mértékének csökkenése ellenére is többletköltséget okoz az önkormányzat 100 %-os tulajdonában álló gazdasági társaságoknál is. A Magyarországi Magiszter Alapítvány feladat ellátási szerződésből eredő támogatási igénye is nőt az előzőekben leírtak mia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avaslom, hogy éljünk megkereséssel a Pénzügyminisztérium és a Belügyminisztérium vezetői felé a többletkiadások kompenzálása érdekében, mert ez a bevétel elengedhetetlenül fontos Önkormányzatunk működéséhe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8. június 2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>Sipos Ibolya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/>
      </w:pPr>
      <w:r>
        <w:rPr>
          <w:b/>
        </w:rPr>
        <w:tab/>
        <w:t xml:space="preserve">  általános helyettesítésre megbízott 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/>
      </w:pPr>
      <w:r>
        <w:rPr>
          <w:b/>
        </w:rPr>
        <w:tab/>
        <w:t>alpolgármester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>/2018. (VI.2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ezdeményezés a 2018. évi béremelkedésből adódó többletkiadások kompenzálásár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23" w:hanging="0"/>
        <w:jc w:val="both"/>
        <w:rPr/>
      </w:pPr>
      <w:r>
        <w:rPr/>
        <w:t>Tiszavasvári Város Önkormányzata Képviselő-testülete a 2018. évi béremelkedésből adódó többletkiadások kompenzálásával kapcsolatos kezdeményezésről az alábbi határozatot hozza:</w:t>
      </w:r>
    </w:p>
    <w:p>
      <w:pPr>
        <w:pStyle w:val="Normal"/>
        <w:spacing w:lineRule="auto" w:line="240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right="23" w:hanging="357"/>
        <w:jc w:val="both"/>
        <w:rPr/>
      </w:pPr>
      <w:r>
        <w:rPr/>
        <w:t>A 2018. évi béremelkedésből adódó többletkiadásokról szóló tájékoztatást az előterjesztésben foglaltak alapján tudomásul veszi.</w:t>
      </w:r>
    </w:p>
    <w:p>
      <w:pPr>
        <w:pStyle w:val="Normal"/>
        <w:numPr>
          <w:ilvl w:val="0"/>
          <w:numId w:val="2"/>
        </w:numPr>
        <w:spacing w:lineRule="auto" w:line="240"/>
        <w:ind w:left="720" w:right="23" w:hanging="360"/>
        <w:jc w:val="both"/>
        <w:rPr/>
      </w:pPr>
      <w:r>
        <w:rPr/>
        <w:t xml:space="preserve">Felkéri az </w:t>
      </w:r>
      <w:r>
        <w:rPr>
          <w:szCs w:val="24"/>
        </w:rPr>
        <w:t>általános helyettesítésre megbízott alpolgármestert kezdeményezze a Pénzügyminiszternél és a Belügyminiszternél, hogy a 2017. és 2018. évi bérintézkedések hatására keletkezett kiadástöbbletnek megfelelő összegű, annak kompenzálására szolgáló központi költségvetési támogatás Önkormányzatunk részére történő biztosítására tegyenek intézkedés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,</w:t>
        <w:tab/>
      </w:r>
    </w:p>
    <w:p>
      <w:pPr>
        <w:pStyle w:val="Normal"/>
        <w:tabs>
          <w:tab w:val="clear" w:pos="709"/>
          <w:tab w:val="center" w:pos="595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Felelős:</w:t>
      </w:r>
      <w:r>
        <w:rPr>
          <w:szCs w:val="24"/>
        </w:rPr>
        <w:t xml:space="preserve"> Sipos Ibolya 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/>
        <w:rPr>
          <w:b/>
          <w:b/>
          <w:szCs w:val="24"/>
        </w:rPr>
      </w:pPr>
      <w:r>
        <w:rPr>
          <w:szCs w:val="24"/>
        </w:rPr>
        <w:tab/>
        <w:t>általános helyettesítésre megbízott al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27:00Z</dcterms:created>
  <dc:creator>user</dc:creator>
  <dc:description/>
  <cp:keywords/>
  <dc:language>en-US</dc:language>
  <cp:lastModifiedBy>Girus András</cp:lastModifiedBy>
  <cp:lastPrinted>2018-06-21T11:41:00Z</cp:lastPrinted>
  <dcterms:modified xsi:type="dcterms:W3CDTF">2018-06-21T09:41:00Z</dcterms:modified>
  <cp:revision>41</cp:revision>
  <dc:subject/>
  <dc:title>ELŐTERJESZTÉS</dc:title>
</cp:coreProperties>
</file>