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. szeptember 27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ktatószám: TPH/800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Sipos Ibolya általános helyettesítésre megbízott al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odnár Anit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8. szeptember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odnár Anit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/2017. (II.02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</w:t>
      </w:r>
      <w:r>
        <w:rPr>
          <w:rFonts w:cs="Times New Roman" w:ascii="Times New Roman" w:hAnsi="Times New Roman"/>
          <w:bCs/>
          <w:sz w:val="24"/>
          <w:szCs w:val="24"/>
        </w:rPr>
        <w:t xml:space="preserve"> a településfejlesztési koncepció, az integrált településfejlesztési stratégia, a településrendezési eszközök, a településképi arculati kézikönyv és a településképi rendelet készítésénél, módosításánál alkalmazandó partnerségi egyeztetési szabályokat tartalmazó szabályzatot </w:t>
      </w:r>
      <w:r>
        <w:rPr>
          <w:rFonts w:cs="Times New Roman" w:ascii="Times New Roman" w:hAnsi="Times New Roman"/>
          <w:sz w:val="24"/>
          <w:szCs w:val="24"/>
        </w:rPr>
        <w:t>megalkotta. Ezzel egy időben a Tiszavasvári Város Önkormányzata településfejlesztéssel és településrendezéssel összefüggő partnerségi egyeztetési szabályzatának megalkotásáró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ó 75/2013. (III.21.) Kt. számú határozatát és annak mellékletét hatályon kívül helyez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/2017. (II.15.) Kt. számú határozat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elfogadta a Kelet-Környezet Kanadai-Magyar Környezetvédelmi Nonprofit Kft-ben fennálló 600.000 forint névértékű üzletrész tulajdonjogának megszerzésére irányuló vételi ajánlatot és egyben jóvá is hagyta az üzletrész tulajdonjognak átruházására irányuló szerződést, és a 600.000 Ft, azaz: hatszázezer forint névértékű üzletrészét 100.000,- Ft vételárért megvásárolta. Az erre vonatkozó üzletrész átruházásáról szóló szerződést aláírtam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0/2017.(II.15) Kt. számú határozat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ának Képviselő-testületét 2017. június 29. napján tájékoztattam a KÖFOP-1.2.1-VEKOP-16 azonosító jelű „Csatlakoztatási konstrukció az önkormányzati ASP rendszer országos kiterjesztéséhez”. Mivel a pályázat a megvalósítás végéhez ért, a projektmenedzsment 2018. augusztus hónapban a pályázat elszámolását is benyújtotta, már csak ennek elfogadását várjuk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5/2017.(II.15) Kt. számú határozat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esített Közművelődési Intézmény és Könyvtár által megpályázott EFOP-4.1.8-16-2017-00118 azonosítószámú ,,Okos Könyvtár – A könyvtári intézményrendszer tanulást segítő infrastrukturális fejlesztései Tiszavasváriban” című pályázat forráshiány miatt szintén tartaléklistára került. Amennyiben a támogatáshoz szükséges forrás a későbbiekben rendelkezésre fog állni, lehetőség nyílik a kérelem támogatására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8/2017.(II.15) Kt. számú határozat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FOP-4.1.9-16-2017-00025 kódszámú ,,Infrastrukturális fejlesztés a Vasvári Pál Múzeumban” című pályázat, melyet az Egyesített Közművelődési Intézmény és Könyvtár nyújtott be, az Emberi Erőforrások Minisztériumától kapott értesítő alapján a forráshiány miatt nem részesülhetett támogatásban, a támogatási kérelem tartaléklistára került. Amennyiben a támogatáshoz szükséges forrás a későbbiekben rendelkezésükre fog állni, lehetőség nyílik a kérelem támogatásá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0/2017. (III. 16.)  Kt. számú határoza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iszavasvári Város Önkormányzata Képviselő-testülete a Tiszavasvári Egyesített Óvodai Intézmény felvételi körzethatárát Tiszavasvári Város közigazgatási területére állapította meg. A KIR rendszerben az adatrögzítés megtörté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1/2017. (III.23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elfogadta Kompár László egyéni vállalkozó azon nyilatkozatát, miszerint a szerződésben meghatározott díj a közbeszerzési eljárás sikeres lefolytatásáig, illetve annak során megkötött szerződés hatálybalépésének napjáig nem fog változni. A döntéséről tájékoztattam Kompár László egyéni vállalkoz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8/2017. (III.23.)  Kt. számú határoza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szavasvári Város Önkormányzata Képviselő-testülete az önkormányzat által fenntartott Kornisné Liptay Elza Szociális és Gyermekjóléti Központ alapító okiratának több pontját módosította. A Magyar Államkincstárnál a módosított alapító okirat törzskönyvi nyilvántartáson való átvezetése kérelmezve let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3/2017. (III.23.) 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sz w:val="24"/>
          <w:szCs w:val="24"/>
        </w:rPr>
        <w:t>elfogad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jdúkerületi és Bihari Víziközmű Szolgáltató Zrt. módosításokkal egységes szerkezetbe foglalt Alapszabályát. A Zrt. igazgatóságának elnöke az Alapszabály módosítást a Hajdú-Bihar Megyei Törvényszék Cégbíróságához benyújtotta. A határozat megküldésre került a Zrt. igazgatóságá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4/2017. (III.23.)  Kt. számú határoza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2" w:hanging="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</w:t>
      </w:r>
      <w:r>
        <w:rPr>
          <w:rFonts w:cs="Times New Roman" w:ascii="Times New Roman" w:hAnsi="Times New Roman"/>
          <w:bCs/>
          <w:sz w:val="24"/>
          <w:szCs w:val="24"/>
        </w:rPr>
        <w:t xml:space="preserve"> az ÉAOP-5.1.2/D2-11-2011-0035 azonosító számú „Tiszavasvári Város belterületi vízrendezése” című projekt keretében elkészült munkálatok garanciális javítását a műszaki ellenőr által megállapított hibalista alapján </w:t>
      </w:r>
      <w:r>
        <w:rPr>
          <w:rFonts w:cs="Times New Roman" w:ascii="Times New Roman" w:hAnsi="Times New Roman"/>
          <w:sz w:val="24"/>
          <w:szCs w:val="24"/>
        </w:rPr>
        <w:t>elvégeztette.</w:t>
      </w:r>
      <w:r>
        <w:rPr>
          <w:rFonts w:cs="Times New Roman" w:ascii="Times New Roman" w:hAnsi="Times New Roman"/>
          <w:bCs/>
          <w:sz w:val="24"/>
          <w:szCs w:val="24"/>
        </w:rPr>
        <w:t xml:space="preserve"> A munkálatok elvégzése a - kivitelezésre 2013. október 30. napján felek által aláírt - Vállalkozási Szerződés XI. 5. pontjában meghatározott, és a megrendelő önkormányzatnál </w:t>
      </w:r>
      <w:r>
        <w:rPr>
          <w:rFonts w:cs="Times New Roman" w:ascii="Times New Roman" w:hAnsi="Times New Roman"/>
          <w:sz w:val="24"/>
          <w:szCs w:val="24"/>
        </w:rPr>
        <w:t>rendelkezésre álló jótállási biztosíték terhére történt, Tiszavasvári Város Önkormányzata Gazdálkodási szabályzatának vonatkozó rendelkezései szerint.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munkálatok elvégzéséhez szükséges kivitelező kiválasztása megtörtént, a döntésről tájékoztattam az RDDC Kft. képviselőj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0/2017. (III.23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Tiszavasvári Egyesített Óvodai Intézménybe történő beiratkozás időpontját 2017. április 24-2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özötti időszakra, naponta 8 és 16 óra között jelölte ki. A beiratkozás helye: a Tiszavasvári Egyesített Óvodai Intézmény székhelye (4440 Tiszavasvári, Ifjúság u. 8.) volt. Gondoskodtam az óvodai beiratkozás idejéről, az óvodai jogviszony létesítésével összefüggő eljárásról szóló közlemény közzétételé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6/2017. (III.30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Tiszavasvári Város kiépített térfigyelő rendszerének az üzemeltetésére a KLNcomp Kft.-vel (4440 Tiszavasvári, Berzsenyi Dániel u. 4.) szerződést kötött 2 évre, bruttó 2.164.080,-Ft díj ellenében. A döntésről tájékoztattam az ajánlattevőket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7/2017. (III.30.) Kt. számú határozat: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szavasvári Város Önkormányzatának Képviselő-testülete </w:t>
      </w:r>
      <w:r>
        <w:rPr>
          <w:rFonts w:cs="Times New Roman" w:ascii="Times New Roman" w:hAnsi="Times New Roman"/>
          <w:sz w:val="24"/>
          <w:szCs w:val="24"/>
        </w:rPr>
        <w:t>a „Járóbeteg közbeszerzés 201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című közbeszerzési eljárás 2. része - Tiszavasvár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m szakorvosi feladatellátáson belül a fizioterápia </w:t>
      </w:r>
      <w:r>
        <w:rPr>
          <w:rFonts w:cs="Times New Roman" w:ascii="Times New Roman" w:hAnsi="Times New Roman"/>
          <w:sz w:val="24"/>
          <w:szCs w:val="24"/>
        </w:rPr>
        <w:t xml:space="preserve">(7,5 óra fizikoterápia, 7,5 óra gyógytorna) nem szakorvosi feladatellátás - tekintetében a közbeszerzési eljárást eredményesnek, a Rehabilitációs Team Kft., mint egyedüli ajánlattevő ajánlatát érvényesnek nyilvánította. A Rehabilitációs Team Kft-vel (4440 Tiszavasvári, Kabay u. 39.) Tiszavasvár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m szakorvosi feladatellátáson belül a fizioterápia </w:t>
      </w:r>
      <w:r>
        <w:rPr>
          <w:rFonts w:cs="Times New Roman" w:ascii="Times New Roman" w:hAnsi="Times New Roman"/>
          <w:sz w:val="24"/>
          <w:szCs w:val="24"/>
        </w:rPr>
        <w:t>(7,5 óra fizikoterápia, 7,5 óra gyógytorna) nem szakorvosi feladatellátás vonatkozásában a 22/2017. (II.2.) Kt. számú határozattal elfogadott feladatellátási szerződés megkötésre került nettó 200.000 Ft/hó ellenében. A döntésről értesítettem a nyertes ajánlattevő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8/2017. (III.30.) Kt. számú határozat: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iszavasvári Város Önkormányzatának Képviselő-testülete a</w:t>
      </w:r>
      <w:r>
        <w:rPr>
          <w:rFonts w:cs="Times New Roman" w:ascii="Times New Roman" w:hAnsi="Times New Roman"/>
          <w:sz w:val="24"/>
          <w:szCs w:val="24"/>
        </w:rPr>
        <w:t xml:space="preserve"> „Járóbeteg szakellátás 201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című közbeszerzési eljárás 1. része - Tiszavasvári szakorvos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szakorvosi és fogászat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nem szakorvosi </w:t>
      </w:r>
      <w:r>
        <w:rPr>
          <w:rFonts w:cs="Times New Roman" w:ascii="Times New Roman" w:hAnsi="Times New Roman"/>
          <w:sz w:val="24"/>
          <w:szCs w:val="24"/>
        </w:rPr>
        <w:t xml:space="preserve">– tekintetében a ROJKO-MED Kft., mint egyedüli ajánlattevő ajánlatát érvényesnek nyilvánította. A közbeszerzési eljárás 1. része - Tiszavasvári szakorvos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szakorvosi és fogászati nem szakorvosi </w:t>
      </w:r>
      <w:r>
        <w:rPr>
          <w:rFonts w:cs="Times New Roman" w:ascii="Times New Roman" w:hAnsi="Times New Roman"/>
          <w:sz w:val="24"/>
          <w:szCs w:val="24"/>
        </w:rPr>
        <w:t>– tekintetében az eljárást lezáró döntés meghozatalát a közbeszerzésekről szóló 2015. évi CXLIII. törvény 70. § (2) §-a alapján 60 nappal elhalasztotta. A döntésről értesítettem az ajánlattevőt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9/2017. (III.30.) Kt. számú határoza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zociális igazgatásról és szociális ellátásokról, valamint </w:t>
      </w:r>
      <w:r>
        <w:rPr>
          <w:rFonts w:cs="Times New Roman" w:ascii="Times New Roman" w:hAnsi="Times New Roman"/>
          <w:sz w:val="24"/>
          <w:szCs w:val="24"/>
        </w:rPr>
        <w:t>a személyes gondoskodást nyújtó ellátások igénybevételéről, a fizetendő térítési díjakról szóló módosított 1/2016. (I.29.) önkormányzati rendelet 7. mellékletében meghatározott térítési díjak mértékét felülvizsgálta, azokat változatlanul hagy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1/2017. (III.30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tulajdonában lévő, tiszavasvári 24 hrsz-ú, a valóságban Tiszavasvári, Bethlen Gábor u. 4. szám alatt lévő (Civil Ház) épületet 2017. április 1. napjától 2017. május 31. napjáig tartó határozott időre bérbe adta a NOE Tiszavasvári Nagycsaládosok Egyesülete (székhelye: 4440 Tiszavasvári, Móricz Zs. u. képviseli: Lévai Andrea elnök) részére. A bérleti díját összesen 15.000 Ft+ÁFA/hó összegben állapította meg. A döntésről a NOE Nagycsaládosok Egyesülete képviselőjét tájékoztattam, a bérleti szerződés mindkét fél által aláírásra kerül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3/2017. (III. 30.) Kt. számú határozat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szavasvári Város Önkormányzat Képviselő-testülete, mint a Klebelsberg Központ vagyonkezelésében lévő ingatlan tulajdonosa, a Tiszavasvári Általános Iskola intézményi átszervezésével kapcsolatos fenntartói döntést támogatta. Az intézmény szakmai alapdokumentumában a </w:t>
      </w:r>
      <w:r>
        <w:rPr>
          <w:rFonts w:cs="Times New Roman" w:ascii="Times New Roman" w:hAnsi="Times New Roman"/>
          <w:sz w:val="24"/>
          <w:szCs w:val="24"/>
        </w:rPr>
        <w:t xml:space="preserve">módosított és törölt </w:t>
      </w:r>
      <w:r>
        <w:rPr>
          <w:rFonts w:cs="Times New Roman" w:ascii="Times New Roman" w:hAnsi="Times New Roman"/>
          <w:bCs/>
          <w:sz w:val="24"/>
          <w:szCs w:val="24"/>
        </w:rPr>
        <w:t>pontok átvezetésre kerültek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A testület határozatáról a Tiszavasvári Általános Iskola intézményvezetőjét tájékoztatta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4/2017. (IV.11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a „Tiszavasvári Város </w:t>
      </w:r>
      <w:r>
        <w:rPr>
          <w:rFonts w:cs="Times New Roman" w:ascii="Times New Roman" w:hAnsi="Times New Roman"/>
          <w:bCs/>
          <w:sz w:val="24"/>
          <w:szCs w:val="24"/>
        </w:rPr>
        <w:t xml:space="preserve">belterületi vízrendezése” című projekt keretében elkészült munkálatok garanciális javításának </w:t>
      </w:r>
      <w:r>
        <w:rPr>
          <w:rFonts w:cs="Times New Roman" w:ascii="Times New Roman" w:hAnsi="Times New Roman"/>
          <w:sz w:val="24"/>
          <w:szCs w:val="24"/>
        </w:rPr>
        <w:t>elvégzésé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Medop-General Kft.-</w:t>
      </w:r>
      <w:r>
        <w:rPr>
          <w:rFonts w:cs="Times New Roman" w:ascii="Times New Roman" w:hAnsi="Times New Roman"/>
          <w:sz w:val="24"/>
          <w:szCs w:val="24"/>
        </w:rPr>
        <w:t>vel (4440 Tiszavasvári, Táncsics u. 20.) szerződést kötött, nettó 3.939.600,- Ft (Áfa nélkül) díj ellenében a jótállási biztosíték terhére. A szerződést mindkét fél aláírta, a döntésről tájékoztattam az ajánlattevőke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Listaszerbekezds"/>
        <w:spacing w:lineRule="auto" w:line="240"/>
        <w:ind w:left="0" w:hanging="0"/>
        <w:jc w:val="both"/>
        <w:rPr>
          <w:bCs/>
          <w:u w:val="single"/>
        </w:rPr>
      </w:pPr>
      <w:r>
        <w:rPr>
          <w:b/>
          <w:u w:val="single"/>
        </w:rPr>
        <w:t>82/2017. (IV. 11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Járóbeteg közbeszerzés 201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ímű közbeszerzési eljárás 1. része - Tiszavasvári szakorvos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akorvosi és fogászati nem szakorvos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feladatellátá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tekintetében a közbeszerzési eljárást eredményesnek nyilvánította, a ROJKO-MED Kft-vel a Tiszavasvári szakorvos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szakorvosi és fogászati nem szakorvos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feladatellátás vonatkozásában a 22/2017. (II.2.) Kt. számú határozattal elfogadott feladat-ellátási szerződést megkötötte nettó 3.800.000 Ft/hó ellenében. A döntésről a nyertes ajánlattevőt értesítet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3/2017. (IV.27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a „Tiszavasvári Város </w:t>
      </w:r>
      <w:r>
        <w:rPr>
          <w:rFonts w:cs="Times New Roman" w:ascii="Times New Roman" w:hAnsi="Times New Roman"/>
          <w:bCs/>
          <w:sz w:val="24"/>
          <w:szCs w:val="24"/>
        </w:rPr>
        <w:t>belterületi vízrendezése” című projekt keretében elkészült munkálatok garanciális javítására megkötött vállalkozási szerződést módosította, amely minden pontjában teljesítve le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7/2017. (IV.27.) Kt. számú határozat: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/>
        <w:t xml:space="preserve">Tiszavasvári Város Önkormányzata Képviselő-testülete úgy döntött, hogy a Tiszavasvári Egészségügyi Nonprofit Kft. székhelye a 4440 Tiszavasvári, Vasvári Pál u. 87. szám alatti ingatlanon működik tovább 2017. május 1. napjával. Elfogadta a Tiszavasvári Egészségügyi Nonprofit Kft. alapító okiratának módosítását. A módosító iratot aláírtam, az ügyvezető részére megküldésre került. 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0/2017. (IV. 27.) Kt. sz.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hozzájárult a Tiszavasvári Egészségügyi Nonprofit Kft. és a Rehabilitációs Team Kft. közötti, fizioterápia ellátás 15 óraszámmal történő biztosításához szükséges közreműködői szerződés megkötéséhez. 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erződés </w:t>
      </w:r>
      <w:r>
        <w:rPr>
          <w:rFonts w:cs="Times New Roman" w:ascii="Times New Roman" w:hAnsi="Times New Roman"/>
          <w:sz w:val="24"/>
          <w:szCs w:val="24"/>
        </w:rPr>
        <w:t>2017. május 1. napját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„Járóbeteg közbeszerzés 201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című közbeszerzési eljárás 2. része - Tiszavasvári </w:t>
      </w:r>
      <w:r>
        <w:rPr>
          <w:rFonts w:cs="Times New Roman" w:ascii="Times New Roman" w:hAnsi="Times New Roman"/>
          <w:color w:val="000000"/>
          <w:sz w:val="24"/>
          <w:szCs w:val="24"/>
        </w:rPr>
        <w:t>nem szakorvosi feladatellátáson belül a fizioterápia</w:t>
      </w:r>
      <w:r>
        <w:rPr>
          <w:rFonts w:cs="Times New Roman" w:ascii="Times New Roman" w:hAnsi="Times New Roman"/>
          <w:sz w:val="24"/>
          <w:szCs w:val="24"/>
        </w:rPr>
        <w:t xml:space="preserve"> nem szakorvosi feladatellátás - tekintetében lefolytatott, érvényes és eredményes közbeszerzési eljárást követően a feladatellátáshoz szükséges jogerős működési engedély megszerzése, és a finanszírozási szerződés megkötése időpontjáig, de legkésőbb 2017. június 30. napjáig tartó, határozott időre szólt. A közreműködői szerződés mindkét fél részéről aláírásra kerül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6/2017. (IV. 27.) Kt. számú határoz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szavasvári Város Önkormányzat Képviselő-testülete, mint a Klebelsberg Központ vagyonkezelésében lévő ingatlan tulajdonosa, a Szabolcs-Szatmár-Bereg Megyei Pedagógiai Szakszolgálat intézményi átszervezésével kapcsolatos fenntartói döntést nem támogatta. </w:t>
      </w:r>
      <w:r>
        <w:rPr>
          <w:rFonts w:cs="Times New Roman" w:ascii="Times New Roman" w:hAnsi="Times New Roman"/>
          <w:sz w:val="24"/>
          <w:szCs w:val="24"/>
        </w:rPr>
        <w:t>Döntését azzal indokolta, hogy a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z Önkormányzat meglátása szerint </w:t>
      </w:r>
      <w:r>
        <w:rPr>
          <w:rFonts w:cs="Times New Roman" w:ascii="Times New Roman" w:hAnsi="Times New Roman"/>
          <w:bCs/>
          <w:sz w:val="24"/>
          <w:szCs w:val="24"/>
        </w:rPr>
        <w:t xml:space="preserve">az átszervezés nem szolgálja az igénybevevők érdekeit. A környező településekről érkezők részére is nagyobb távolságot jelent az intézményhez történő eljutás. Jelentős számú óvodás gyermek részére biztosítanak szolgáltatást, akiket ezután a szülőknek szállítani kell a két intézmény között. Továbbá a kialakításra kerülő helyiség a tetőtérben van, az épület pedig nem akadálymentesített. </w:t>
      </w:r>
      <w:r>
        <w:rPr>
          <w:rFonts w:cs="Times New Roman" w:ascii="Times New Roman" w:hAnsi="Times New Roman"/>
          <w:sz w:val="24"/>
          <w:szCs w:val="24"/>
          <w:lang w:bidi="hi-IN"/>
        </w:rPr>
        <w:t>A testület határozatáról a Nyíregyházi Tankerületi Központ igazgatóját tájékoztatt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9/2017. (IV.27) Kt. számú határozat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FOP-4.1.7-16 kódszámú pályázat az Egyesített Közművelődési Intézmény és Könyvtár részéről benyújtásra került. A 2018. augusztus 29. napján kelt értesítőben  arról tájékoztattak, hogy forráshiány miatt nem részesülhettünk támogatásban, a támogatási kérelem tartaléklistára került. Amennyiben a támogatáshoz szükséges forrás a későbbiekben rendelkezésükre fog állni, lehetőség nyílik a kérelem támogatására.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6/2017. (V. 9.) Kt. számú határozat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víziközmű rendszer üzemeltetéséről szóló 132/2012. (VI.20.) Kt. számú határozattal elfogadott bérleti üzemeltetési szerződést módosította, mégpedig úgy, hogy Tiszavasvári Város Önkormányzat Képviselő-testülete valamint Szorgalmatos Község Önkormányzat Képviselő-testülete a tulajdonukat képező víziközmű-rendszereket bérleti díj ellenében adja át ezután üzemeltetésre. Szorgalmatos Község Önkormányzata elfogadta és aláírás után megküldte a HBVSZ Zrt-hez aláírásr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7/2017. (V.25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Tiszavasvári Város Önkormányzata településfejlesztéssel és településrendezéssel összefüggő partnerségi egyeztetés szabályainak meghatározásáró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óló 23/2017. (II.2.) Kt. számú határozatát és annak mellékletét hatályon kívül helyezte 2017. május 29. napjáv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3/2017. (V.25.) Kt. számú határozat:</w:t>
      </w:r>
    </w:p>
    <w:p>
      <w:pPr>
        <w:pStyle w:val="Listaszerbekezds"/>
        <w:spacing w:lineRule="auto" w:line="240" w:before="0" w:after="200"/>
        <w:ind w:left="0" w:hanging="0"/>
        <w:contextualSpacing w:val="false"/>
        <w:jc w:val="both"/>
        <w:rPr/>
      </w:pPr>
      <w:r>
        <w:rPr/>
        <w:t xml:space="preserve">Tiszavasvári Város Önkormányzata Képviselő-testülete a köztisztasági feladatok ellátása céljából a konténeres hulladékszállítás szolgáltatást szerződés alapján kívánta biztosítani. A közbeszerzési felhívást 3 gazdasági szereplő részére megküldte. A közbeszerzési eljárás lefolytatásához szükséges intézkedéseket megtette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6/2017. (V.25.) Kt. számú határozat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 képviselő-testülete a Tiszavasvári Gátőrház utca (01037 hrsz.), Hajózsilip utca (0443/4 hrsz.), Mihálytelep utca (884 hrsz.), Salétromkert utca (1518,1505 hrsz.), Sporttelep utca (2440 hrsz.) közterület nevek változatlanul hagyásával az új közterület jellegeket megállapította. A Szőlőskert közterület elnevezés a Tiszavasvári város közigazgatási területén lévő közterületek nevének listájából törlésre került. Az új elnevezésekről a Vasvári Hírmondóban, a polgármesteri hivatal hirdetőtábláján és a város honlapján történő közzétételéről gondoskodtunk, továbbá a döntésről értesítve lett az Okmányiroda, a helyi rendőrkapitányság, postahivatal, tűzoltóság, mentőállomás és a közmű-szolgáltató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7/2017. (V.25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ulajdonában lévő, tiszavasvári 24 hrsz-ú, a valóságban Tiszavasvári, Bethlen Gábor u. 4. szám alatt lévő épület (Civil Ház) helyiségeit 2017. június 1. napjától határozatlan időre bérbe adta a NOE Tiszavasvári Nagycsaládosok Egyesülete részére. A bérleti szerződést módosító okiratát és a Civil Ház Használati Szabályzatát aláírtam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öntésekről tájékoztattam a NOE, TELSE, valamint a Tiszavasvári Polgárőr Egyesület képviselő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u w:val="single"/>
          <w:shd w:fill="FFFFFF" w:val="clear"/>
        </w:rPr>
        <w:t>131/2017. (V.25.) Kt. számú határozat:</w:t>
      </w:r>
      <w:r>
        <w:rPr>
          <w:rFonts w:cs="Times New Roman" w:ascii="Times New Roman" w:hAnsi="Times New Roman"/>
          <w:b/>
          <w:color w:val="000000"/>
          <w:sz w:val="24"/>
          <w:szCs w:val="16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A TOP-1.2.1-15-SBI-2016-00018 kódszámú ,,A Nyíri Mezőség turisztikai kínálatának integrált fejlesztése – Természeti és kulturális vonzerők, termékcsomagok fejlesztése a Nyíri Mezőségben” című pályázat támogatási szerződésének Tiszavasvárira vonatkozó részei 2017. június 01-én aláírásra került. A támogatási szerződés 2017. június 09-én lépett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6/2017. (VI.29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 képviselő-testülete elfogad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jdúkerületi és Bihari Víziközmű Szolgáltató Zrt. módosításokkal egységes szerkezetbe foglalt Alapszabályát. A Zrt. igazgatóság elnöke az Alapszabály módosítást benyújtotta a Hajdú-Bihar Megyei Törvényszék Cégbíróságához. A határozatot megküldtem a Zrt. igazgatóságá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8/2017. (VI.29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a Tiszavasvári Településszolgáltatási és Vagyonkezelő Nonprofit Korlátolt Felelősségű Társaság egyedüli tagja, alapítói jogok gyakorlója Felügyelő Bizottságába Sotkó Gyulát, Pallóné Szurkos Szilvát és Girincsi Sándo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totta meg 2017. június 30. napjától 2022. június 30. napjáig terjedő időre. Elfogadta a Tiva-Szolg Nonprofit Kft. alapító okiratának módosítását. A Képviselő-testület döntéséről írásban értesítettem a Tiva-Szolg Nonprofit Kft. ügyvezetőjét és az alapító okirat módosítását aláírt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1/2017. (VI.29.) Kt. sz.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Tiszavasvári Város Önkormányzata időszaki lapjának szervezetére és működésére vonatkozó szabályokat megalkotta, a szabályokról valamennyi érintett tájékoztatva lett. A 86/2014. (III. 27.) K</w:t>
      </w:r>
      <w:r>
        <w:rPr>
          <w:rFonts w:cs="Times New Roman" w:ascii="Times New Roman" w:hAnsi="Times New Roman"/>
          <w:bCs/>
          <w:sz w:val="24"/>
          <w:szCs w:val="24"/>
        </w:rPr>
        <w:t>t. számú határozatot hatályon kívül helyez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2/2017. (VI.29.) Kt. sz.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hozzájárult a Tiszavasvári Egészségügyi Nonprofit Kft. és a Rehabilitációs Team Kft. közötti, fizioterápia ellátás 15 óraszámmal (melyből fizikoterápia: 7,5 óra, gyógytorna 7,5 óra) történő biztosításához szükséges közreműködői szerződés megkötéséhez. 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erződés </w:t>
      </w:r>
      <w:r>
        <w:rPr>
          <w:rFonts w:cs="Times New Roman" w:ascii="Times New Roman" w:hAnsi="Times New Roman"/>
          <w:sz w:val="24"/>
          <w:szCs w:val="24"/>
        </w:rPr>
        <w:t>2017. július 1. napját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„Járóbeteg közbeszerzés 201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című közbeszerzési eljárás 2. része - Tiszavasvár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m szakorvosi feladatellátáson belül a fizioterápia </w:t>
      </w:r>
      <w:r>
        <w:rPr>
          <w:rFonts w:cs="Times New Roman" w:ascii="Times New Roman" w:hAnsi="Times New Roman"/>
          <w:sz w:val="24"/>
          <w:szCs w:val="24"/>
        </w:rPr>
        <w:t>(7,5 óra fizikoterápia, 7,5 óra gyógytorna) nem szakorvosi feladatellátás - tekintetében lefolytatott, érvényes és eredményes közbeszerzési eljárást követően a feladatellátáshoz szükséges jogerős működési engedély megszerzése, és a finanszírozási szerződés megkötése időpontjáig, de legkésőbb 2017. október 31. napjáig tartó, határozott időre szólt. A TIVESZ ügyvezetője gondoskodott a szerződés aláír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4/2017. (VI.29.) Kt. számú határoz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2017/2018. nevelési évre vonatkozóan 15 óvodai csoport indítását engedélyezte. A Képviselő-testület döntéséről az érintett intézmény vezetőjét értesítet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5/2017. (VI. 29.) Kt. számú határoz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sz w:val="24"/>
          <w:szCs w:val="24"/>
          <w:lang w:bidi="hi-IN"/>
        </w:rPr>
        <w:t>engedélyezte a Tiszavasvári Egyesített Óvodai Intézmény minden óvodai csoportja esetében a 2017/2018-as nevelési évre vonatkozóan a maximális csoportlétszám 20%-al való túllépését.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 döntéséről az érintett intézmény vezetőjét értesítet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64/2017. (VI.29) Kt. számú</w:t>
      </w:r>
      <w:r>
        <w:rPr>
          <w:rFonts w:cs="Times New Roman" w:ascii="Times New Roman" w:hAnsi="Times New Roman"/>
          <w:b/>
          <w:color w:val="000000"/>
          <w:sz w:val="28"/>
          <w:szCs w:val="1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határozat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FOP-1.2.1-VEKOP-16 azonosító jelű „Csatlakoztatási konstrukció az önkormányzati ASP rendszer országos kiterjesztéséhez” című pályázat támogatói okiratot elfogadásra került. A nyilvánosságot és a migrációt illetően a legkedvezőbb árajánlatadóval kötöttünk szerződést, vagyis migráció elvégzésre a Ritek Zrt.-vel, nyilvánosság biztosítására pedig az ENEREA Észak-Alföldi Regionális Energia Ügynökség Nonprofit Kft.-ve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6/2017. (VI.29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irányúsította a Hétvezér utca Kossuth u. és Kárpát u. közötti szakaszát a Kossuth u. irányából. </w:t>
      </w:r>
      <w:r>
        <w:rPr>
          <w:rFonts w:cs="Times New Roman" w:ascii="Times New Roman" w:hAnsi="Times New Roman"/>
          <w:color w:val="000000"/>
          <w:sz w:val="24"/>
          <w:szCs w:val="24"/>
        </w:rPr>
        <w:t>A Kossuth u. – Hétvezér u. kereszteződésében egy „</w:t>
      </w:r>
      <w:r>
        <w:rPr>
          <w:rFonts w:cs="Times New Roman" w:ascii="Times New Roman" w:hAnsi="Times New Roman"/>
          <w:sz w:val="24"/>
          <w:szCs w:val="24"/>
        </w:rPr>
        <w:t>Egyirányú forgalmú út” jelzőtábla, a Hétvezér u. - Kárpát 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ereszteződésbe a Garami u. felől egy „Behajtani tilos” jelzőtábla és egy „</w:t>
      </w:r>
      <w:r>
        <w:rPr>
          <w:rFonts w:cs="Times New Roman" w:ascii="Times New Roman" w:hAnsi="Times New Roman"/>
          <w:sz w:val="24"/>
          <w:szCs w:val="24"/>
        </w:rPr>
        <w:t>Kötelező haladási irány” jelzőtábl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Hétvezér u. – Garami u. kereszteződésében egy „Megállni tilos” jelzőtábla, a Hétvezér u. – Kárpát u. kereszteződésében a Hétvezér u. felől egy „Megállni tilos” jelzőtábla, Kárpát u. – Hétvezér u. kereszteződésben a Kárpát u. felől egy „</w:t>
      </w:r>
      <w:r>
        <w:rPr>
          <w:rFonts w:cs="Times New Roman" w:ascii="Times New Roman" w:hAnsi="Times New Roman"/>
          <w:sz w:val="24"/>
          <w:szCs w:val="24"/>
        </w:rPr>
        <w:t>Kötelező haladási irány” jelzőtábl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mjanich u. – Zrínyi u. kereszteződésében a Damjanich u. felől egy „ÁLLJ! Elsőbbségadás kötelező” jelzőtábla, a Zrínyi utcán a Damjanich utcával szemben egy tükör, a Hősök utcán a Kisfaludy utcával szemben egy tükör, Garami Ernő utcával szemben (a 36-os főút melletti füves területen) egy tükör, Petőfi utcából nyíló három zsákutca elé 1-1 db „Zsákutca” jelzőtábla, Munka utcára 36-os főút felőli végénél 1 db „Elsőbbségadás kötelező” jelzőtábla, </w:t>
      </w:r>
      <w:r>
        <w:rPr>
          <w:rFonts w:cs="Times New Roman" w:ascii="Times New Roman" w:hAnsi="Times New Roman"/>
          <w:sz w:val="24"/>
          <w:szCs w:val="24"/>
        </w:rPr>
        <w:t>Hősök 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db forgalomcsillapító borda és azt jelző 2db „Egyenetlen úttest” jelzőtábla, Berzsenyi u. mindkét végére, valamint az Irinyi u. Aradi u. felőli végére 1-1 db </w:t>
      </w:r>
      <w:r>
        <w:rPr>
          <w:rFonts w:cs="Times New Roman" w:ascii="Times New Roman" w:hAnsi="Times New Roman"/>
          <w:sz w:val="24"/>
          <w:szCs w:val="24"/>
        </w:rPr>
        <w:t>„Lakó-pihenő övezet” jelzőtábla kihelyezése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8/2017. (VI.29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sz w:val="24"/>
          <w:szCs w:val="24"/>
        </w:rPr>
        <w:t xml:space="preserve">elfogadta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ívó-Clean Bt. </w:t>
      </w:r>
      <w:r>
        <w:rPr>
          <w:rFonts w:cs="Times New Roman" w:ascii="Times New Roman" w:hAnsi="Times New Roman"/>
          <w:sz w:val="24"/>
          <w:szCs w:val="24"/>
        </w:rPr>
        <w:t>(4275 Monostorpályi, Bajcsy Zs. u. 1/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által elkészített, a </w:t>
      </w:r>
      <w:r>
        <w:rPr>
          <w:rFonts w:cs="Times New Roman" w:ascii="Times New Roman" w:hAnsi="Times New Roman"/>
          <w:bCs/>
          <w:sz w:val="24"/>
          <w:szCs w:val="24"/>
        </w:rPr>
        <w:t>Kornisné Liptay Elza Szociális és Gyermekjóléti Központ fűtéskorszerűsítésének kivitelezés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pcsolatos köz</w:t>
      </w:r>
      <w:r>
        <w:rPr>
          <w:rFonts w:cs="Times New Roman" w:ascii="Times New Roman" w:hAnsi="Times New Roman"/>
          <w:sz w:val="24"/>
          <w:szCs w:val="24"/>
        </w:rPr>
        <w:t>beszerzési ajánlattételi felhívás tartalmát. A felhívás, valamint a dokumentáció megküldésre került az Ajánlattevők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9/2017. (VI.29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bCs/>
          <w:sz w:val="24"/>
          <w:szCs w:val="24"/>
        </w:rPr>
        <w:t xml:space="preserve">a bel- és külterületi határ módosítása az Alkaloida Vegyészeti Gyár Zrt. és a Járműszerelvényt Gyártó Zrt. közötti telekhatár rendezéshez </w:t>
      </w:r>
      <w:r>
        <w:rPr>
          <w:rFonts w:cs="Times New Roman" w:ascii="Times New Roman" w:hAnsi="Times New Roman"/>
          <w:sz w:val="24"/>
          <w:szCs w:val="24"/>
        </w:rPr>
        <w:t>előzetes hozzájárulását adta ahhoz, hogy a Járműszerelvényt Gyártó Zrt. tulajdonában lévő 2349/2 hrsz-ú ingatlan és az Alkaloida Vegyészeti Gyár Zrt. tulajdonában lévő 0284/8 hrsz-ú ingatlan telekhatár rendezéséhez szükséges 0284/8 hrsz-ú ingatlan  belterületbe legyen vonva, mivel Tiszavasvári város szabályozási terve alapján a tervezett belterületi határvonal az említett ingatlanoktól lejjebb húzódik. Az Alkaloida Vegyészeti Gyár Zrt. és a Járműszerelvény Gyártó Zrt. a szükséges dokumentumokat elkészítették a végleges döntés meghozatal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72/2017. (VI.29.) 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ámú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sz w:val="24"/>
          <w:szCs w:val="24"/>
        </w:rPr>
        <w:t>elfogadta a Szociális és Gyermekvédelmi Főigazgatóság és Tiszavasvári Város Önkormányzata közötti, a jelzőrendszeres házi segítségnyújtásra vonatkozó feladat-ellátási szerződést, mely mindkét fél részéről aláírásra kerül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6/2017. (VII.19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z önkormányzat által fenntartott Tiszavasvári Bölcsőde alapító okiratát módosította. A szükséges dokumentumok a Magyar Államkincstár részére megküldésre került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7/2017. (VII.27.) Kt. sz.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kezdeményezte a </w:t>
      </w:r>
      <w:r>
        <w:rPr>
          <w:rFonts w:cs="Times New Roman" w:ascii="Times New Roman" w:hAnsi="Times New Roman"/>
          <w:sz w:val="24"/>
          <w:szCs w:val="24"/>
          <w:lang w:val="en-US"/>
        </w:rPr>
        <w:t>konténeres hulladékszállítás tárgyában Kompár László egyéni vállalkozóval szállítási szerződés megkötését, az önkormányzat településtisztasági feladatainak folyamatos biztosítása érdekében,</w:t>
      </w:r>
      <w:r>
        <w:rPr>
          <w:rFonts w:cs="Times New Roman" w:ascii="Times New Roman" w:hAnsi="Times New Roman"/>
          <w:sz w:val="24"/>
          <w:szCs w:val="24"/>
        </w:rPr>
        <w:t xml:space="preserve"> 2017. augusztus 16. napjától a „Konténeres hulladékszállítás tiszavasvári közigazgatási területén” című, érvényes és eredményes közbeszerzési eljárást követően a feladatellátáshoz szükséges szerződés hatálybalépése időpontjáig, de legkésőbb 2017. október 15. napjáig tartó, határozott időre szólt. A döntésről tájékoztattam Kompár Lászlót és a közbeszerzési tanácsad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8/2017. (VII. 27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sz w:val="24"/>
          <w:szCs w:val="24"/>
        </w:rPr>
        <w:t>a Tiszavasvári Egyesített Óvodai Intézmény 2016/2017-es nevelési év működéséről, szakmai tevékenységéről, a 2017/2018-as nevelési év előkészületeiről szóló szakmai beszámolóját megtárgyalta és elfogadta. Az intézmény vezetőjét tájékoztattam a döntés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9/2017. (VII. 27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Képviselő-testülete a Magiszter Alapítványi Óvoda, Általános Iskola, Szakiskola és Középiskola 2016/2017. tanévről készített szakmai beszámolóját megtárgyalta és elfogadta. Az intézmény vezetőjét a hozott döntésről tájékoztatt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2/2017. (VII. 27.) Kt. sz.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úgy döntött, hogy a fizioterápia szolgáltatást 26 óraszámmal kívánja elláttatn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hatalmazta a Tiszavasvári Egészségügyi Nonprofit Kft. ügyvezetőjét, hogy a döntésnek megfelelően a TIVESZ Kft. működési engedély módosítása iránt tegye meg a szükséges intézkedéseket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zzájárult a Tiszavasvári Egészségügyi Nonprofit Kf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és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habilitációs Team Kft. közötti, fizioterápia ellátás 26 óraszámm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rténő biztosításához szükséges közreműködői szerződés megkötéséhez. A közreműködői szerződés egyéb rendelkezései változatlan tartalommal maradtak hatályban. A TIVESZ ügyvezetője aláírta a szerző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3/2017.(VII.27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úgy döntött, hogy kezdeményezi többletkapacitás-befogadási eljárás megindítását a tiszavasvári járóbeteg szakellátás nem szakorvosi - fizioterápia szakma - óraszámainak 24 órával történő növelése érdekében. Utasította a Tiszavasvári Egészségügyi Nonprofit Kft. ügyvezetőjét, hogy a meghatározott óraszámemelés érdekében az engedélyezéshez szükséges kérelmet és a kérelmet alátámasztó dokumentációt a Rehabilitációs Team Kft-vel együttműködve készítse el. A kérelem aláírására, és ezen kérelem alapján az engedélyezési eljárás során szükséges nyilatkozatok megtételére sor került. A Tiszavasvári Egészségügyi Nonprofit Kft. ügyvezetője a kérelmet az illetékes hatósághoz benyújtotta. A pályázat eredményéről a Képviselő-testületet tájékoztattam. A döntésről tájékoztattam a Kft. ügyvezetőj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5/2017. (VII.27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HÉSZ 2016. évi 4. számú (Osvai Viktor) módosításával kapcsolatos egyszerűsített eljárás keretében lefolytatott véleményezési eljárás során beérkezett szakmai véleményeket megismerte, azok tartalmát elfogadta, mivel ellentétes vélemény nem érkezett be. A döntés, valamint a beérkezett szakmai állásfoglalások megküldésre kerültek a Nyírségterv Kft. részére, valamint a Korm. rendelet 40. § (1) bekezdése szerint – a megbízott főépítész által – elkészített dokumentáció az Állami Főépítész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6/2017. (VII.27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bCs/>
          <w:sz w:val="24"/>
          <w:szCs w:val="24"/>
        </w:rPr>
        <w:t xml:space="preserve">Osvai Viktor Tamás </w:t>
      </w:r>
      <w:r>
        <w:rPr>
          <w:rFonts w:cs="Times New Roman" w:ascii="Times New Roman" w:hAnsi="Times New Roman"/>
          <w:sz w:val="24"/>
          <w:szCs w:val="24"/>
        </w:rPr>
        <w:t>kérelmére indult, az egyeztetési dokumentáció szerinti módosítás a Tiszavasvári, Vágóhíd u. 6661 hrsz-ú ingatlan övezeti módosítása</w:t>
      </w:r>
      <w:r>
        <w:rPr>
          <w:rFonts w:cs="Times New Roman" w:ascii="Times New Roman" w:hAnsi="Times New Roman"/>
          <w:b/>
          <w:sz w:val="24"/>
          <w:szCs w:val="24"/>
        </w:rPr>
        <w:t xml:space="preserve"> Üü-1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Vt-1</w:t>
      </w:r>
      <w:r>
        <w:rPr>
          <w:rFonts w:cs="Times New Roman" w:ascii="Times New Roman" w:hAnsi="Times New Roman"/>
          <w:sz w:val="24"/>
          <w:szCs w:val="24"/>
        </w:rPr>
        <w:t xml:space="preserve"> a Helyi Építési Szabályzat módosításának várható környezetre gyakorolt hatása – figyelembe véve a beérkezett szakhatósági állásfoglalások tartalmát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m indokolta</w:t>
      </w:r>
      <w:r>
        <w:rPr>
          <w:rFonts w:cs="Times New Roman" w:ascii="Times New Roman" w:hAnsi="Times New Roman"/>
          <w:sz w:val="24"/>
          <w:szCs w:val="24"/>
        </w:rPr>
        <w:t xml:space="preserve"> a Rendelet szerinti környezeti hatásvizsgálat elkészít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7/2017.(VII.27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Nyírségi Szakképzés-szervezési Közhasznú Nonprofit Kft. egységes szerkezetbe foglalt társasági szerződését elfogadta. A döntésről a Kft. ügyvezetőjét tájékoztat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3/2017. (VIII.17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iszavasvári Város Önkormányzata Képviselő-testület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megállapította, hogy az </w:t>
      </w:r>
      <w:bookmarkStart w:id="1" w:name="_Hlk49002612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Erdős és Társa Kft.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alkalmassági követelmények és a kizáró okok tekintetében a Kbt.-ben és a külön jogszabályban foglaltak szerint előírt igazolási kötelezettségének eleget tett, illetve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hog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Erdős és Társa Kf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dta, 1000 ponttal 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z eljárást megindító felhívásban meghatározott értékelési szempontok alapján a legkedvezőbb, gazdaságilag legelőnyösebb, érvényes ajánlato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A közbeszerzési eljárás eredményes vol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Metal-Holz Kft. (Budapest, Vulkán u. 52.)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jánlattevő ajánlatát érvénytelennek nyilvánította, mert nem megfelelően nyújtotta be az ajánlatá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Banu-Szer Kft. (Nyíregyháza, Vasgyár u. 14.)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jánlattevő ajánlatát érvénytelennek nyilvánította, mert a hiánypótlási felhívásnak nem tett elege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Az Erdős és Társa Kft. –t (Tiszavasvári, Kelp I. u. 2.) hirdette ki az eljárás nyertesének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vállalkozási szerződés 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rdős és Társa Kft.-vel nettó 23.411.728,-Ft ellenében megkötésre került. Gondoskodtam az Ajánlattevők döntésről való tájékoztatásáró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7/2017. (VIII.17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sz w:val="24"/>
          <w:szCs w:val="24"/>
        </w:rPr>
        <w:t xml:space="preserve">döntött arról, hogy a Kornisné Liptay Elza Szociális és Gyermekjóléti Központ által működtetett Támogató Szolgálat 2017. október 1. napjától a Tiszavasvári, Ady E. u. 8. szám alatt működjön.  Az alapító okiratban a telephely elnevezése Támogató Szolgálat, telephely címe 4440 Tiszavasvári, Ady E. utca 8. szövegrész lép a további szerkezeti egységek számozásának változatlanul hagyásával.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Államkincstárnál a módosított alapító okirat törzskönyvi nyilvántartáson való átvezetését kérelmeztük. A működési engedély iránti kérelem benyújt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14/2017. (IX.19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avasvári Város Önkormányzata Képviselő-testülete a 132/2004. (VI.22.) Kt. számú határozatával elfogadott Településszerkezeti Tervét módosította a Nyírségterv Kft. által NYT-TRT-2017/4. Munkaszámon (T-2.b-I. és T-2.b-II. rajzszámú) készített dokumentáció szerint oly módon, hogy a Tiszavasvári, Vágóhíd u. 6661 hrsz-ú ingatlan övezeti besorolása 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Üdülőházas üdülőterületi övezetről (Üü-1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lepülésközpont vegyes területre (Vt-1), valamint Tiszavasvári-külterület 0749 hrsz-ú ingatlan övezeti besorolása Korlátozott mezőgazdasági területről (Mko) Gazdasági erdő övezetre (Eg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ódosul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6/2017. (IX. 19.) Kt. sz.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bCs/>
          <w:sz w:val="24"/>
          <w:szCs w:val="24"/>
        </w:rPr>
        <w:t>elfogadta a k</w:t>
      </w:r>
      <w:r>
        <w:rPr>
          <w:rFonts w:cs="Times New Roman" w:ascii="Times New Roman" w:hAnsi="Times New Roman"/>
          <w:color w:val="000000"/>
          <w:sz w:val="24"/>
          <w:szCs w:val="24"/>
        </w:rPr>
        <w:t>öztisztasági feladatok ellátása céljából konténeres hulladékszállítás szolgáltatásra – az erre vonatkozó közbeszerzési eljárás érvényes és eredményes lefolytatását követően - kötendő szállítási szerződést.</w:t>
      </w:r>
      <w:r>
        <w:rPr>
          <w:rFonts w:cs="Times New Roman" w:ascii="Times New Roman" w:hAnsi="Times New Roman"/>
          <w:bCs/>
          <w:sz w:val="24"/>
          <w:szCs w:val="24"/>
        </w:rPr>
        <w:t xml:space="preserve"> Emellett hatályon kívül helyezte a 123/2017. (V.25.) Kt. számú határozat 2. mellékletét. A döntésről tájékoztattam a közbeszerzési tanácsad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31/2017. (IX.28) Kt. számú határoz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megkötötte a TOP-3.2.2-15 kódszámú ,,Komplex energetikai fejlesztések Tiszavasváriban” című pályázat megvalósításához szükséges szerződéseket a projektmenedzseri feladatok elvégzésére az ENEREA Nonprofit Kft-vel, az előkészítői feladatok elvégzésére a Kora-Med Kft-vel, a nyilvánosság biztosítására a Szabadidős Programszervező Egyesülettel, a közbeszerzés lefolytatására a Nívó-Clean Bt-vel valamint a műszaki ellenőri feladatok ellátásra a Haklik Mérnöki Iroda Kft-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4/2017. (IX.28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avasvári Város Önkormányzata Képviselő-testülete a „Tiszavasvári Váro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belterületi vízrendezése” című projekt keretében elkészült munkálatok garanciális javítását elvégeztette a 2017. szeptember 13-án készült Hiba- és hiánylista alapján a rendelkezésre áll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tállási biztosíték terhére, azaz bruttó 432.400,-Ft összeg keretéig. A vállalkozási szerződés megkötésre került a Medop-Generál Kft.-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5/2017. (IX.28.) Kt. számú hat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utólagosan hozzájárult az alábbi forgalomszabályozó eszközök kihelyezéséhez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Hétvezér u. – Kárpát u. kereszteződésében a „Behajtani tilos” tábla alá „KIVÉVE kerékpár” kiegészítő jelzőtábl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rany János u. – Nép u. kereszteződésében a Nép u. felől „KIVÉVE busz és kerékpár” kiegészítő jelzőtábla. Továbbá a Hétvezér u. – Garami u. kereszteződésében lévő „Megállni tilos” jelzőtábla, a Hétvezér u. – Kárpát u. kereszteződésében a Hétvezér u. felől lévő „Megállni tilos” jelzőtábla leszerelését rendelte 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42/2017. (IX.28.) Kt. számú határozat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avasvári Város Önkormányzata Képviselő-testülete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Kornisné Liptay Elza Szociális és Gyermekjóléti Központ fűtéskorszerűsítésének kivitelezéséve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pcsolatosan 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rdős és Társa Kft.-vel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egkötött vállalkozási szerződést módosított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Vállalkozó a munkálatok elvégzését 2017. október 7. teljesítési határidőre vállalta. Hiba és hiánymentes műszaki átadás-átvétel lezárásával a teljesítés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6/2017. (X.26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döntött arról, hogy a Tiszavasvári Város Közétkeztetési Nonprofit Kft. saját költségére, megtakarítása terhére – legfeljebb 18 millió Ft erejéig - a használatában lévő </w:t>
      </w:r>
      <w:r>
        <w:rPr>
          <w:rFonts w:cs="Times New Roman" w:ascii="Times New Roman" w:hAnsi="Times New Roman"/>
          <w:bCs/>
          <w:sz w:val="24"/>
          <w:szCs w:val="24"/>
        </w:rPr>
        <w:t xml:space="preserve">Tiszavasvári </w:t>
      </w:r>
      <w:r>
        <w:rPr>
          <w:rFonts w:cs="Times New Roman" w:ascii="Times New Roman" w:hAnsi="Times New Roman"/>
          <w:sz w:val="24"/>
          <w:szCs w:val="24"/>
        </w:rPr>
        <w:t>Gombás András u. 8. B ép.</w:t>
      </w:r>
      <w:r>
        <w:rPr>
          <w:rFonts w:cs="Times New Roman" w:ascii="Times New Roman" w:hAnsi="Times New Roman"/>
          <w:bCs/>
          <w:sz w:val="24"/>
          <w:szCs w:val="24"/>
        </w:rPr>
        <w:t xml:space="preserve"> alatti Varázsceruza Óvoda konyhaegységének korszerűsítésére </w:t>
      </w:r>
      <w:r>
        <w:rPr>
          <w:rFonts w:cs="Times New Roman" w:ascii="Times New Roman" w:hAnsi="Times New Roman"/>
          <w:sz w:val="24"/>
          <w:szCs w:val="24"/>
        </w:rPr>
        <w:t>vonatkozó munkálatokat elvégezteti. A használat megszűnésekor az értéknövelő felújítási, beruházási munkák értékét térítés nélkül átadja Tiszavasvári Város Önkormányzata részére. A konyha felújítással kapcsolatos beruházás vonatkozásában semmilyen megtérítési és egyéb igénye nem lesz Tiszavasvári Város Önkormányzatával szem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4/2017. (XI.30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kezdeményezte a Tiszavasvári Város Önkormányzata, valamint a Tiva-Szolg Nonprofit Kft. és a Városi Kincstár Tiszavasvári között a közfoglalkoztatási, valamint zöldfelület kezelési, városüzemeltetési, közutak karbantartására vonatkozó 2017. április 11. napján kelt, 2017. május 1. napjától hatályos  - „A közfoglalkoztatási feladatok jövőbeni ellátásáról” szóló feladat-ellátási szerződés közös megegyezéssel történő megszüntetését 2017. december 2. napjával. A Tiva-Szolg Nonprofit Kft. döntött a szerződést megszüntető okirat jóváhagyásáról. Tiszavasvári Város Önkormányzata, valamint a Tiva-Szolg Nonprofit Kft. között - közfoglalkoztatási, valamint zöldfelület kezelési, városüzemeltetési, közutak karbantartására vonatkozásában közszolgáltatási szerződés megkötésre került 2017. december 3. napjával. 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zszolgáltatási szerződés tartalmazza a feladatellátás teljesítésére vonatkozó szabályokat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s amelyben foglaltak értelmében a szolgáltatás ellátásának finanszírozása működési támogatás formájában történik majd. </w:t>
      </w:r>
      <w:r>
        <w:rPr>
          <w:rFonts w:cs="Times New Roman" w:ascii="Times New Roman" w:hAnsi="Times New Roman"/>
          <w:sz w:val="24"/>
          <w:szCs w:val="24"/>
        </w:rPr>
        <w:t xml:space="preserve">A közszolgáltatási szerződést aláírtam. Írásban értesítettem a TIVA-Szolg Nonprofit Kft. ügyvezetőjét a döntésrő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8/2017.(XI.30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döntött a Tiszavasvári Város Önkormányzata részére 2018. január 2.-től biztosítandó folyószámla-hitelkeretről. Az önkormányzat számlavezető pénzintézete az OTP Bank Nyrt. 2017. november 17.-én megtette az ajánlatát az Önkormányzat részére a folyószámla-hitelkeret biztosításával kapcsolatban. Az ott említett kondíciók alapján a Képviselő-testület elfogadta az ajánlatot. A határozatról a pénzintézet képviselőit tájékoztattam. Önkormányzatunk az ajánlatban szereplő szerződéskötési feltételeket teljesítette. A folyószámla-hitelszerződést 2018. január 3.-án aláírta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3/2017. (XI.30.) Kt. számú h a t á r o z a 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Nyírvidék Képző Központ Közhasznú Nonprofit Kft. egységes szerkezetbe foglalt Társasági Szerződését elfogadta. A döntésről a Kft. ügyvezetőjét tájékoztatt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9/2017. (XI.30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támogatta a Tiszavasvári Református Templom lehetséges altemplomának és alagútrendszerének kutatási munkálatait bruttó 100.000 Ft összeggel, a 2018. évi költségvetésből történő biztosításával, amennyiben a kutatási munkálatok elvégeztetéséhez szükséges további összeg a feltárást végeztető rendelkezésére áll maj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00/2017. (XII.21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vasvári Város Önkormányzata Képviselő-testülete a beérkezett szakmai véleményeket megismerte, azok tartalmát elfogadta és a Településképi Arculati Kézikönyv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megalkot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09/2017. (XII.21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iszavasvári Város Önkormányzata Képviselő-testület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özvilágítási aktív berendezések üzemeltetésére, karbantartására az E.ON Tiszántúli Áramhálózati Zrt.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l (4024 Debrecen, Kossuth u. 41.) szerződést kötött nettó 1.910,- Ft/db/év + Áfa díj ellenében. A döntésről az Ajánlattevőket tájékoztatta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312/2017. (XII.21.) Kt. számú 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iszavasvári Város Önkormányzata megkötötte a szerződést az ASP rendszer csatlakozásáról szóló szerződést Magyar Államkincstárral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7/2017. (XII.21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arról, hogy a Tiszavasvári Város Közétkeztetési Nonprofit Kft. ügyvezetőjét, Gáll Antalnét, az ügyvezetői feladatok ellátása során 2017. évben végzett kiemelkedő munkájának elismeréséül bruttó 565.455.- Ft összegű anyagi elismerésben részesíti, melynek fedezete a Kft. költségvetéséből került finanszírozásra. A jutalom összege 2017. december 31-ig kifize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4/2018. (II.15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2018. árpilis 16. napján 8.762.000 Ft-os támogatási igényt nyújtott be gépjármű beszerzésre a ,,Támogató szolgáltatás működtető és befogadott szolgáltatók feltételeinek fejlesztésére” című pályázati kiírásra, azonban a 2018. augusztus 24. napján kelt pályázati döntési listából kiderül, hogy a pályázaton nem részesültünk támogatásban.  Az erről szóló értesítőt 2018. 09. 11 napján postai úton meg is küldték részünk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8/2018. (II.28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FOP-1.2.11-16-2017-00009 azonosítószám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Esély és otthon - mindkettő lehetséges! Komplex beavatkozások megvalósítása a fiatalok elvándorlásának csökkentése érdekében Tiszavasváriban</w:t>
      </w:r>
      <w:r>
        <w:rPr>
          <w:rFonts w:cs="Times New Roman" w:ascii="Times New Roman" w:hAnsi="Times New Roman"/>
          <w:sz w:val="24"/>
          <w:szCs w:val="24"/>
        </w:rPr>
        <w:t>” című pályázat támogatási szerződésével kapcsolatos egyeztetéseket lefolytattam. Aláírásra került az adatfeldolgozási szerződés és együttműködési megállapodás. A támogatási szerződés 2018. május 7-én lépett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8/2018. (III.29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P-3.2.1-15-SB1-2016-00063 azonosítós</w:t>
      </w:r>
      <w:r>
        <w:rPr>
          <w:rFonts w:cs="Times New Roman" w:ascii="Times New Roman" w:hAnsi="Times New Roman"/>
          <w:sz w:val="24"/>
          <w:szCs w:val="24"/>
        </w:rPr>
        <w:t>zámú, „A Váci Mihály Gimnázium épületének energetikai korszerűsítése” című pályázat kivitelezési munkáival kapcsolatos közbeszerzési eljárás lefolytatásra került. Az eljárás eredményéről a 2018. április 26.-i ülésen tájékoztattam a Képviselő-testül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3/2018. (IV.26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 értelmében az </w:t>
      </w:r>
      <w:r>
        <w:rPr>
          <w:rFonts w:cs="Times New Roman" w:ascii="Times New Roman" w:hAnsi="Times New Roman"/>
          <w:bCs/>
          <w:sz w:val="24"/>
          <w:szCs w:val="24"/>
        </w:rPr>
        <w:t>TOP-3.2.1-15-SB1-2016-00063 azonosító</w:t>
      </w:r>
      <w:r>
        <w:rPr>
          <w:rFonts w:cs="Times New Roman" w:ascii="Times New Roman" w:hAnsi="Times New Roman"/>
          <w:sz w:val="24"/>
          <w:szCs w:val="24"/>
        </w:rPr>
        <w:t xml:space="preserve">szám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ályázat keretében történő beruházás megvalósítására </w:t>
      </w:r>
      <w:r>
        <w:rPr>
          <w:rFonts w:cs="Times New Roman" w:ascii="Times New Roman" w:hAnsi="Times New Roman"/>
          <w:sz w:val="24"/>
          <w:szCs w:val="24"/>
        </w:rPr>
        <w:t>2018. május 09-én a NYAK-ÉP Kft.-vel megkötésére került a vállalkozási szerződés nettó 143.645.233,- Ft összegben. A döntésről tájékoztattam az ajánlattevőket és gondoskodtam az eljárás eredményére vonatkozó tájékoztató hirdetmény megjelentet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8/2018. (V.24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a Magyar Államkincstártól érkezett támogatói okirat alapján 322.000 Ft támogatásban részesült, mely összegből a Közművelődési Intézmény és Könyvtár IKT eszközei lesznek cserélve illetve kerülnek bővít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0/2018. (VI.21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OP-2.1.3-15-SB1-2016-00024 azonosítószámú, „Tiszavasvári város környezetvédelmi-infrastruktúra fejlesztése, lakóterület belvízmentesítése” című pályázathoz kapcsolódó építési beruházás megvalósítására 2017. december 11-én az önkormányzat és a MEDOP-GENERAL Kft. között létrejött vállalkozási szerződés módosítására a kivitelezés határidejének változása és pótmunka elrendelése miatt került sor. A munkák elkészültek, a belvízvédelmi létesítmény sikeres műszaki átadás-átvételére 2018. július 19-én került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Tiszavasvári, 2018. szeptember 21.</w:t>
      </w:r>
    </w:p>
    <w:p>
      <w:pPr>
        <w:pStyle w:val="Heading1"/>
        <w:spacing w:lineRule="auto" w:line="240" w:before="0" w:after="0"/>
        <w:rPr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Heading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Heading1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Sipos Ibolya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ltalános helyettesítésr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gbízott al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8. (IX.27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3/2017. (II.02.) </w:t>
        <w:tab/>
        <w:t>Kt. számú határozat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7/2017. (II.15.) </w:t>
        <w:tab/>
        <w:t>Kt. számú határozat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/2017.(II.15) </w:t>
        <w:tab/>
        <w:t xml:space="preserve"> Kt. számú határozat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/2017.(II.15) </w:t>
        <w:tab/>
        <w:t xml:space="preserve"> Kt. számú határozat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/2017.(II.15) </w:t>
        <w:tab/>
        <w:t xml:space="preserve"> Kt. számú határozat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/2017. (III. 16.) 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1/2017. (III.23.) </w:t>
        <w:tab/>
        <w:t xml:space="preserve">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8/2017. (III.23.)  </w:t>
        <w:tab/>
        <w:t xml:space="preserve">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3/2017. (III.23.)</w:t>
        <w:tab/>
        <w:t xml:space="preserve"> 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4/2017. (III.23.) 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0/2017. (III.23.)</w:t>
        <w:tab/>
        <w:t xml:space="preserve">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66/2017. (III.30.) </w:t>
        <w:tab/>
        <w:t>Kt. számú határozat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/2017. (III.30.)       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/2017. (III.30.)       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/2017. (III.30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/2017. (III.30.)       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/2017. (III. 30.)      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4/2017. (IV.11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/2017. (IV. 11.)     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3/2017. (IV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7/2017. (IV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/2017. (IV. 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6/2017. (IV. 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/2017. (IV.27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106/2017. (V. 9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7/2017. (V.25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3/2017. (V.25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6/2017. (V.25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7/2017. (V.25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131/2017. (V.25.) </w:t>
        <w:tab/>
        <w:t>Kt. számú 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6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8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1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2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4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/2017. (VI. 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4/2017. (VI.29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6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8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9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2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6/2017. (VII.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7/2017. (VII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8/2017. (VII. 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179/2017. (VII. 27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182/2017. (VII. 27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3/2017.(VII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5/2017. (VII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6/2017. (VII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7/2017.(VII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3/2017. (VIII.1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207/2017. (VIII.17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4/2017. (IX.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6/2017. (IX. 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1/2017. (IX.28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4/2017. (IX.28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5/2017. (IX.28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2/2017. (IX.28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6/2017. (X.26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74/2017. (XI.30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78/2017.(XI.30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3/2017. (XI.30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89/2017. (XI.30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00/2017. (XII.21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9/2017. (XII.21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2/2017. (XII.21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17/2017. (XII.21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34/2018. (II.15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/2018. (II.28.)         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/2018. (III.29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/2018. (IV.26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8/2018. (V.24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/2018. (VI.21.) </w:t>
        <w:tab/>
        <w:t>Kt. számú határoza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>
      <w:b/>
      <w:color w:val="000000"/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lusKiemels212ptFeketeNemKiskapitlis">
    <w:name w:val="Stílus Kiemelés2 + 12 pt Fekete Nem Kiskapitál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StlusFlkvrFeketeNemKiskapitlis">
    <w:name w:val="Stílus Félkövér Fekete Nem Kiskapitális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qFormat/>
    <w:rPr>
      <w:b/>
      <w:sz w:val="26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Lista1CharChar">
    <w:name w:val="lista1 Char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>
      <w:rFonts w:cs="Times New Roman"/>
      <w:lang w:val="en-US"/>
    </w:rPr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StlusSorkizrtBal032cm">
    <w:name w:val="Stílus Sorkizárt Bal:  032 cm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4:00Z</dcterms:created>
  <dc:creator>Tiszavasvári Város Önkormányzata</dc:creator>
  <dc:description/>
  <cp:keywords/>
  <dc:language>en-US</dc:language>
  <cp:lastModifiedBy>user</cp:lastModifiedBy>
  <cp:lastPrinted>2018-06-22T11:10:00Z</cp:lastPrinted>
  <dcterms:modified xsi:type="dcterms:W3CDTF">2018-09-21T08:32:00Z</dcterms:modified>
  <cp:revision>6</cp:revision>
  <dc:subject/>
  <dc:title/>
</cp:coreProperties>
</file>