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2018. július 26.-án tartandó rendes ülésére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320" w:hanging="4320"/>
        <w:jc w:val="both"/>
        <w:rPr/>
      </w:pPr>
      <w:r>
        <w:rPr>
          <w:szCs w:val="24"/>
          <w:u w:val="single"/>
        </w:rPr>
        <w:t>Az előterjesztés tárgya:</w:t>
      </w:r>
      <w:r>
        <w:rPr/>
        <w:t xml:space="preserve"> </w:t>
      </w:r>
      <w:r>
        <w:rPr>
          <w:b/>
        </w:rPr>
        <w:t xml:space="preserve">                                A 2018. évi önkormányzati költségvetésben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320" w:hanging="4320"/>
        <w:jc w:val="both"/>
        <w:rPr>
          <w:b/>
          <w:b/>
        </w:rPr>
      </w:pPr>
      <w:r>
        <w:rPr>
          <w:b/>
        </w:rPr>
        <w:tab/>
        <w:t xml:space="preserve">     szereplő öt felújítási munkához szükséges hitel felvételéről szóló döntések módosításáról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  <w:tab/>
        <w:tab/>
        <w:t xml:space="preserve"> 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       Sipos Ibolya általános helyettesítésre megbízott alpolgármester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                        Berbécs Ibolya köztisztviselő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Az előterjesztés ügyiratszáma</w:t>
      </w:r>
      <w:r>
        <w:rPr>
          <w:szCs w:val="24"/>
        </w:rPr>
        <w:t>:                   TPH/ 6994- 33/2018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4.sz.melléklete 1.4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8. július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erbécs Iboly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Berbécs Iboly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320" w:hanging="4320"/>
        <w:jc w:val="center"/>
        <w:rPr/>
      </w:pPr>
      <w:r>
        <w:rPr>
          <w:b/>
        </w:rPr>
        <w:t>A 2018. évi önkormányzati költségvetésben szereplő öt felújítási munkához szükséges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320" w:hanging="4320"/>
        <w:jc w:val="center"/>
        <w:rPr>
          <w:b/>
          <w:b/>
        </w:rPr>
      </w:pPr>
      <w:r>
        <w:rPr>
          <w:b/>
        </w:rPr>
        <w:t>hitel felvételéről szóló döntések módos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320" w:hanging="4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 testülete a 2018. június 28.-án megtartott ülésén döntött öt felhalmozási célú hitel felvételéről. </w:t>
      </w:r>
    </w:p>
    <w:p>
      <w:pPr>
        <w:pStyle w:val="Normal"/>
        <w:spacing w:lineRule="auto" w:line="240"/>
        <w:jc w:val="both"/>
        <w:rPr/>
      </w:pPr>
      <w:r>
        <w:rPr/>
        <w:t>(Tiszavasvári Város Önkormányzata Képviselő-testületének 167/2018.(VI.28.) Kt. számú, 168/2018.(VI.28.) Kt. számú, 169/2018.(VI.28.) Kt. számú, 170/2018.(VI.28.) Kt. számú, illetve a 171/2018.(VI.28.) Kt. számú határozatával.)</w:t>
      </w:r>
    </w:p>
    <w:p>
      <w:pPr>
        <w:pStyle w:val="Normal"/>
        <w:spacing w:lineRule="auto" w:line="240"/>
        <w:jc w:val="both"/>
        <w:rPr/>
      </w:pPr>
      <w:r>
        <w:rPr/>
        <w:t>A hitelszerződéseket jelenleg előkészíti az OTP Bank Nyrt., azonban azok aláírásának a feltétele az Önkormányzat nyilatkozata arról, hogy amennyiben a beruházás várható összköltsége meghaladja a hitelkérelemben szereplő összeget, a különbözetet az Önkormányzat saját forrásból biztosítja. Ez a nyilatkozat a fent említett határozatokban nem szerepel.</w:t>
      </w:r>
    </w:p>
    <w:p>
      <w:pPr>
        <w:pStyle w:val="Normal"/>
        <w:spacing w:lineRule="auto" w:line="240"/>
        <w:jc w:val="both"/>
        <w:rPr/>
      </w:pPr>
      <w:r>
        <w:rPr/>
        <w:t>Az előzőekben leírtak miatt szükséges mind az öt határozat kiegészítése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z előterjesztést megtárgyalni és a mellékelt öt határozat-tervezetet elfogadni szíveskedjen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>Tiszavasvári, 2018. július 19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>
          <w:color w:val="FF0000"/>
        </w:rPr>
        <w:tab/>
      </w:r>
      <w:r>
        <w:rPr>
          <w:b/>
        </w:rPr>
        <w:t>Sipos Iboly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>
          <w:b/>
        </w:rPr>
        <w:tab/>
        <w:t xml:space="preserve">  általános helyettesítésre megbízo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>
          <w:b/>
        </w:rPr>
        <w:tab/>
        <w:t>al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/>
      </w:pPr>
      <w:r>
        <w:rPr>
          <w:b/>
        </w:rPr>
        <w:t>1.SZÁMÚ 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</w:t>
      </w:r>
      <w:r>
        <w:rPr>
          <w:b/>
        </w:rPr>
        <w:t>/2018. (VII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>A Varázsceruza óvoda III. ütemű felújítási kiadásainak biztosításához szükséges hitel felvételéről szóló 167/2018.(VI.28.) Kt. számú határozat kiegészítéséről</w:t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Tiszavasvári Város Önkormányzata Képviselő-testülete a Varázsceruza óvoda III. ütemű felújítási kiadásainak biztosításához szükséges hitel felvételéről szóló 167/2018.(VI.28.) Kt. számú határozat kiegészítéséről az alábbi döntést hozza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1. Tiszavasvári Város Önkormányzata Képviselő-testülete a Varázsceruza óvoda III. ütemű felújítási kiadásainak biztosításához szükséges hitel felvételéről szóló 167/2018.(VI.28.) Kt. számú határozatot az alábbi 7.ponttal egészíti ki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„</w:t>
      </w:r>
      <w:r>
        <w:rPr/>
        <w:t>7. A Képviselő-testület nyilatkozza, hogy amennyiben a beruházás várható összköltsége meghaladja a hitelkérelemben szereplő összeget, a különbözetet az Önkormányzat saját forrásból biztosítja.”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2. A 167/2018.(VI.28.) Kt. számú határozatot a kiegészítés kivételével változatlan tartalommal fenntartj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3. Felkéri az általános helyettesítésre megbízott alpolgármestert, hogy jelen határozatban foglaltakról az OTP Bank Nyrt.-t tájékoztass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</w:rPr>
        <w:t>Határidő:</w:t>
      </w:r>
      <w:r>
        <w:rPr/>
        <w:t xml:space="preserve"> azonnal                                            </w:t>
      </w:r>
      <w:r>
        <w:rPr>
          <w:b/>
          <w:u w:val="single"/>
        </w:rPr>
        <w:t>Felelős:</w:t>
      </w:r>
      <w:r>
        <w:rPr/>
        <w:t xml:space="preserve">        Sipos Iboly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ab/>
        <w:t xml:space="preserve">                     általános helyettesítésre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ab/>
        <w:tab/>
        <w:t xml:space="preserve">                 megbízott alpolgármester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2.SZÁMÚ 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</w:t>
      </w:r>
      <w:r>
        <w:rPr>
          <w:b/>
        </w:rPr>
        <w:t>/2018. (VII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A Minimanó óvoda elektromos felújítása, festése és fűtéskorszerűsítése</w:t>
      </w:r>
      <w:r>
        <w:rPr/>
        <w:t xml:space="preserve"> </w:t>
      </w:r>
      <w:r>
        <w:rPr>
          <w:b/>
        </w:rPr>
        <w:t xml:space="preserve">kiadásainak biztosításához szükséges hitel felvételéről szóló 168/2018.(VI.28.) Kt. számú határozat kiegészítéséről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Tiszavasvári Város Önkormányzata Képviselő-testülete a Minimanó óvoda elektromos felújítása, festése és fűtéskorszerűsítése kiadásainak biztosításához szükséges hitel felvételéről szóló 168/2018.(VI.28.) Kt. számú határozat kiegészítéséről az alábbi döntés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1. Tiszavasvári Város Önkormányzata Képviselő-testülete a Minimanó óvoda elektromos felújítása, festése és fűtéskorszerűsítése kiadásainak biztosításához szükséges hitel felvételéről szóló 168/2018.(VI.28.) Kt. számú határozatot az alábbi 7. ponttal egészíti ki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„</w:t>
      </w:r>
      <w:r>
        <w:rPr/>
        <w:t>7. A Képviselő-testület nyilatkozza, hogy amennyiben a beruházás várható összköltsége meghaladja a hitelkérelemben szereplő összeget, a különbözetet az Önkormányzat saját forrásból biztosítja.”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2. A 168/2018.(VI.28.) Kt. számú határozatot a kiegészítés kivételével változatlan tartalommal fenntartj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3. Felkéri az általános helyettesítésre megbízott alpolgármestert, hogy jelen határozatban foglaltakról az OTP Bank Nyrt.-t tájékoztass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</w:rPr>
        <w:t>Határidő:</w:t>
      </w:r>
      <w:r>
        <w:rPr/>
        <w:t xml:space="preserve"> azonnal                                            </w:t>
      </w:r>
      <w:r>
        <w:rPr>
          <w:b/>
          <w:u w:val="single"/>
        </w:rPr>
        <w:t>Felelős:</w:t>
      </w:r>
      <w:r>
        <w:rPr/>
        <w:t xml:space="preserve">        Sipos Iboly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ab/>
        <w:t xml:space="preserve">                     általános helyettesítésre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ab/>
        <w:tab/>
        <w:t xml:space="preserve">                 megbízott alpolgármester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/>
      </w:pPr>
      <w:r>
        <w:rPr>
          <w:b/>
        </w:rPr>
        <w:t>3.SZÁMÚ 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</w:t>
      </w:r>
      <w:r>
        <w:rPr>
          <w:b/>
        </w:rPr>
        <w:t>/2018. (VII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>A Magiszter Alapítvány tornatermének tetőszigetelése és ablakcseréje</w:t>
      </w:r>
      <w:r>
        <w:rPr>
          <w:szCs w:val="24"/>
        </w:rPr>
        <w:t xml:space="preserve"> </w:t>
      </w:r>
      <w:r>
        <w:rPr>
          <w:b/>
        </w:rPr>
        <w:t>kiadásainak biztosításához szükséges hitel felvételéről szóló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69/2018.(VI.28.) Kt. számú határozat kiegészítéséről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a </w:t>
      </w:r>
      <w:r>
        <w:rPr>
          <w:szCs w:val="24"/>
        </w:rPr>
        <w:t xml:space="preserve">Magiszter Alapítvány tornatermének tetőszigetelése és ablakcseréje </w:t>
      </w:r>
      <w:r>
        <w:rPr/>
        <w:t>kiadásainak biztosításához szükséges hitel felvételéről szóló 169/2018.(VI.28.) Kt. számú határozat kiegészítéséről az alábbi döntés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1. Tiszavasvári Város Önkormányzata Képviselő-testülete </w:t>
      </w:r>
      <w:r>
        <w:rPr>
          <w:szCs w:val="24"/>
        </w:rPr>
        <w:t xml:space="preserve">Magiszter Alapítvány tornatermének tetőszigetelése és ablakcseréje </w:t>
      </w:r>
      <w:r>
        <w:rPr/>
        <w:t>kiadásainak biztosításához szükséges hitel felvételéről szóló 169/2018.(VI.28.) Kt. számú határozatot az alábbi 7. ponttal egészíti ki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„</w:t>
      </w:r>
      <w:r>
        <w:rPr/>
        <w:t>7. A Képviselő-testület nyilatkozza, hogy amennyiben a beruházás várható összköltsége meghaladja a hitelkérelemben szereplő összeget, a különbözetet az Önkormányzat saját forrásból biztosítja.”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2. A 169/2018.(VI.28.) Kt. számú határozatot a kiegészítés kivételével változatlan tartalommal fenntartj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3. Felkéri az általános helyettesítésre megbízott alpolgármestert, hogy jelen határozatban foglaltakról az OTP Bank Nyrt.-t tájékoztass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</w:rPr>
        <w:t>Határidő:</w:t>
      </w:r>
      <w:r>
        <w:rPr/>
        <w:t xml:space="preserve"> azonnal                                            </w:t>
      </w:r>
      <w:r>
        <w:rPr>
          <w:b/>
          <w:u w:val="single"/>
        </w:rPr>
        <w:t>Felelős:</w:t>
      </w:r>
      <w:r>
        <w:rPr/>
        <w:t xml:space="preserve">        Sipos Iboly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ab/>
        <w:t xml:space="preserve">                     általános helyettesítésre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ab/>
        <w:tab/>
        <w:t xml:space="preserve">                 megbízott alpolgármester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720" w:hanging="0"/>
        <w:jc w:val="center"/>
        <w:rPr/>
      </w:pPr>
      <w:r>
        <w:rPr>
          <w:b/>
        </w:rPr>
        <w:t>4.SZÁMÚ 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</w:t>
      </w:r>
      <w:r>
        <w:rPr>
          <w:b/>
        </w:rPr>
        <w:t>/2018. (VII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>A Gépállomás utca 3. szám alatti ingatlan tetőszigetelése, villámvédelme és nyílászáró cseréje</w:t>
      </w:r>
      <w:r>
        <w:rPr>
          <w:szCs w:val="24"/>
        </w:rPr>
        <w:t xml:space="preserve"> </w:t>
      </w:r>
      <w:r>
        <w:rPr>
          <w:b/>
        </w:rPr>
        <w:t>kiadásainak biztosításához szükséges hitel felvételéről szóló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70/2018.(VI.28.) Kt. számú határozat kiegészítéséről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a </w:t>
      </w:r>
      <w:r>
        <w:rPr>
          <w:szCs w:val="24"/>
        </w:rPr>
        <w:t xml:space="preserve">Gépállomás utca 3. szám alatti ingatlan tetőszigetelése, villámvédelme és nyílászáró cseréje </w:t>
      </w:r>
      <w:r>
        <w:rPr/>
        <w:t>kiadásainak biztosításához szükséges hitel felvételéről szóló 170/2018.(VI.28.) Kt. számú határozat kiegészítéséről az alábbi döntés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1. Tiszavasvári Város Önkormányzata Képviselő-testülete a </w:t>
      </w:r>
      <w:r>
        <w:rPr>
          <w:szCs w:val="24"/>
        </w:rPr>
        <w:t xml:space="preserve">Gépállomás utca 3. szám alatti ingatlan tetőszigetelése, villámvédelme és nyílászáró cseréje </w:t>
      </w:r>
      <w:r>
        <w:rPr/>
        <w:t>kiadásainak biztosításához szükséges hitel felvételéről szóló 170/2018.(VI.28.) Kt. számú határozatot az alábbi 7. ponttal egészíti ki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„</w:t>
      </w:r>
      <w:r>
        <w:rPr/>
        <w:t>7. A Képviselő-testület nyilatkozza, hogy amennyiben a beruházás várható összköltsége meghaladja a hitelkérelemben szereplő összeget, a különbözetet az Önkormányzat saját forrásból biztosítja.”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2. A 170/2018.(VI.28.) Kt. számú határozatot a kiegészítés kivételével változatlan tartalommal fenntartj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3. Felkéri az általános helyettesítésre megbízott alpolgármestert, hogy jelen határozatban foglaltakról az OTP Bank Nyrt.-t tájékoztass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</w:rPr>
        <w:t>Határidő:</w:t>
      </w:r>
      <w:r>
        <w:rPr/>
        <w:t xml:space="preserve"> azonnal                                            </w:t>
      </w:r>
      <w:r>
        <w:rPr>
          <w:b/>
          <w:u w:val="single"/>
        </w:rPr>
        <w:t>Felelős:</w:t>
      </w:r>
      <w:r>
        <w:rPr/>
        <w:t xml:space="preserve">        Sipos Iboly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ab/>
        <w:t xml:space="preserve">                     általános helyettesítésre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ab/>
        <w:tab/>
        <w:t xml:space="preserve">                 megbízott alpolgármester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720" w:hanging="0"/>
        <w:jc w:val="center"/>
        <w:rPr/>
      </w:pPr>
      <w:r>
        <w:rPr>
          <w:b/>
        </w:rPr>
        <w:t>5.SZÁMÚ 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</w:t>
      </w:r>
      <w:r>
        <w:rPr>
          <w:b/>
        </w:rPr>
        <w:t>/2018. (VII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>A Kornisné Központ végleges engedélyének a megszerzéséhez kapcsolódó felújítási</w:t>
      </w:r>
      <w:r>
        <w:rPr>
          <w:szCs w:val="24"/>
        </w:rPr>
        <w:t xml:space="preserve"> </w:t>
      </w:r>
      <w:r>
        <w:rPr>
          <w:b/>
        </w:rPr>
        <w:t>kiadások biztosításához szükséges hitel felvételéről szóló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71/2018.(VI.28.) Kt. számú határozat kiegészítéséről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a </w:t>
      </w:r>
      <w:r>
        <w:rPr>
          <w:szCs w:val="24"/>
        </w:rPr>
        <w:t xml:space="preserve">Kornisné Központ végleges engedélyének a megszerzéséhez kapcsolódó felújítási </w:t>
      </w:r>
      <w:r>
        <w:rPr/>
        <w:t>kiadások biztosításához szükséges hitel felvételéről szóló 171/2018.(VI.28.) Kt. számú határozat kiegészítéséről az alábbi döntés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1. Tiszavasvári Város Önkormányzata Képviselő-testülete a </w:t>
      </w:r>
      <w:r>
        <w:rPr>
          <w:szCs w:val="24"/>
        </w:rPr>
        <w:t xml:space="preserve">Kornisné Központ végleges engedélyének a megszerzéséhez kapcsolódó felújítási </w:t>
      </w:r>
      <w:r>
        <w:rPr/>
        <w:t>kiadások biztosításához szükséges hitel felvételéről szóló 171/2018.(VI.28.) Kt. számú határozatot az alábbi 7. ponttal egészíti ki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„</w:t>
      </w:r>
      <w:r>
        <w:rPr/>
        <w:t>7. A Képviselő-testület nyilatkozza, hogy amennyiben a beruházás várható összköltsége meghaladja a hitelkérelemben szereplő összeget, a különbözetet az Önkormányzat saját forrásból biztosítja.”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2. A 171/2018.(VI.28.) Kt. számú határozatot a kiegészítés kivételével változatlan tartalommal fenntartj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3. Felkéri az általános helyettesítésre megbízott alpolgármestert, hogy jelen határozatban foglaltakról az OTP Bank Nyrt.-t tájékoztass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</w:rPr>
        <w:t>Határidő:</w:t>
      </w:r>
      <w:r>
        <w:rPr/>
        <w:t xml:space="preserve"> azonnal                                            </w:t>
      </w:r>
      <w:r>
        <w:rPr>
          <w:b/>
          <w:u w:val="single"/>
        </w:rPr>
        <w:t>Felelős:</w:t>
      </w:r>
      <w:r>
        <w:rPr/>
        <w:t xml:space="preserve">        Sipos Iboly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ab/>
        <w:t xml:space="preserve">                     általános helyettesítésre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ab/>
        <w:tab/>
        <w:t xml:space="preserve">                 megbízott alpolgármester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11:00Z</dcterms:created>
  <dc:creator>user</dc:creator>
  <dc:description/>
  <cp:keywords/>
  <dc:language>en-US</dc:language>
  <cp:lastModifiedBy>Berbécs Ibolya</cp:lastModifiedBy>
  <cp:lastPrinted>2018-07-19T14:58:00Z</cp:lastPrinted>
  <dcterms:modified xsi:type="dcterms:W3CDTF">2018-07-20T06:46:00Z</dcterms:modified>
  <cp:revision>51</cp:revision>
  <dc:subject/>
  <dc:title>ELŐTERJESZTÉS</dc:title>
</cp:coreProperties>
</file>