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8. július 26-á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15" w:hanging="4215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/>
        <w:t xml:space="preserve"> </w:t>
        <w:tab/>
        <w:t xml:space="preserve">    </w:t>
      </w:r>
      <w:r>
        <w:rPr>
          <w:b/>
        </w:rPr>
        <w:t xml:space="preserve">Polgármesteri biztosítás felmondása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/>
        <w:t xml:space="preserve">       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 xml:space="preserve">           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</w:rPr>
      </w:pPr>
      <w:r>
        <w:rPr>
          <w:szCs w:val="24"/>
          <w:u w:val="single"/>
        </w:rPr>
        <w:t>A napirend előterjesztője</w:t>
      </w:r>
      <w:r>
        <w:rPr>
          <w:szCs w:val="24"/>
        </w:rPr>
        <w:t>:                             Sipos Ibolya általános helyettesítésre megbízott</w:t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>al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 TPH/14722/2018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 melléklet 1. 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8. júli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pviselő-testü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olgármesteri biztosítás felmondásáho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ájékoztatom a Tisztelt Képviselő-testületet, hogy a közszolgálati tisztviselőkről szóló 2011. évi CXCIX. törvény 225/D §. (1) bekezdése kimondja, hogy amennyiben a polgármester e tisztségét legalább két évig betöltötte és foglalkoztatási jogviszonya az új polgármester megválasztásával, illetve a tisztségről történő lemondással megszűnik, abban az esetben végkielégítésként háromhavi illetménynek megfelelő összegű juttatás illeti meg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Fentiek miatt a „Polgármesteri biztosítás megkötése végkielégítés kifizetéséhez” című 278/2014. (XII.22.) Kt. számú határozat alapján megkötésre került a biztosítási szerződés az Allianz Hungária Zrt.-v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r. Fülöp Erik polgármester (biztosított) 2018. május 21. nappal lemondott polgármesteri tisztségéről. Végkielégítés kifizetésére nem került sor, mert az első bekezdésben rögzített jogszabály hely azt is kimondja, hogy ez a juttatás nem illeti meg azt, aki a lemondást követően 3 hónapon belül országgyűlési képviselői jogviszonyt létesít. Dr. Fülöp Erik esetében ez történ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biztosítási szerződésben a biztosított személyét megváltoztatni nem áll módunkban, így annak további fenntartása okafogyottá vált, felmondása indokolt. A biztosítás felmondása esetén az Allianz Hungária Zrt. a visszavásárlási összeget az Önkormányzat részére átutalj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határozattervezetben foglaltak szerint az életbiztosítás felmondásához hozzájárul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8. július 1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Sipos Iboly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általános helyettesítésre megbízott al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…</w:t>
      </w:r>
      <w:r>
        <w:rPr>
          <w:b/>
        </w:rPr>
        <w:t>/2018. (VII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Polgármesteri biztosítás felmondás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>Tiszavasvári Város Önkormányzata Képviselő-testülete az Allianz Hungária Zrt.-vel kötött AHB726027331 kötvényszámú biztosítási szerződéssel kapcsolatban az alábbi döntést hozza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zzájárul az Allianz Hungária Zrt.-vel kötött biztosítási szerződés 2018. július 31. nappal történő felmond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z általános helyettesítésre megbízott alpolgármestert, hogy fentiekről az Allianz Hungária Zrt.-t tájékoztassa, és tegye meg a szükséges intézkedéseket és nyilatkozatokat a szerződés felmondása érdekében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832" w:hanging="2832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 xml:space="preserve"> azonnal</w:t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 xml:space="preserve">Sipos Ibolya általános helyettesítésre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   </w:t>
      </w:r>
      <w:r>
        <w:rPr/>
        <w:t>megbízott alpolgármester</w:t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p>
      <w:pPr>
        <w:pStyle w:val="Normal"/>
        <w:spacing w:lineRule="auto" w:line="240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7:00Z</dcterms:created>
  <dc:creator>user</dc:creator>
  <dc:description/>
  <cp:keywords/>
  <dc:language>en-US</dc:language>
  <cp:lastModifiedBy>Jeles Mária</cp:lastModifiedBy>
  <cp:lastPrinted>2018-07-19T10:22:00Z</cp:lastPrinted>
  <dcterms:modified xsi:type="dcterms:W3CDTF">2018-07-19T08:32:00Z</dcterms:modified>
  <cp:revision>10</cp:revision>
  <dc:subject/>
  <dc:title>ELŐTERJESZTÉS</dc:title>
</cp:coreProperties>
</file>