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018. május 31-é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artandó ülésére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60" w:hanging="30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Az előterjesztés tárgya: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Vodafone Magyarország Zrt. által bérelt tiszavasvári 637 hrsz-ú ingatlanrész bérleti díjának csökkentése</w:t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060" w:hanging="30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Melléklet:</w:t>
      </w:r>
      <w:r>
        <w:rPr>
          <w:rFonts w:cs="Times New Roman" w:ascii="Times New Roman" w:hAnsi="Times New Roman"/>
          <w:sz w:val="26"/>
        </w:rPr>
        <w:t xml:space="preserve"> -</w:t>
      </w:r>
    </w:p>
    <w:p>
      <w:pPr>
        <w:pStyle w:val="Normal"/>
        <w:ind w:left="3060" w:hanging="30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A napirend előterjesztője</w:t>
      </w:r>
      <w:r>
        <w:rPr>
          <w:rFonts w:cs="Times New Roman" w:ascii="Times New Roman" w:hAnsi="Times New Roman"/>
          <w:sz w:val="26"/>
          <w:szCs w:val="26"/>
        </w:rPr>
        <w:t xml:space="preserve"> (előadó):                      Sipos Ibolya általános helyettesítésre</w:t>
      </w:r>
    </w:p>
    <w:p>
      <w:pPr>
        <w:pStyle w:val="Normal"/>
        <w:tabs>
          <w:tab w:val="clear" w:pos="708"/>
          <w:tab w:val="left" w:pos="5103" w:leader="none"/>
          <w:tab w:val="center" w:pos="7320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megbízott alpolgármester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Az előterjesztést készítette</w:t>
      </w:r>
      <w:r>
        <w:rPr>
          <w:rFonts w:cs="Times New Roman" w:ascii="Times New Roman" w:hAnsi="Times New Roman"/>
          <w:sz w:val="26"/>
          <w:szCs w:val="26"/>
        </w:rPr>
        <w:t xml:space="preserve"> (témafelelős): </w:t>
        <w:tab/>
        <w:t xml:space="preserve">  Gulyásné Gáll Anit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Az előterjesztést véleményező bizottságok a hatáskör megjelölésével: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1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Az előterjesztés iktatószáma</w:t>
      </w:r>
      <w:r>
        <w:rPr>
          <w:rFonts w:cs="Times New Roman" w:ascii="Times New Roman" w:hAnsi="Times New Roman"/>
          <w:sz w:val="26"/>
          <w:szCs w:val="26"/>
        </w:rPr>
        <w:t>: TPH/9699-1/2018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Az ülésre meghívni javasolt szervek, személyek</w:t>
      </w:r>
      <w:r>
        <w:rPr>
          <w:rFonts w:cs="Times New Roman" w:ascii="Times New Roman" w:hAnsi="Times New Roman"/>
          <w:sz w:val="26"/>
          <w:szCs w:val="26"/>
        </w:rPr>
        <w:t>: 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Egyéb megjegyzés</w:t>
      </w:r>
      <w:r>
        <w:rPr>
          <w:rFonts w:cs="Times New Roman" w:ascii="Times New Roman" w:hAnsi="Times New Roman"/>
          <w:sz w:val="26"/>
          <w:szCs w:val="26"/>
        </w:rPr>
        <w:t>: -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avasvári, 2018. május 23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42/520-500 Fax.: 42/275–000 e–mail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Hyperlink"/>
          <w:rFonts w:cs="Times New Roman" w:ascii="Times New Roman" w:hAnsi="Times New Roman"/>
          <w:color w:val="000000"/>
        </w:rPr>
        <w:t>tvonkph@tiszavasvari.h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felelős: Gulyásné Gáll Anita</w:t>
      </w:r>
    </w:p>
    <w:p>
      <w:pPr>
        <w:pStyle w:val="Heading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- a Képviselő-testülethez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odafone Magyarország Zrt. által bérelt tiszavasvári 637 hrsz-ú ingatlanrész bérleti díjának csökkentéséről</w:t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A Vodafone Magyarország Zrt. (továbbiakban: Vodafone) 2001. július 02-óta Bázisállomást működtet az Önkormányzat tulajdonában lévő tiszavasvári 637 hrsz-ú, valóságban a Vásártér út végén található 3,5799 ha nagyságú, anyaggödör megnevezésű ingatlan 810 m</w:t>
      </w:r>
      <w:r>
        <w:rPr>
          <w:color w:val="000000"/>
          <w:sz w:val="24"/>
          <w:szCs w:val="24"/>
          <w:vertAlign w:val="superscript"/>
          <w:lang w:eastAsia="hu-HU"/>
        </w:rPr>
        <w:t>2</w:t>
      </w:r>
      <w:r>
        <w:rPr>
          <w:color w:val="000000"/>
          <w:sz w:val="24"/>
          <w:szCs w:val="24"/>
          <w:lang w:eastAsia="hu-HU"/>
        </w:rPr>
        <w:t xml:space="preserve"> nagyságú területén. A bázisállomáson 2003. június 10-től a Pannon GSM Távközlési Rt. is megkezdte működését.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color w:val="000000"/>
          <w:sz w:val="24"/>
          <w:szCs w:val="24"/>
          <w:lang w:eastAsia="hu-HU"/>
        </w:rPr>
        <w:t>Tájékoztatom a Képviselő-testületet arról, hogy a Vodafone 2016. évben már nyújtott be kérelmet a bérleti díj 970.000 Ft-ra történő csökkentésére vonatkozóan, melyet a Képviselő-testület a 221/2016. (VII.28.) Kt. számú határozatában elutasított.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color w:val="000000"/>
          <w:sz w:val="24"/>
          <w:szCs w:val="24"/>
          <w:lang w:eastAsia="hu-HU"/>
        </w:rPr>
        <w:t>A Vodafone 2018.05.15-én ismételten kérelmet nyújtott be az Önkormányzathoz, melyet az alábbiakban ismertetek: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ind w:left="284" w:hanging="0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  <w:t>„…</w:t>
      </w:r>
      <w:r>
        <w:rPr>
          <w:i/>
          <w:color w:val="000000"/>
          <w:sz w:val="24"/>
          <w:szCs w:val="24"/>
          <w:lang w:eastAsia="hu-HU"/>
        </w:rPr>
        <w:t>Tekintettel a megváltozott piaci körülményekre, valamint az ezzel összefüggésben az elmúlt években végbemenő negatív irányú gazdasági trendek hatására a Vodafone Magyarország Zrt. is jelentős költségcsökkentő stratégiai lépésekre kényszerült. Ennek során meghatározott településeken modernizálta és racionalizálta hálózatát, amely nem csak társaságunk, hanem a tornyon üzemelő Társszolgáltatóink számára is hosszú távú és fenntartható üzemeltetést biztosít.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ind w:left="284" w:hanging="0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ind w:left="284" w:hanging="0"/>
        <w:jc w:val="both"/>
        <w:rPr/>
      </w:pPr>
      <w:r>
        <w:rPr>
          <w:i/>
          <w:color w:val="000000"/>
          <w:sz w:val="24"/>
          <w:szCs w:val="24"/>
          <w:lang w:eastAsia="hu-HU"/>
        </w:rPr>
        <w:t>Cégünknél a változást alátámasztó intézkedések között szerepelnek olyan lépések, melyek bizonyos mértékig érintik szerződött partnereinket is.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ind w:left="284" w:hanging="0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ind w:left="284" w:hanging="0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Fentiekre tekintettel a Vodafone Magyarország Zrt. a bázisállomásainak területbérleti szerződéseit kategorizálta és felülvizsgálta, mely alapján meghatározta azt az éves bérleti díj maximumot, mellyel hosszú távon gazdaságosan üzemeltethető a létesítmény. Az együttműködésünk alapján létesített bázisállomás kategóriájának (az állomásunk elhelyezkedése és kiépítettsége alapján) </w:t>
      </w:r>
      <w:r>
        <w:rPr>
          <w:b/>
          <w:i/>
          <w:color w:val="000000"/>
          <w:sz w:val="24"/>
          <w:szCs w:val="24"/>
          <w:lang w:eastAsia="hu-HU"/>
        </w:rPr>
        <w:t>bérleti díj maximuma</w:t>
      </w:r>
      <w:r>
        <w:rPr>
          <w:i/>
          <w:color w:val="000000"/>
          <w:sz w:val="24"/>
          <w:szCs w:val="24"/>
          <w:lang w:eastAsia="hu-HU"/>
        </w:rPr>
        <w:t xml:space="preserve"> </w:t>
      </w:r>
      <w:r>
        <w:rPr>
          <w:b/>
          <w:i/>
          <w:color w:val="000000"/>
          <w:sz w:val="24"/>
          <w:szCs w:val="24"/>
          <w:lang w:eastAsia="hu-HU"/>
        </w:rPr>
        <w:t xml:space="preserve">évi </w:t>
      </w:r>
      <w:r>
        <w:rPr>
          <w:b/>
          <w:i/>
          <w:color w:val="000000"/>
          <w:sz w:val="24"/>
          <w:szCs w:val="24"/>
          <w:u w:val="single"/>
          <w:lang w:eastAsia="hu-HU"/>
        </w:rPr>
        <w:t>1.000.000 Ft</w:t>
      </w:r>
      <w:r>
        <w:rPr>
          <w:i/>
          <w:color w:val="000000"/>
          <w:sz w:val="24"/>
          <w:szCs w:val="24"/>
          <w:lang w:eastAsia="hu-HU"/>
        </w:rPr>
        <w:t xml:space="preserve"> </w:t>
      </w:r>
      <w:r>
        <w:rPr>
          <w:b/>
          <w:i/>
          <w:color w:val="000000"/>
          <w:sz w:val="24"/>
          <w:szCs w:val="24"/>
          <w:lang w:eastAsia="hu-HU"/>
        </w:rPr>
        <w:t>összegben került megállapításra</w:t>
      </w:r>
      <w:r>
        <w:rPr>
          <w:i/>
          <w:color w:val="000000"/>
          <w:sz w:val="24"/>
          <w:szCs w:val="24"/>
          <w:lang w:eastAsia="hu-HU"/>
        </w:rPr>
        <w:t xml:space="preserve">, ezért a hosszú távú fenntarthatóság érdekében a bérleti díjat </w:t>
      </w:r>
      <w:r>
        <w:rPr>
          <w:b/>
          <w:i/>
          <w:color w:val="000000"/>
          <w:sz w:val="24"/>
          <w:szCs w:val="24"/>
          <w:lang w:eastAsia="hu-HU"/>
        </w:rPr>
        <w:t>2019.01.01-től</w:t>
      </w:r>
      <w:r>
        <w:rPr>
          <w:i/>
          <w:color w:val="000000"/>
          <w:sz w:val="24"/>
          <w:szCs w:val="24"/>
          <w:lang w:eastAsia="hu-HU"/>
        </w:rPr>
        <w:t xml:space="preserve"> </w:t>
      </w:r>
      <w:r>
        <w:rPr>
          <w:b/>
          <w:i/>
          <w:color w:val="000000"/>
          <w:sz w:val="24"/>
          <w:szCs w:val="24"/>
          <w:lang w:eastAsia="hu-HU"/>
        </w:rPr>
        <w:t xml:space="preserve">a fenti összegre kívánjuk csökkenteni az infláció végleges kiiktatása mellett. 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ind w:left="284" w:hanging="0"/>
        <w:jc w:val="both"/>
        <w:rPr>
          <w:b/>
          <w:b/>
          <w:i/>
          <w:i/>
          <w:color w:val="000000"/>
          <w:sz w:val="24"/>
          <w:szCs w:val="24"/>
          <w:lang w:eastAsia="hu-HU"/>
        </w:rPr>
      </w:pPr>
      <w:r>
        <w:rPr>
          <w:b/>
          <w:i/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ind w:left="284" w:hanging="0"/>
        <w:jc w:val="both"/>
        <w:rPr/>
      </w:pPr>
      <w:r>
        <w:rPr>
          <w:i/>
          <w:color w:val="000000"/>
          <w:sz w:val="24"/>
          <w:szCs w:val="24"/>
          <w:lang w:eastAsia="hu-HU"/>
        </w:rPr>
        <w:t>Kérjük, hogy a mellékelt elfogadó nyilatkozatot 30 napon belül aláírva visszaküldeni szíveskedjen részünkre az alábbi postacímre.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ind w:left="284" w:hanging="0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ind w:left="284" w:hanging="0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  <w:t>Cégünk a fent említett indokaink megértését és figyelembevételét kéri Önöktől, amely nem csak a mi kapcsolatunkra lesz pozitív kihatással, hanem a mobilszolgáltatók további érintett szereplői számára is hosszú távú partneri lojalitást, valamint szoros együttműködést garantál!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u w:val="single"/>
          <w:lang w:eastAsia="hu-HU"/>
        </w:rPr>
        <w:t xml:space="preserve">Szeretném tájékoztatni továbbá, hogy a nyilatkozat elutasítása vagy reakció hiánya esetén a bázisállomás áthelyezésre, kiváltásra javasolt csoportba kerül. </w:t>
      </w:r>
      <w:r>
        <w:rPr>
          <w:i/>
          <w:color w:val="000000"/>
          <w:sz w:val="24"/>
          <w:szCs w:val="24"/>
          <w:lang w:eastAsia="hu-HU"/>
        </w:rPr>
        <w:t>…”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om a Képviselő-testületet, hogy 2018. évben a Bázisállomás által bérelt terület éves bérleti díja bruttó 1.253.871 Ft. A Zrt. által meghatározott évi 1.000.000 Ft bérleti díj az Önkormányzat számára bevétel kiesést eredményezne. Az érintett önkormányzati ingatlan más módon nincs hasznosítva, azon csak Bázisállomás található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Képviselő-testületet, hozza meg döntését a Vodafone Magyarország Zrt. bérleti díj csökkentésével kapcsolatban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Tiszavasvári, 2018. május 23.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/>
      </w:pPr>
      <w:r>
        <w:rPr>
          <w:rFonts w:cs="Times New Roman" w:ascii="Times New Roman" w:hAnsi="Times New Roman"/>
          <w:b/>
          <w:lang w:eastAsia="hu-HU"/>
        </w:rPr>
        <w:tab/>
      </w:r>
      <w:r>
        <w:rPr>
          <w:rFonts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Sipos Ibolya 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általános helyettesítésre megbízott     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  <w:t xml:space="preserve">                alpolgármester</w:t>
      </w:r>
    </w:p>
    <w:p>
      <w:pPr>
        <w:pStyle w:val="Alaprtelmezett"/>
        <w:tabs>
          <w:tab w:val="clear" w:pos="708"/>
          <w:tab w:val="center" w:pos="635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  <w:r>
        <w:br w:type="page"/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 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 xml:space="preserve">./2018. (V.3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odafone Magyarország Zrt. által bérelt tiszavasvári 637 hrsz-ú ingatlanrész bérleti díjának csökkentés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A./alternatív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</w:rPr>
        <w:t xml:space="preserve">A Képviselő-testület </w:t>
      </w:r>
      <w:r>
        <w:rPr>
          <w:rFonts w:cs="Times New Roman" w:ascii="Times New Roman" w:hAnsi="Times New Roman"/>
          <w:b/>
        </w:rPr>
        <w:t>elutasítja</w:t>
      </w:r>
      <w:r>
        <w:rPr>
          <w:rFonts w:cs="Times New Roman" w:ascii="Times New Roman" w:hAnsi="Times New Roman"/>
        </w:rPr>
        <w:t xml:space="preserve"> a Vodafone Magyarország Zrt. bérleti díj csökkentésére vonatkozó döntését, mely szerint a tiszavasvári 637 hrsz-ú ingatlan 81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agyságú területének éves bérleti díja bruttó 1.000.000 Ft-ra módosul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döntését annak tudatában hozza, hogy a Vodafone Magyarország Zrt. megvizsgálja annak lehetőségét, hogy átköltöztesse Bázisállomását egy számára pénzügyileg kedvezőbb bérleti konstrukciót kínáló helyszínre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/>
      </w:pPr>
      <w:r>
        <w:rPr>
          <w:rFonts w:cs="Times New Roman" w:ascii="Times New Roman" w:hAnsi="Times New Roman"/>
        </w:rPr>
        <w:t xml:space="preserve">Felkéri az általános helyettesítésre megbízott alpolgármestert, hogy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ssa a Vodafone Magyarország Zrt-t a Testület döntéséről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</w:rPr>
        <w:t>az elutasító nyilatkozatot írja alá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/>
      </w:pPr>
      <w:r>
        <w:rPr>
          <w:rFonts w:cs="Times New Roman" w:ascii="Times New Roman" w:hAnsi="Times New Roman"/>
          <w:color w:val="000000"/>
        </w:rPr>
        <w:t>Határidő: azonnal                                                      Felelős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ipos Ibolya általános helyettesítésre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         megbízott al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./alternatív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>elfogadja</w:t>
      </w:r>
      <w:r>
        <w:rPr>
          <w:sz w:val="24"/>
          <w:szCs w:val="24"/>
        </w:rPr>
        <w:t xml:space="preserve"> a Vodafone Magyarország Zrt. bérleti díj csökkentésére vonatkozó döntését, mely szerint </w:t>
      </w:r>
      <w:r>
        <w:rPr>
          <w:sz w:val="24"/>
          <w:szCs w:val="24"/>
          <w:u w:val="single"/>
        </w:rPr>
        <w:t>2019. január 01-től</w:t>
      </w:r>
      <w:r>
        <w:rPr>
          <w:sz w:val="24"/>
          <w:szCs w:val="24"/>
        </w:rPr>
        <w:t xml:space="preserve"> a tiszavasvári 637 hrsz-ú ingatlan 8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területének éves bérleti díja bruttó </w:t>
      </w:r>
      <w:r>
        <w:rPr>
          <w:sz w:val="24"/>
          <w:szCs w:val="24"/>
          <w:u w:val="single"/>
        </w:rPr>
        <w:t>1.000.000 Ft-ra módosul</w:t>
      </w:r>
      <w:r>
        <w:rPr>
          <w:sz w:val="24"/>
          <w:szCs w:val="24"/>
        </w:rPr>
        <w:t xml:space="preserve"> az infláció végleges kiiktatás mellett.  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/>
      </w:pPr>
      <w:r>
        <w:rPr>
          <w:rFonts w:cs="Times New Roman" w:ascii="Times New Roman" w:hAnsi="Times New Roman"/>
        </w:rPr>
        <w:t xml:space="preserve">Felkéri az általános helyettesítésre megbízott alpolgármestert, hogy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ssa a Vodafone Magyarország Zrt-t a Testület döntéséről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ésmódosítást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/>
      </w:pPr>
      <w:r>
        <w:rPr>
          <w:rFonts w:cs="Times New Roman" w:ascii="Times New Roman" w:hAnsi="Times New Roman"/>
          <w:color w:val="000000"/>
        </w:rPr>
        <w:t>Határidő: azonnal, esedékességkor                             Felelős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ipos Ibolya általános helyettesítésre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         megbízott al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3"/>
      <w:type w:val="nextPage"/>
      <w:pgSz w:w="11906" w:h="16838"/>
      <w:pgMar w:left="1134" w:right="127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3"/>
    </w:rPr>
  </w:style>
  <w:style w:type="paragraph" w:styleId="Heading3">
    <w:name w:val="Heading 3"/>
    <w:basedOn w:val="Alaprtelmezett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lang w:val="hu-HU" w:bidi="ar-SA"/>
    </w:rPr>
  </w:style>
  <w:style w:type="character" w:styleId="AlaprtelmezettChar">
    <w:name w:val="Alapértelmezett Char"/>
    <w:qFormat/>
    <w:rPr>
      <w:color w:val="00000A"/>
      <w:lang w:val="hu-HU" w:eastAsia="zh-CN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CmChar">
    <w:name w:val="Cím Char"/>
    <w:qFormat/>
    <w:rPr>
      <w:b/>
      <w:spacing w:val="20"/>
      <w:sz w:val="40"/>
      <w:u w:val="single"/>
      <w:lang w:val="hu-HU" w:eastAsia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pacing w:val="20"/>
      <w:sz w:val="40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szCs w:val="20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rFonts w:ascii="Times New Roman" w:hAnsi="Times New Roman" w:eastAsia="Times New Roman" w:cs="Times New Roman"/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lus1">
    <w:name w:val="Stílus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59:00Z</dcterms:created>
  <dc:creator>user1</dc:creator>
  <dc:description/>
  <dc:language>en-US</dc:language>
  <cp:lastModifiedBy>user</cp:lastModifiedBy>
  <cp:lastPrinted>2016-07-22T08:40:00Z</cp:lastPrinted>
  <dcterms:modified xsi:type="dcterms:W3CDTF">2018-05-25T09:59:00Z</dcterms:modified>
  <cp:revision>2</cp:revision>
  <dc:subject/>
  <dc:title>INGATLAN  ADÁSVÉTELI  SZERZŐDÉS</dc:title>
</cp:coreProperties>
</file>