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május 31-é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artandó ülésére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u w:val="single"/>
        </w:rPr>
        <w:t>Az előterjesztés tárgya: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ontási kényszer bejegyzésének törléséhez történő hozzájárulás</w:t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3060" w:hanging="30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Melléklet:</w:t>
      </w:r>
      <w:r>
        <w:rPr>
          <w:rFonts w:cs="Times New Roman" w:ascii="Times New Roman" w:hAnsi="Times New Roman"/>
          <w:sz w:val="26"/>
        </w:rPr>
        <w:t xml:space="preserve"> -</w:t>
      </w:r>
    </w:p>
    <w:p>
      <w:pPr>
        <w:pStyle w:val="Normal"/>
        <w:ind w:left="3060" w:hanging="30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A napirend előterjesztője</w:t>
      </w:r>
      <w:r>
        <w:rPr>
          <w:rFonts w:cs="Times New Roman" w:ascii="Times New Roman" w:hAnsi="Times New Roman"/>
          <w:sz w:val="26"/>
          <w:szCs w:val="26"/>
        </w:rPr>
        <w:t xml:space="preserve"> (előadó):                      Sipos Ibolya általános helyettesítésre</w:t>
      </w:r>
    </w:p>
    <w:p>
      <w:pPr>
        <w:pStyle w:val="Normal"/>
        <w:tabs>
          <w:tab w:val="clear" w:pos="708"/>
          <w:tab w:val="left" w:pos="5103" w:leader="none"/>
          <w:tab w:val="center" w:pos="732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megbízott alpolgármester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Az előterjesztést készítette</w:t>
      </w:r>
      <w:r>
        <w:rPr>
          <w:rFonts w:cs="Times New Roman" w:ascii="Times New Roman" w:hAnsi="Times New Roman"/>
          <w:sz w:val="26"/>
          <w:szCs w:val="26"/>
        </w:rPr>
        <w:t xml:space="preserve"> (témafelelős): </w:t>
        <w:tab/>
        <w:t xml:space="preserve">  Gulyásné Gáll Anit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Az előterjesztés iktatószáma</w:t>
      </w:r>
      <w:r>
        <w:rPr>
          <w:rFonts w:cs="Times New Roman" w:ascii="Times New Roman" w:hAnsi="Times New Roman"/>
          <w:sz w:val="26"/>
          <w:szCs w:val="26"/>
        </w:rPr>
        <w:t>: TPH/7524-1/2018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Az ülésre meghívni javasolt szervek, személyek</w:t>
      </w:r>
      <w:r>
        <w:rPr>
          <w:rFonts w:cs="Times New Roman" w:ascii="Times New Roman" w:hAnsi="Times New Roman"/>
          <w:sz w:val="26"/>
          <w:szCs w:val="26"/>
        </w:rPr>
        <w:t>: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Egyéb megjegyzés</w:t>
      </w:r>
      <w:r>
        <w:rPr>
          <w:rFonts w:cs="Times New Roman" w:ascii="Times New Roman" w:hAnsi="Times New Roman"/>
          <w:sz w:val="26"/>
          <w:szCs w:val="26"/>
        </w:rPr>
        <w:t>: -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vasvári, 2018. május 2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42/520-500 Fax.: 42/275–000 e–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Hyperlink"/>
          <w:rFonts w:cs="Times New Roman" w:ascii="Times New Roman" w:hAnsi="Times New Roman"/>
          <w:color w:val="000000"/>
        </w:rPr>
        <w:t>tvonkph@tiszavasvari.h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felelős: Gulyásné Gáll Anita</w:t>
      </w:r>
    </w:p>
    <w:p>
      <w:pPr>
        <w:pStyle w:val="Heading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 Képviselő-testülethez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ntási kényszer bejegyzésének törléséhez történő hozzájárulásról</w:t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>Draviczky Sándor Tiszavasvári, Petőfi u. 51. szám alatti lakos azzal a kéréssel fordult az Önkormányzathoz, hogy járuljon hozzá a résztulajdonában lévő tiszavasvári 2129/2 helyrajzi számú ingatlanra, a Városi Tanács VB. javára 1988.08.10-én bejegyzett „bontási kényszer és kártalanítási igény kizárása, utcafronti kerítésre” bejegyzés törléséhez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>Tájékoztatom a Képviselő-testületet arról, hogy a fenti ingatlanra történő bejegyzést az indokolta, hogy a településre vonatkozó, 1988-ban hatályos Rendezési Terv szabályozása az ingatlant érintően útkorrekciót írt elő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vizsgálva Tiszavasvári Város Önkormányzatának 27/2012. (IX.14.) rendeletével jóváhagyott hatályos Helyi Építési Szabályzat és Szabályozási Tervét megállapítható, hogy az ingatlan vonatkozásában jelenleg nem áll fenn út korrekció, ezért a tiszavasvári 2129/2 hrsz-ú ingatlanra bejegyzett „bontási kényszer és kártalanítási igény kizárása, utcafronti kerítésre” bejegyzés nem indokol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>Tekintettel arra, hogy a Városi Tanács VB. jogutódja az Önkormányzat - melynek feladat- és hatásköreit gyakorló szerve a Képviselő-testület - ezért a bejegyzés törléséhez a Testület döntése szükséges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tiekre hivatkozva javaslom a Képviselő-testületnek a határozat-tervezet elfogadásá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Tiszavasvári, 2018. május 23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rFonts w:cs="Times New Roman" w:ascii="Times New Roman" w:hAnsi="Times New Roman"/>
          <w:b/>
          <w:lang w:eastAsia="hu-HU"/>
        </w:rPr>
        <w:tab/>
      </w:r>
      <w:r>
        <w:rPr>
          <w:rFonts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Sipos Ibolya 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általános helyettesítésre megbízott     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 xml:space="preserve">                alpolgármester</w:t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 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 xml:space="preserve">./2018. (V.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ntási kényszer bejegyzésének törléséhez történő hozzájárulás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hozzájárul ahhoz</w:t>
      </w:r>
      <w:r>
        <w:rPr>
          <w:sz w:val="24"/>
          <w:szCs w:val="24"/>
        </w:rPr>
        <w:t xml:space="preserve">, hogy az ingatlan-nyilvántartásban a </w:t>
      </w:r>
      <w:r>
        <w:rPr>
          <w:b/>
          <w:sz w:val="24"/>
          <w:szCs w:val="24"/>
        </w:rPr>
        <w:t>tiszavasvári 2129/2 hrsz</w:t>
      </w:r>
      <w:r>
        <w:rPr>
          <w:sz w:val="24"/>
          <w:szCs w:val="24"/>
        </w:rPr>
        <w:t>-ú, lakóház, udvar megnevezésű ingatlanra a Városi Tanács VB. (Tiszavasvári, Városháza tér 4.) javára a 46458/4/1988.08.10. számú határozattal bejegyzett „</w:t>
      </w:r>
      <w:r>
        <w:rPr>
          <w:b/>
          <w:sz w:val="24"/>
          <w:szCs w:val="24"/>
        </w:rPr>
        <w:t xml:space="preserve">bontási kényszer és kártalanítási igény kizárása utcafronti kerítésre” </w:t>
      </w:r>
      <w:r>
        <w:rPr>
          <w:sz w:val="24"/>
          <w:szCs w:val="24"/>
        </w:rPr>
        <w:t xml:space="preserve">bejegyzés </w:t>
      </w:r>
      <w:r>
        <w:rPr>
          <w:b/>
          <w:sz w:val="24"/>
          <w:szCs w:val="24"/>
        </w:rPr>
        <w:t xml:space="preserve">törlésre kerüljön, </w:t>
      </w:r>
      <w:r>
        <w:rPr>
          <w:sz w:val="24"/>
          <w:szCs w:val="24"/>
        </w:rPr>
        <w:t>tekintettel arra, hog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ának 27/2012. (IX.14.) rendeletével jóváhagyott hatályos Helyi Építési Szabályzat és Szabályozási Terve a tiszavasvári 2129/2 hrsz-ú ingatlan vonatkozásában nem ír elő útkorrekciót.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elkéri az általános helyettesítésre megbízott alpolgármestert, hogy a bejegyzés törléséhez szükséges földhivatali dokumentumot készítse el.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rFonts w:cs="Times New Roman" w:ascii="Times New Roman" w:hAnsi="Times New Roman"/>
          <w:color w:val="000000"/>
        </w:rPr>
        <w:t>Határidő: azonnal                                                      Felelős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ipos Ibolya általános helyettesítésre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        megbízott al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3"/>
      <w:type w:val="nextPage"/>
      <w:pgSz w:w="11906" w:h="16838"/>
      <w:pgMar w:left="1134" w:right="127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3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lang w:val="hu-HU" w:bidi="ar-SA"/>
    </w:rPr>
  </w:style>
  <w:style w:type="character" w:styleId="AlaprtelmezettChar">
    <w:name w:val="Alapértelmezett Char"/>
    <w:qFormat/>
    <w:rPr>
      <w:color w:val="00000A"/>
      <w:lang w:val="hu-HU" w:eastAsia="zh-CN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CmChar">
    <w:name w:val="Cím Char"/>
    <w:qFormat/>
    <w:rPr>
      <w:b/>
      <w:spacing w:val="20"/>
      <w:sz w:val="40"/>
      <w:u w:val="single"/>
      <w:lang w:val="hu-HU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pacing w:val="20"/>
      <w:sz w:val="4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szCs w:val="20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eastAsia="Times New Roman" w:cs="Times New Roman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lus1">
    <w:name w:val="Stílus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9:00Z</dcterms:created>
  <dc:creator>user1</dc:creator>
  <dc:description/>
  <dc:language>en-US</dc:language>
  <cp:lastModifiedBy>user</cp:lastModifiedBy>
  <cp:lastPrinted>2018-05-24T09:17:00Z</cp:lastPrinted>
  <dcterms:modified xsi:type="dcterms:W3CDTF">2018-05-25T09:59:00Z</dcterms:modified>
  <cp:revision>2</cp:revision>
  <dc:subject/>
  <dc:title>INGATLAN  ADÁSVÉTELI  SZERZŐDÉS</dc:title>
</cp:coreProperties>
</file>