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u w:val="single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8. május 31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ind w:left="2340" w:hanging="234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ind w:left="2340" w:hanging="23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2340" w:hanging="234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</w:p>
    <w:p>
      <w:pPr>
        <w:pStyle w:val="Normal"/>
        <w:ind w:left="234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TIVASZOLG Nonprofit Kft. 2017. évi beszámolója köztemető üzemeltetéséről 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-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Sipos Ibolya általános helyettesítésre megbízott alpolgármester </w:t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</w:rPr>
        <w:t xml:space="preserve">                                         </w:t>
      </w:r>
      <w:r>
        <w:rPr>
          <w:szCs w:val="24"/>
        </w:rPr>
        <w:t>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Gulyásné Gáll Anit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 iktatószáma</w:t>
      </w:r>
      <w:r>
        <w:rPr>
          <w:szCs w:val="24"/>
        </w:rPr>
        <w:t>: TPH/8646-1/2018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4. mell. 1.10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abó András ügyvezető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IVA-SZOLG Nonprofit Kft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8. május 22.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–500 Fax.: 42/275–000 e–mail: 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center"/>
        <w:rPr>
          <w:b/>
          <w:b/>
          <w:szCs w:val="24"/>
        </w:rPr>
      </w:pPr>
      <w:r>
        <w:rPr>
          <w:b/>
          <w:szCs w:val="24"/>
        </w:rPr>
        <w:t>a TIVASZOLG Nonprofit Kft. 2017. évi beszámolója köztemető üzemelt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a 277/2015. (XII.17.) Kt. számú határozatában úgy döntött, hogy a Városi Köztemető üzemeltetését 2016. január 1-jétől Tiszavasvári Város Önkormányzata látja el a Tiszavasvári Településszolgáltatási és Vagyonkezelő Kft. (továbbiakban: TIVA-SZOLG Kft.) </w:t>
      </w:r>
      <w:r>
        <w:rPr>
          <w:bCs/>
          <w:color w:val="000000"/>
          <w:szCs w:val="24"/>
        </w:rPr>
        <w:t>ú</w:t>
      </w:r>
      <w:r>
        <w:rPr>
          <w:color w:val="000000"/>
          <w:szCs w:val="24"/>
        </w:rPr>
        <w:t>tjá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TIVA-SZOLG Kft-t a Képviselő-testület 15 évi időtartamra, azaz 2030.12.31. napjáig bízta meg a temető üzemeltetésével, illetve a kegyeleti közszolgáltatások ellátásával.</w:t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özszolgáltatási szerződés 3. pontja értelmében az Üzemeltető köteles a tárgyévet követő májusi testületi-ülésen írásban beszámolni a temető üzemeltetéséről, annak bevételeiről és kiadásair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TIVA-SZOLG Kft. a 2017. évi köztemető működéséről szóló beszámolóját elkészítette, melyet az előterjesztés 1. számú melléklete tartalma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Képviselő-testületet, hogy az előterjesztést tárgyalja meg, majd hozza meg dönt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Tiszavasvári, 2018. május 22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Sipos Ibolya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Cs w:val="24"/>
        </w:rPr>
        <w:tab/>
        <w:t>általános helyettesítésre megbízott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b/>
          <w:szCs w:val="24"/>
        </w:rPr>
        <w:tab/>
        <w:t>alpolgármester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. számú melléklet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47520</wp:posOffset>
            </wp:positionH>
            <wp:positionV relativeFrom="paragraph">
              <wp:posOffset>-28575</wp:posOffset>
            </wp:positionV>
            <wp:extent cx="2134235" cy="701040"/>
            <wp:effectExtent l="0" t="0" r="0" b="0"/>
            <wp:wrapNone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TIVA-SZOLG NONPROFIT KFT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/4440 TISZAVASVÁRI, ADY ENDRE ÚT 8.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SZÁMOL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VASVÁRI KÖZTEMETŐ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7. ÉVI MŰKÖD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277/2015 (XII.17) Kt. számú határozata alapján, 2016. január 01. időponttól Cégünk, mint Tiszavasvári Város Önkormányzata 100 %-os tulajdonában álló gazdasági társaság üzemelteti a Tiszavasvári Város Önkormányzat tulajdonában lévő, Vörösvári úton üzemelő köztemető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köztemető üzemeltetésével kapcsolatos feladataink a következők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b/>
          <w:i/>
          <w:iCs/>
          <w:color w:val="000000"/>
          <w:sz w:val="23"/>
          <w:szCs w:val="23"/>
        </w:rPr>
        <w:t>-</w:t>
      </w: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a temetőlátogatók kegyeletgyakorlásának feltételei és a nyitvatartási idő megállapítása</w:t>
      </w:r>
    </w:p>
    <w:p>
      <w:pPr>
        <w:pStyle w:val="NormlWeb"/>
        <w:spacing w:before="0" w:after="20"/>
        <w:ind w:left="705" w:hanging="525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>-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a ravatalozó, és ezek technikai berendezései, tárolók és hűtők, valamint a temető egyéb közcélú létesítményei (infrastruktúra) karbantartása, és működtetése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- 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a temetőbe kiszállított elhunytak átvétele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- </w:t>
        <w:tab/>
        <w:t>a temető nyitása és zárása biztosítása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- 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temetési helyek kijelölése</w:t>
      </w:r>
    </w:p>
    <w:p>
      <w:pPr>
        <w:pStyle w:val="NormlWeb"/>
        <w:spacing w:before="0" w:after="20"/>
        <w:ind w:left="705" w:hanging="525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- 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a temető és létesítményeinek tisztán tartása, az utak karbantartása, síkosságmentesítése, hóeltakarítás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 xml:space="preserve">- 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 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hulladék összegyűjtése és elszállítása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  <w:sz w:val="23"/>
          <w:szCs w:val="23"/>
        </w:rPr>
        <w:t>-</w:t>
      </w:r>
      <w:r>
        <w:rPr>
          <w:rStyle w:val="Appleconvertedspace"/>
          <w:rFonts w:cs="Times" w:ascii="Times" w:hAnsi="Times"/>
          <w:color w:val="000000"/>
          <w:sz w:val="23"/>
          <w:szCs w:val="23"/>
        </w:rPr>
        <w:t> </w:t>
      </w:r>
      <w:r>
        <w:rPr>
          <w:rFonts w:cs="Times" w:ascii="Times" w:hAnsi="Times"/>
          <w:color w:val="000000"/>
          <w:sz w:val="23"/>
          <w:szCs w:val="23"/>
        </w:rPr>
        <w:t xml:space="preserve"> </w:t>
        <w:tab/>
        <w:t>a temető rendjének betartásáról gondoskodás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>-</w:t>
        <w:tab/>
        <w:t>ügyfélszolgálat biztosítása</w:t>
      </w:r>
    </w:p>
    <w:p>
      <w:pPr>
        <w:pStyle w:val="Normal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016. február 08. időponttól Cégünk, a Városi köztemető üzemeltetésén kívül, temetkezési szolgáltatási tevékenységet is végez érvényes engedélye alapján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temetkezési szolgáltatással kapcsolatos feladataink a következőek:</w:t>
      </w:r>
    </w:p>
    <w:p>
      <w:pPr>
        <w:pStyle w:val="NormlWeb"/>
        <w:numPr>
          <w:ilvl w:val="0"/>
          <w:numId w:val="1"/>
        </w:numPr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emetésfelvétel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lhunytnak a kegyeleti igényeknek megfelelő temetésre előkészítése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temetéshez szükséges kellékekkel való ellátás, ideértve az eltemettető felé történő értékesítést i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ravatalozá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írhelynyitás és visszahantolá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írba helyezé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lhunytak szállítása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urnaelhelyezé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hamvak szórása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/>
      </w:pPr>
      <w:r>
        <w:rPr>
          <w:color w:val="000000"/>
          <w:sz w:val="23"/>
          <w:szCs w:val="23"/>
        </w:rPr>
        <w:t>az exhumálás,</w:t>
      </w:r>
    </w:p>
    <w:p>
      <w:pPr>
        <w:pStyle w:val="NormlWeb"/>
        <w:numPr>
          <w:ilvl w:val="0"/>
          <w:numId w:val="1"/>
        </w:numPr>
        <w:spacing w:before="0" w:after="2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újratemetés.</w:t>
      </w:r>
    </w:p>
    <w:p>
      <w:pPr>
        <w:pStyle w:val="NormlWeb"/>
        <w:spacing w:before="280" w:after="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 szolgáltatási feladatokat, a korábbi szolgáltató szakképzett és tapasztalt munkatársai és eszközei foglalkoztatásával és átvételével végezzük, biztosítva ezzel a temetkezési szolgáltatás korábban megszokott színvonalát, illetve a minden igényt kielégítő, temetkezési feladatok szakszerű elvégzését.</w:t>
      </w:r>
    </w:p>
    <w:p>
      <w:pPr>
        <w:pStyle w:val="NormlWeb"/>
        <w:spacing w:before="280" w:after="20"/>
        <w:jc w:val="both"/>
        <w:rPr/>
      </w:pPr>
      <w:r>
        <w:rPr>
          <w:color w:val="000000"/>
          <w:sz w:val="23"/>
          <w:szCs w:val="23"/>
        </w:rPr>
        <w:t>Temetés felvételi irodánk az eddigiekben megszokott helyen került tovább üzemeltetésre, 2017. évben is, a következő elérhetőségeken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ím: </w:t>
        <w:tab/>
        <w:tab/>
        <w:tab/>
        <w:t>4440 Tiszavasvári, Vörösvári út.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:</w:t>
        <w:tab/>
        <w:tab/>
        <w:tab/>
        <w:t>30/ 65645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-mail:</w:t>
        <w:tab/>
        <w:tab/>
        <w:tab/>
        <w:t>vasvaritemetkezes@gmail.com</w:t>
        <w:tab/>
      </w:r>
    </w:p>
    <w:p>
      <w:pPr>
        <w:pStyle w:val="NormlWeb"/>
        <w:spacing w:before="0" w:after="0"/>
        <w:jc w:val="both"/>
        <w:rPr/>
      </w:pPr>
      <w:r>
        <w:rPr/>
        <w:t>ügyfélfogadási idő:</w:t>
        <w:tab/>
        <w:t>hétfőtől – péntekig 8-</w:t>
      </w:r>
      <w:r>
        <w:rPr>
          <w:vertAlign w:val="superscript"/>
        </w:rPr>
        <w:t>00</w:t>
      </w:r>
      <w:r>
        <w:rPr/>
        <w:t xml:space="preserve"> – 16-</w:t>
      </w:r>
      <w:r>
        <w:rPr>
          <w:vertAlign w:val="superscript"/>
        </w:rPr>
        <w:t>00</w:t>
      </w:r>
      <w:r>
        <w:rPr/>
        <w:t xml:space="preserve">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b/>
          <w:b/>
        </w:rPr>
      </w:pPr>
      <w:r>
        <w:rPr/>
        <w:t xml:space="preserve">2017. évben bővítésre került az üzemeltető által biztosított szolgáltatások köre, mely alapján 2017. március 01-től a Tiszavasvári Köztemetőben </w:t>
      </w:r>
      <w:r>
        <w:rPr>
          <w:b/>
        </w:rPr>
        <w:t>kizárólag a Köztemető üzemeltetője szakképzett szakemberei végezhetik a következő feladatokat</w:t>
      </w:r>
      <w:r>
        <w:rPr/>
        <w:t>, a temetőkről és a temetkezésről szóló 1999. évi XLIII. törvény 40. § (1) bekezdése alapján, mint üzemeltető által biztosított szolgáltatás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temetőn belüli, az elhunyt hűtése, ravatalozása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a temetőben erre a célra rendszeresített szállító járművön történő szállítás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hamvaknak az erre szolgáló berendezéssel történő szórás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urnaelhelyez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írás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írhelynyit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sírbahelyez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visszahantolá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újratemetés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color w:val="000000"/>
          <w:szCs w:val="24"/>
        </w:rPr>
        <w:t>exhumálá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ezen kívül végzendő szolgáltatási feladatokat Cégünk a szolgáltatási tevékenysége keretében lát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7 évben folyamatos volt a köztemető kaszálása, a hulladékszállítás elvégzése és a folyamatos karbantartás elvégzése.</w:t>
      </w:r>
    </w:p>
    <w:p>
      <w:pPr>
        <w:pStyle w:val="Normal"/>
        <w:jc w:val="both"/>
        <w:rPr/>
      </w:pPr>
      <w:r>
        <w:rPr>
          <w:szCs w:val="24"/>
        </w:rPr>
        <w:t xml:space="preserve">Beruházásaink során a temetés felvételi irodában korszerűsítésre került a fűtés 2 db inverteres klímaberendezés beszerzésév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eüzemelésre került újabb 2 db kandelláber oszlop a temető keleti oldalán, a halottak napi látogatók kényelme érdek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4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szekötésre került továbbá a temető Keleti oldalán lévő aszfaltozott utak, melynek eredményeképp a köztemetőben folyamatossá vált a szilárd útburko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41675"/>
            <wp:effectExtent l="0" t="0" r="0" b="0"/>
            <wp:docPr id="5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7. évi köztemető üzemeltetéssel kapcsolatos bevételün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írhelyek értékesítése, hűtés, ravatal használat:      11.094.896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17. évi köztemető üzemeltetéssel kapcsolatos kiadásain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ér, járulékai: </w:t>
        <w:tab/>
        <w:tab/>
        <w:tab/>
        <w:tab/>
        <w:tab/>
        <w:tab/>
        <w:t>6.985.229 Ft</w:t>
      </w:r>
    </w:p>
    <w:p>
      <w:pPr>
        <w:pStyle w:val="Normal"/>
        <w:jc w:val="both"/>
        <w:rPr/>
      </w:pPr>
      <w:r>
        <w:rPr/>
        <w:t xml:space="preserve">fenntartási költségek </w:t>
      </w:r>
    </w:p>
    <w:p>
      <w:pPr>
        <w:pStyle w:val="Normal"/>
        <w:jc w:val="both"/>
        <w:rPr/>
      </w:pPr>
      <w:r>
        <w:rPr/>
        <w:t xml:space="preserve">/villamos energ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ull.szállítás, üzemanyag stb: </w:t>
        <w:tab/>
        <w:tab/>
        <w:tab/>
        <w:t>3.863.667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 köztemető 2017. évi működésének pozitív működési eredménye: 246.000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ozitív eredményt Cégünk kizárólag a köztemetőben történő beruházásra kívánja fordítani. A beruházás során megvalósul az I. osztályú parcella mellett lévő épület ablak üvegezése, festése, továbbá a beton kerítés belső burkolatának kialakítás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8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zabó And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ügyvezető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 – 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./2018. (V.31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340" w:hanging="2340"/>
        <w:jc w:val="center"/>
        <w:rPr>
          <w:b/>
          <w:b/>
          <w:szCs w:val="24"/>
        </w:rPr>
      </w:pPr>
      <w:r>
        <w:rPr>
          <w:b/>
          <w:szCs w:val="24"/>
        </w:rPr>
        <w:t>a TIVASZOLG Nonprofit Kft. 2017. évi beszámolója köztemető üzemeltet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vasvári Város Önkormányzata Képviselő-testülete a temetőkről és a temetkezésről szóló 1999. évi XLIII. törvény 39. §-ában biztosított jogkörében eljárva a következő határozatot hozza: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Képviselő-testület</w:t>
        <w:tab/>
        <w:t>elfogadja az Önkormányzat tulajdonában lévő Városi Temető üzemeltetését végző TIVA-SZOLG Nonprofit Kft. 2017. évi beszámolóját.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 xml:space="preserve">Felkéri az alpolgármestert, hogy </w:t>
        <w:tab/>
        <w:t xml:space="preserve">tájékoztassa TIVA-SZOLG Nonprofit Kft. ügyvezetőjét a pénzügyi beszámolója elfogadásáról.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Határidő: azonnal</w:t>
        <w:tab/>
        <w:t xml:space="preserve">Felelős: Sipos Ibolya 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ab/>
        <w:t xml:space="preserve">    általános helyettesítésre megbízott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ab/>
        <w:t xml:space="preserve">              alpolgármester</w:t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27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 Extra Bold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Extra Bold" w:hAnsi="Albertus Extra Bold" w:cs="Albertus Extra Bold"/>
      <w:b/>
      <w:smallCaps/>
      <w:shadow/>
      <w:spacing w:val="20"/>
      <w:sz w:val="4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7:00Z</dcterms:created>
  <dc:creator>user</dc:creator>
  <dc:description/>
  <dc:language>en-US</dc:language>
  <cp:lastModifiedBy>user</cp:lastModifiedBy>
  <cp:lastPrinted>2014-05-23T09:50:00Z</cp:lastPrinted>
  <dcterms:modified xsi:type="dcterms:W3CDTF">2018-05-25T09:57:00Z</dcterms:modified>
  <cp:revision>2</cp:revision>
  <dc:subject/>
  <dc:title>ELŐTERJESZTÉS</dc:title>
</cp:coreProperties>
</file>