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Város Önkormányzata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. április 26-án tartandó ülés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240" w:hanging="3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 tárgy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lejárt határidejű határozatok végrehajtás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llékle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ktatószám: TPH/800-4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A napirend előterjesztője: </w:t>
      </w:r>
      <w:r>
        <w:rPr>
          <w:rFonts w:cs="Times New Roman" w:ascii="Times New Roman" w:hAnsi="Times New Roman"/>
          <w:color w:val="000000"/>
          <w:sz w:val="24"/>
          <w:szCs w:val="24"/>
        </w:rPr>
        <w:t>Dr. Fülöp Erik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t készített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uhász Mariann köztiszt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77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ülésre meghívni javasolt szervek, személyek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77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Egyéb megjegyzé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55" w:hanging="74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55" w:hanging="74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, 2018. április 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05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Juhász Mariann</w:t>
      </w:r>
    </w:p>
    <w:p>
      <w:pPr>
        <w:pStyle w:val="Normal"/>
        <w:spacing w:lineRule="auto" w:line="240" w:before="0" w:after="0"/>
        <w:ind w:left="505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témafelelő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el.: 42/520-500       Fax.: 42/275-000      E-mail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vonkph@tiszavasvari.hu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 E L E N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lejárt határidejű határozatok végrehajt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ejárt határidejű határozatok végrehajtásáról az alábbiakban számolok b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253/2017. (X.26.) Kt. számú határozat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Az SZGYF által megvalósítani kívánt élelmiszersegély osztásra vonatkozó együttműködési megállapodás módosításának elfogadásáról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ociális és Gyermekvédelmi Főigazgatóság, valamint a Kornisné Liptay Elza Szociális és Gyermekjóléti Központ és Tiszavasvári Város Önkormányzata, mint a Kornisné Központ fenntartója között létrejött, 2017.07.15. napján kelt - a Rászoruló Személyeket Támogató Operatív Program (RSZTOP) RSZTOP-1.1.1-16-2016-00001kiemelt európai uniós projekt megvalósítására -, az SZGYF által megvalósítani kívánt élelmiszersegély osztásra vonatkozó együttműködési megállapodás módosításáról döntött. A szerződés  „A Szolgálat feladatai” pontja egészült ki az SZGYF kezdeményez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ződés általam és az intézményvezető nő által aláírásra került. Az együttműködési megállapodást továbbításra került a Szociális és Gyermekvédelmi Főigazgatóság fel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258/2017. (X.26.) Kt. számú határozat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Tiva-Szolg Nonprofit Kft. közfoglalkoztatási feladatellátáshoz kapcsolódó feladat - ellátási szerződésének módosításáról szóló (egyben a 12/2017.(X.26.) számú alapítói határozatnak minősül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ormányzat költségvetése terhére kifizetendő kompenzáció mértéke került módosításra az elvégzett munkának megfelelő ütemezésben. A módosító okirat általam és a Tiva-Szolg Nonprofit Kft ügyvezetője által aláírásra kerü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69/2017. (XI.7.) Kt. számú határoza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: A szociális otthon végleges engedélyéről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stület a Kornisné Központ által biztosított idős, fogyatékos személyek részére nyújtott bentlakásos ellátás kapcsán, a végleges működési engedélynek való megfelelés vonatkozásában döntött arról, hogy a határozattal elfogadott intézkedési tervet alapján 16 fő - 12 fő idős, 4 fő fogyatékkal élő személy - ellátott vonatkozásában kéri az ellátotti létszámcsökkentést. (Engedélyes adatmódosítás: 110 férőhelyen idősek otthona szolgáltatás, 94 férőhelyen fogyatékos személyek ápoló-gondozó otthona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relmet benyújtottam az engedélyező gyámhivatal felé. A határozatlan időre szóló bejegyzés – az idős, fogyatékos személyek bentlakásos ellátása kapcsán - megtörtént, a testület részére a határozatot külön megküldtem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ociális és Gyermekvédelmi Főigazgatóságot a végleges engedély kérelem benyújtásáról tájékoztattam, a határozat egy példányát megküldtem az SZGYF részér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273/2017. (XI.30.) Kt. számú határozat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A Tiva-Szolg Nonprofit Kft. közfoglalkoztatási feladatellátáshoz kapcsolódó feladat -ellátási szerződésének módosításáról (egyben a 13/2017.(XI.30.) számú alapítói határozatnak minősül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ódosító okirat általam, és a Tiva-Szolg Nonprofit Kft. által aláírásra került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76/2017. (XI.30.) Kt. számú határozat:</w:t>
      </w:r>
      <w:r>
        <w:rPr>
          <w:rFonts w:cs="Times New Roman" w:ascii="Times New Roman" w:hAnsi="Times New Roman"/>
          <w:sz w:val="24"/>
          <w:szCs w:val="24"/>
        </w:rPr>
        <w:t xml:space="preserve"> A Tiszavasvári Településszolgáltatási és Vagyonkezelő Nonprofit Korlátolt Felelősségű Társaság Alapító Okiratának Módosításáró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lapító okirat módosítására jogszabályi változás miatt volt szükséges. A határozatot változásbejegyzés miatt megküldtem a Nyíregyházi Törvényszék Cégbíróságának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280/2017. (XI.30.) Kt. számú határoza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 A rászoruló gyermekek intézményen kívüli szünidei étkeztetéséről szóló megbízási szerződés módosításáról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A szerződést aláírtam, a tájékoztatásokat megküldte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81/2017. (XI.30.)  Kt. számú határozat:</w:t>
      </w:r>
      <w:r>
        <w:rPr>
          <w:rFonts w:cs="Times New Roman" w:ascii="Times New Roman" w:hAnsi="Times New Roman"/>
          <w:b/>
          <w:sz w:val="24"/>
          <w:szCs w:val="24"/>
        </w:rPr>
        <w:t xml:space="preserve"> A statisztikai adatszolgáltatás az iskolák felvételi körzethatárainak megállapításáho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i hozzájárulást követően a statisztikai adatszolgáltatás rögzítésre került a megadott elektronikus felületen, ill. levél formájában megküldtem Dr. Galambos Ildikó Hivatalvezető Asszony részé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82/2017. (XI.30.) Kt. számú határozat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Tiszavasvári Egészségügyi Közhasznú Nonprofit Kft. alapító okiratának módosít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apító okirat módosítására Felügyelő Bizottsági tag változása miatt volt szükség. A határozatot változásbejegyzés miatt megküldtem a Nyíregyházi Törvényszék Cégbíróságának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92/2017 (XI.30.) Kt. számú határozat:</w:t>
      </w:r>
      <w:r>
        <w:rPr>
          <w:rFonts w:cs="Times New Roman" w:ascii="Times New Roman" w:hAnsi="Times New Roman"/>
          <w:b/>
          <w:sz w:val="24"/>
          <w:szCs w:val="24"/>
        </w:rPr>
        <w:t xml:space="preserve"> A Kossuth u. 12. sz. alatti társasház Alapító Okirat és SZMSZ módosítása elfogad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 Tiszavasvári Lakásszövetkezet (Kossuth út 12. sz.) Alapító Okiratát és SZMSZ-ét elfogadta.  Az aláírt Alapító Okiratot és SZMSZ-t megküldtem Kovács Istvánné Ügyvezető elnök részér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306/2017. (XII.21.) Kt. számú határozat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Az SZGYF által biztosított élelmiszersegély osztásra vonatkozó együttműködési megállapodásró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stület a Szociális és Gyermekvédelmi Főigazgatóság kezdeményezésére a Rászoruló Személyeket Támogató Operatív Program (RSZTOP) RSZTOP-1.1.1-16-2016-00001kiemelt európai uniós projekt megvalósítására, az SZGYF által megvalósítani kívánt élelmiszersegély osztásra vonatkozó együttműködési megállapodást elfogad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ződés általam és az intézményvezető által aláírásra kerü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üttműködési megállapodást továbbítottam a Szociális és Gyermekvédelmi Főigazgatóság fel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8/2017. (XII.21.) Kt. számú határozat</w:t>
      </w:r>
      <w:r>
        <w:rPr>
          <w:rFonts w:cs="Times New Roman" w:ascii="Times New Roman" w:hAnsi="Times New Roman"/>
          <w:b/>
          <w:sz w:val="24"/>
          <w:szCs w:val="24"/>
        </w:rPr>
        <w:t>: Az Ady Endre u. 10. sz. alatti társasház Alapító Okiratának és SZMSZ módosítása elfogad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 Tiszavasvári Lakásszövetkezet (Ady E. u. 10.) Alapító Okiratát és SZMSZ-ét elfogadta.  Az aláírt Alapító Okiratot és SZMSZ-t megküldtem Kovács Istvánné Ügyvezető elnök részére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hu-HU"/>
        </w:rPr>
        <w:t>5/2018. (I.25.) K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t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hu-H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számú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határozat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A fogyatékos személyek otthonára vonatkozó 2017. évi támogatási szerződés módosít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testület a Szociális és Gyermekvédelmi Főigazgatóság és Tiszavasvári Város Önkormányzata között – a Kornisné Liptay Elza Szociális és Gyermekvédelmi Központ által működtetett fogyatékos személyek bentlakásos otthona finanszírozására vonatkozó - az ESZ-006/1-2017. támogatási szerződésszámú, „1993. évi III. törvény 67. § (2) bekezdése szerinti fogyatékos személyek otthona működtetéséhez” megjelölésű, kedvezményezett képviseletre jogosultja által 2018.01.17. napján aláírt támogatási szerződést módosító szerződés általam aláírt példányát jóváhagy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szerződés megküldésre került az SZGYF részére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z SZGYF részéről a szerződés szintén aláírásra és megküldésre került részemre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6/2018. (I.25.) Kt. számú határoza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A Kornisné Központ részére új telephely biztosítás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stület döntött arról, hogy a Kornisné Központ által a 4440 Tiszavasvári, Hősök u. 38. szám alatt működtetett család- és gyermekjóléti központot 2018. március 1. napjától a 4440 Tiszavasvári, Vasvári Pál u. 6. szám alatt kívánja működtetni a Kornisné Központ telephelyeként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öntött arról, hogy a feladatellátás keretében – esetmegbeszélések lefolytatása, ellátotti konzultáció, szolgálatokkal folytatott egyeztetések biztosítása - céljából eseti jelleggel, szükség szerint ingyenesen biztosítja vagy a 4440 Tiszavasvári, Városháza tér 4. szám alatti Vasvári Pál terem, vagy a képviselő-testületi ülésterem használatát.</w:t>
      </w:r>
    </w:p>
    <w:p>
      <w:pPr>
        <w:pStyle w:val="Normal"/>
        <w:tabs>
          <w:tab w:val="clear" w:pos="708"/>
          <w:tab w:val="left" w:pos="9072" w:leader="dot"/>
          <w:tab w:val="left" w:pos="16443" w:leader="dot"/>
        </w:tabs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öntött arról, hogy kezdeményezi a Kornisné Központ által a 4440 Tiszavasvári, Hősök u. 38. szám alatti telephelyen működtetett házi segítségnyújtás szociális szolgáltatás ellátási területének módosítását 2018. március 1. napját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asználati szerződés aláírásra, a Kornisné Központ részére megküldésre került. A változásbejegyzési kérelem az engedélyező hatóság részére megküldésre került, a szolgáltatói nyilvántartáson történő átvezetés megtörtént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döntésben foglaltaknak megfelelően a Kornisné Központ házi segítségnyújtás szociális ellátás ellátási terület módosítás vonatkozásában az adatmódosítási kérelem az országos nyilvántartási rendszerben rögzítésre és beküldésre került. A határozatot az engedélyező hatóság ennek megfelelően módosítot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/2018. (I.25.) Kt. számú határozat:</w:t>
      </w:r>
      <w:r>
        <w:rPr>
          <w:rFonts w:cs="Times New Roman" w:ascii="Times New Roman" w:hAnsi="Times New Roman"/>
          <w:b/>
          <w:sz w:val="24"/>
          <w:szCs w:val="24"/>
        </w:rPr>
        <w:t xml:space="preserve"> A Kornisné Központ részére új telephely biztosítása, Alapító Okiratának módosít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Képviselő-testület megtárgyalta és elfogadta a módosított Alapító Okiratot. A határozat megküldésre került a Magyar Államkincstár Szabolcs-Szatmár-Bereg Megyei Igazgatóságához a változásbejegyzés átvezetésére. Ezeket követően 2018. március 01. hatállyal átvezetésre kerü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/2018. (I.25.) Kt. számú határozat</w:t>
      </w:r>
      <w:r>
        <w:rPr>
          <w:rFonts w:cs="Times New Roman" w:ascii="Times New Roman" w:hAnsi="Times New Roman"/>
          <w:b/>
          <w:sz w:val="24"/>
          <w:szCs w:val="24"/>
        </w:rPr>
        <w:t>: Tiszavasvári Város Önkormányzatának véleménye az iskolák felvételi körzethatárainak tervezeté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az iskolák felvételi körzethatárát Tiszavasvári Város közigazgatási területére határozta meg. A határozat elfogadását követően rögzítésre került a megadott elektronikus felületen, ill. levélben is megküldésre került Dr. Galambos Ildikó Hivatalvezető Asszony részé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/2018 (I.25.) Kt. számú határozat:</w:t>
      </w:r>
      <w:r>
        <w:rPr>
          <w:rFonts w:cs="Times New Roman" w:ascii="Times New Roman" w:hAnsi="Times New Roman"/>
          <w:b/>
          <w:sz w:val="24"/>
          <w:szCs w:val="24"/>
        </w:rPr>
        <w:t xml:space="preserve"> A Tiszavasvári Bölcsődei nyári nyitva tartási rendjének meghatároz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megtárgyalta majd jóváhagyta a Tiszavasvári Bölcsőde 2018. évi nyári nyitva tartásának rendjét.  A határozat megküldésre került a bölcsőde intézményvezetője részére. A döntés a helyben szokásos módon kifüggesztésre kerü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/2018. (I.25.) Kt. számú határozat</w:t>
      </w:r>
      <w:r>
        <w:rPr>
          <w:rFonts w:cs="Times New Roman" w:ascii="Times New Roman" w:hAnsi="Times New Roman"/>
          <w:b/>
          <w:sz w:val="24"/>
          <w:szCs w:val="24"/>
        </w:rPr>
        <w:t>: A Tiszavasvári Egyesített Óvodai Intézmény heti és éves nyitvatartási rendjének módosít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megtárgyalta majd jóváhagyta a Tiszavasvári Egyesített Óvodai Intézmény 2018. évi rendjét a heti és éves nyitva tartás idejéről. A határozat megküldésre került az Óvoda intézményvezetője részére. A döntés kifüggesztésre került a helyben szokásos mód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4/2018. (II.15.) Kt. számú határozat</w:t>
      </w:r>
      <w:r>
        <w:rPr>
          <w:rFonts w:cs="Times New Roman" w:ascii="Times New Roman" w:hAnsi="Times New Roman"/>
          <w:b/>
          <w:sz w:val="24"/>
          <w:szCs w:val="24"/>
        </w:rPr>
        <w:t>: „A támogató szolgáltatás működtető és befogadott szolgáltatók feltételeinek fejlesztése” című pályázat benyújtásáró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avasvári Város Önkormányzata 2018. árpilis 16. napján benyújtotta 8.762.000 Ft-os támogatási igényét a ,,Támogató szolgáltatás működtető és befogadott szolgáltatók feltételeinek fejlesztésére” című pályázati kiírásra, mely támogatási összeget gépjármű beszerzésre fordítana az önkormányzat a Kornisné Liptay Elza Szociális és Gyermekjóléti Központ számára. A 2018. április 19-én kelt elektronikus értesítő alapján a pályázatot befogadták, hiánypótlásra nem szoru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9/2018. (II.15.) Kt. számú határozat</w:t>
      </w:r>
      <w:r>
        <w:rPr>
          <w:rFonts w:cs="Times New Roman" w:ascii="Times New Roman" w:hAnsi="Times New Roman"/>
          <w:b/>
          <w:sz w:val="24"/>
          <w:szCs w:val="24"/>
        </w:rPr>
        <w:t>: A Tiszavasvári Egyesített Óvodai Intézmény heti és éves nyitvatartási rendjének módosít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15/2018. (I.25.) Kt. sz. határozatban elírás történt a nyári nyitva tartás tervezett időpontjának meghatározásában, ezért az módosításra került, a 39/2018. (II.15.) Kt. sz. határozat már a helyes adatokat tartalmazza, amely szintén kifüggesztésre került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5/2018. (II.28.) Kt. számú határozat</w:t>
      </w:r>
      <w:r>
        <w:rPr>
          <w:rFonts w:cs="Times New Roman" w:ascii="Times New Roman" w:hAnsi="Times New Roman"/>
          <w:b/>
          <w:sz w:val="24"/>
          <w:szCs w:val="24"/>
        </w:rPr>
        <w:t>: A Tiszavasvári Egyesített Óvodai Intézmény 2018/2019. nevelési évre történő beiratkozás időpontjának meghatároz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megtárgyalta majd jóváhagyta a Tiszavasvári Egyesített Óvodai Intézménybe történő beiratkozás időpontjának meghatározását. A határozat megküldésre került a Tiszavasvári Egyesített Óvodai Intézmény Intézményvezetője részére. A határozat kifüggesztésre került, a helyben szokásos módo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73/2018. (III.29.) Kt. számú határoza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Kezdeményezés a volt szenvedélybeteg személyek otthona, mint közfeladat ellátást szolgáló vagyon ingyenes tulajdonba adása érdekébe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stület kezdeményezte a 1550 hrsz-ú, a valóságban 4440 Tiszavasvári, Vasvári Pál u. 110. szám alatti ingatlan és feladatellátást szolgáló ingó ingyenes tulajdonba adását Tiszavasvári Város Önkormányzata rész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atározat egy példánya megküldésre került az Emberi Erőforrások Minisztériuma, Nemzetgazdasági Minisztérium, és a Magyar Nemzeti Vagyonkezelő Zártkörűen Működő Részvénytársaság (MNV Zrt.) rész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9/2018. (III.29.) Kt. számú határozat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Tiszavasvári Kábítószerügy Egyeztető Fórum 2017. évi beszámolójáról és 2018. évi munkatervének elfogad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 beszámolót megtárgyalta, és elfogadta a Kábítószer Egyeztető Fórum 2017. évi beszámolóját és 2018. évi munkatervét. A határozat megküldésre került Nácsáné dr. Kalán Eszter elnök Asszony részér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eastAsia="hu-HU"/>
        </w:rPr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Tiszavasvári, 2018. április 20.</w:t>
      </w:r>
    </w:p>
    <w:p>
      <w:pPr>
        <w:pStyle w:val="Heading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                   polgármester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ATÁROZAT-TERV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2018. (IV.26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lejárt határidejű határozatok végrehajtásáról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a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53/2017. (X.26.)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58/2017. (X.26.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269/2017. (XI.7.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Kt. számú határozat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73/2017. (XI.30.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Kt. számú határoza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276/2017. (XI.30.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 xml:space="preserve"> </w:t>
        <w:tab/>
        <w:t xml:space="preserve">Kt. számú határozat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280/2017. (XI.30.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ab/>
        <w:t xml:space="preserve">Kt. számú határozat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281/2017. (XI.30.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 xml:space="preserve"> </w:t>
        <w:tab/>
        <w:t xml:space="preserve">Kt. számú határozat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282/2017. (XI.30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292/2017 (XI.30.) </w:t>
        <w:tab/>
        <w:t>Kt. számú határozat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06/2017. (XII.21.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308/2017. (XII.21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hu-HU"/>
        </w:rPr>
        <w:t>5/2018. (I.25.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 xml:space="preserve">Kt. számú határozat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6/2018. (I.25.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7/2018. (I.25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8/2018. (I.25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9/2018 (I.25.) </w:t>
        <w:tab/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5/2018. (I.25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34/2018. (II.15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39/2018. (II.15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45/2018. (II.28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73/2018. (III.29.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Kt.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79/2018. (III.29.) </w:t>
        <w:tab/>
        <w:t>Kt.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grehajtásáról szóló beszámolót elfogadj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 w:val="false"/>
      <w:i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sz w:val="20"/>
    </w:rPr>
  </w:style>
  <w:style w:type="character" w:styleId="WW8Num23z0">
    <w:name w:val="WW8Num23z0"/>
    <w:qFormat/>
    <w:rPr>
      <w:b/>
      <w:color w:val="000000"/>
      <w:u w:val="singl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lusKiemels212ptFeketeNemKiskapitlis">
    <w:name w:val="Stílus Kiemelés2 + 12 pt Fekete Nem Kiskapitál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StlusFlkvrFeketeNemKiskapitlis">
    <w:name w:val="Stílus Félkövér Fekete Nem Kiskapitális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Cmsor1Char">
    <w:name w:val="Címsor 1 Char"/>
    <w:qFormat/>
    <w:rPr>
      <w:b/>
      <w:sz w:val="26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54:00Z</dcterms:created>
  <dc:creator>Tiszavasvári Város Önkormányzata</dc:creator>
  <dc:description/>
  <dc:language>en-US</dc:language>
  <cp:lastModifiedBy>Szocial3</cp:lastModifiedBy>
  <cp:lastPrinted>2018-04-20T09:39:00Z</cp:lastPrinted>
  <dcterms:modified xsi:type="dcterms:W3CDTF">2018-04-20T07:40:00Z</dcterms:modified>
  <cp:revision>9</cp:revision>
  <dc:subject/>
  <dc:title/>
</cp:coreProperties>
</file>