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8. április 26-á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ab/>
      </w:r>
      <w:r>
        <w:rPr>
          <w:sz w:val="28"/>
        </w:rPr>
        <w:t xml:space="preserve">Önkormányzati feladatellátást szolgáló </w:t>
        <w:tab/>
        <w:t xml:space="preserve">fejlesztések támogatására kiírt pályázat </w:t>
        <w:tab/>
        <w:t>benyújtása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előterjesztés előadója:</w:t>
      </w:r>
      <w:r>
        <w:rPr>
          <w:sz w:val="28"/>
        </w:rPr>
        <w:tab/>
        <w:t>Dr. Fülöp Erik polgármester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 témafelelőse:</w:t>
      </w:r>
      <w:r>
        <w:rPr>
          <w:sz w:val="28"/>
        </w:rPr>
        <w:tab/>
        <w:t>Gáll Attil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TPH 6218-3/2018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6.1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8. április 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Önkormányzati feladatellátást szolgáló fejlesztések támogatásár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iírt pályázat benyúj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A 2018-as évben is meghirdetésre került az Önkormányzati feladatellátást szolgáló fejlesztések támogatására kiírt pályázat. A felhívás fő paraméterei megegyeznek a korábbi években megszokottakkal, vagyis az alábbi 3 alcél egyikére lehet kérelmet benyújtani:</w:t>
      </w:r>
    </w:p>
    <w:p>
      <w:pPr>
        <w:pStyle w:val="Normal"/>
        <w:spacing w:lineRule="auto" w:line="240"/>
        <w:jc w:val="both"/>
        <w:rPr/>
      </w:pPr>
      <w:r>
        <w:rPr/>
        <w:t>a) Kötelező önkormányzati feladatot ellátó intézmények fejlesztése, felújítása (max. 30 millió Ft, 95%-os támogatás),</w:t>
      </w:r>
    </w:p>
    <w:p>
      <w:pPr>
        <w:pStyle w:val="Normal"/>
        <w:spacing w:lineRule="auto" w:line="240"/>
        <w:jc w:val="both"/>
        <w:rPr/>
      </w:pPr>
      <w:r>
        <w:rPr/>
        <w:t>b) Óvodai, iskolai és utánpótlás sport infrastruktúra-fejlesztés, felújítás, vagy új sportlétesítmény létrehozása (max. 20 millió Ft, 85%-os támogatás),</w:t>
      </w:r>
    </w:p>
    <w:p>
      <w:pPr>
        <w:pStyle w:val="Normal"/>
        <w:spacing w:lineRule="auto" w:line="240"/>
        <w:jc w:val="both"/>
        <w:rPr/>
      </w:pPr>
      <w:r>
        <w:rPr/>
        <w:t>c) Belterületi utak, járdák, hidak felújítása (max. 30 millió Ft, 85%-os támogatás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Mivel az önkormányzat sportlétesítményei a TAO-támogatásoknak köszönhetően folyamatos fejlesztésben részesülnek, a Minimanó és Varázsceruza óvodák felújítására pedig jelenleg is elbírálás alatt álló TOP-pályázataink vannak, ezért javaslom egyes belterületi utak, útszakaszok felújítását megcélozni idei évben is. Az alábbi önkormányzati tulajdonú útszakaszok felújítását javaslom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Mikszáth Kálmán utca; 196 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Hankó László utca; 277 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Wesselényi utca; 136 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Budai Nagy Antal utca; 136 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lkotás utca; 61 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Könyves Kálmán utca; 90 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Február 1. utca; 150 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hököly Imre utca; 143 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Bacsó Béla utca; 87 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Illés Béla utca; 90 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Mártírok utca; 75 m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etőfi utca (volt Csokigyár melletti és mögötti rész); 350 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ekért árajánlat és helyszíni bejárások alapján az útszakaszok 10 cm vastag mart aszfaltburkolatot kapnak, alkohol bázisú bitumenemulzió permetezésével, bazalt zúzalék szórásával és hengerelésével, átlagosan 3,5 és 5 m közötti szélesség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A tervezett forrásösszetétel az alábbiak szerint alakul: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A beruházás összköltsége: </w:t>
        <w:tab/>
        <w:tab/>
        <w:t>22.860.000 Ft</w:t>
      </w:r>
    </w:p>
    <w:p>
      <w:pPr>
        <w:pStyle w:val="Normal"/>
        <w:spacing w:lineRule="auto" w:line="240"/>
        <w:jc w:val="both"/>
        <w:rPr/>
      </w:pPr>
      <w:r>
        <w:rPr/>
        <w:tab/>
        <w:t>Igényelt támogatás (85%):</w:t>
        <w:tab/>
        <w:tab/>
        <w:t>19.431.000 Ft</w:t>
      </w:r>
    </w:p>
    <w:p>
      <w:pPr>
        <w:pStyle w:val="Normal"/>
        <w:spacing w:lineRule="auto" w:line="240"/>
        <w:jc w:val="both"/>
        <w:rPr/>
      </w:pPr>
      <w:r>
        <w:rPr/>
        <w:tab/>
        <w:t>Önkormányzati sajáterő (15%):</w:t>
        <w:tab/>
        <w:t xml:space="preserve">  3.429.000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benyújtandó adatlapokat 2018. május 2-ig kell rögzíteni és lezárni az ebr42 önkormányzati információs rendszerben. A dokumentációt legkésőbb az elektronikus rögzítést követő munkanapon papír alapon is be kell nyújtani a Magyar Államkincstár területileg illetékes igazgatóságáho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okról a helyi önkormányzatokért felelős miniszter 2018. augusztus 31-ig hoz döntést. A pályázati feltételeknek megfelelő, de forráshiány miatt támogatásban nem részesülő pályázók tartaléklistára kerülnek. A tartalék listán szereplő pályázatokról a miniszter 2018. október 16-ig dönt. A támogatás felhasználásának végső határideje 2019. december 3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 fenti körülmények figyelembevételével a pályázat benyújtásáról döntést hozni szíveskedjen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8. április 2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8. (IV.26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Önkormányzati feladatellátást szolgáló fejlesztések támogatásár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kiírt pályázat benyújtásáról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>Kifejezi szándékát, hogy az „</w:t>
      </w:r>
      <w:r>
        <w:rPr>
          <w:b/>
          <w:szCs w:val="24"/>
        </w:rPr>
        <w:t>Önkormányzati feladatellátást szolgáló fejlesztések támogatása</w:t>
      </w:r>
      <w:r>
        <w:rPr/>
        <w:t>” című pályázati kiírás c) alcéljára pályázatot nyújt be önkormányzati tulajdonú utak felújítása érdekéb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A beruházás megvalósítási helyszíneit az alábbiak szerint jóváhagyja: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>4440 Tiszavasvári, Mikszáth Kálmán utca 404 hrsz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>4440 Tiszavasvári, Hankó László utca 214 hrsz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>4440 Tiszavasvári, Wesselényi utca 193 hrsz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>4440 Tiszavasvári, Budai Nagy Antal utca 3012 hrsz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>4440 Tiszavasvári, Alkotás utca 2978 hrsz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>4440 Tiszavasvári, Könyves Kálmán utca 1781 hrsz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ab/>
        <w:t>4440 Tiszavasvári, Február 1. utca 1773 hrsz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>4440 Tiszavasvári, Thököly Imre utca 1789 hrsz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>4440 Tiszavasvári, Bacsó Béla utca 1756 hrsz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>4440 Tiszavasvári, Illés Béla utca 1782 hrsz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>4440 Tiszavasvári, Mártírok utca 1715 hrsz.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ab/>
        <w:t>4440 Tiszavasvári, Petőfi utca 3580 hrsz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A beruházás összköltsége: </w:t>
        <w:tab/>
        <w:tab/>
        <w:t>22.860.000 Ft</w:t>
      </w:r>
    </w:p>
    <w:p>
      <w:pPr>
        <w:pStyle w:val="Normal"/>
        <w:spacing w:lineRule="auto" w:line="240"/>
        <w:jc w:val="both"/>
        <w:rPr/>
      </w:pPr>
      <w:r>
        <w:rPr/>
        <w:tab/>
        <w:t>Igényelt támogatás (85%):</w:t>
        <w:tab/>
        <w:tab/>
        <w:t>19.431.000 Ft</w:t>
      </w:r>
    </w:p>
    <w:p>
      <w:pPr>
        <w:pStyle w:val="Normal"/>
        <w:spacing w:lineRule="auto" w:line="240"/>
        <w:jc w:val="both"/>
        <w:rPr/>
      </w:pPr>
      <w:r>
        <w:rPr/>
        <w:tab/>
        <w:t>Önkormányzati sajáterő (15%):</w:t>
        <w:tab/>
        <w:t xml:space="preserve">  3.429.000 F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beruházás megvalósításához szükséges sajáterő fedezetét Tiszavasvári Város Önkormányzata aktuális évi költségvetésében bizto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pályázatot nyújtsa be a Magyar Államkincstár Szabolcs-Szatmár-Bereg Megyei Igazgatóságához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8. május 2.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5:00Z</dcterms:created>
  <dc:creator>User</dc:creator>
  <dc:description/>
  <cp:keywords/>
  <dc:language>en-US</dc:language>
  <cp:lastModifiedBy>Gáll Attila</cp:lastModifiedBy>
  <cp:lastPrinted>2018-04-20T08:00:00Z</cp:lastPrinted>
  <dcterms:modified xsi:type="dcterms:W3CDTF">2018-04-20T06:35:00Z</dcterms:modified>
  <cp:revision>13</cp:revision>
  <dc:subject/>
  <dc:title>ELŐTERJESZTÉS</dc:title>
</cp:coreProperties>
</file>