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8. március 29-én tartandó rendes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Tiszavasvári Egészségügyi Szolgáltató Közhasznú Nonprofit Kft. 2018. évi üzleti terve elfogadását megelőzően biztosítandó működési támogatásáról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Aleváné Siteri Éva ügyvezető</w:t>
      </w:r>
    </w:p>
    <w:p>
      <w:pPr>
        <w:pStyle w:val="Normal"/>
        <w:ind w:left="2124" w:firstLine="708"/>
        <w:rPr/>
      </w:pPr>
      <w:r>
        <w:rPr/>
        <w:t>Berbécs Ibolya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TPH/1800-5/2018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ámú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5.számú melléklet 1.11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váné Siteri Éva – Tiszavasvári Egészségügyi Szolgáltató Közhasznú Nonprofit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tivesziroda@gmail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alevane.eva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8. március 22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>Berbécs Ibolya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/>
        <w:tab/>
      </w:r>
      <w:r>
        <w:rPr>
          <w:b/>
        </w:rPr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Berbécs Iboly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2018. évi üzleti terve elfogadását megelőzően biztosítandó működési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A Tiszavasvári Egészségügyi Szolgáltató Közhasznú Nonprofit Kft. (továbbiakban: Kft.) részére 2017. évben több részletben összesen 35.272 eFt összegű működési, és 6.000 eFt összegű saját tőke pótló támogatás került a Képviselő-testület által elfogadásra. A működési támogatás teljes összegben kiutalásra került, míg a saját tőke pótló támogatásból 3.000 eFt lett pénzügyileg rendezve 2017.évben, a fennmaradó összeg átutalása 2018. március hónapban történik.</w:t>
      </w:r>
    </w:p>
    <w:p>
      <w:pPr>
        <w:pStyle w:val="Normal"/>
        <w:jc w:val="both"/>
        <w:rPr/>
      </w:pPr>
      <w:r>
        <w:rPr/>
        <w:t>2018. évben nem kapott még támogatást a Kft., az önkormányzat költségvetésében 13.000 eFt összeg került beállításra működési támogatás cím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7-ben az üzleti terv elfogadását követően született döntés a teljes éves támogatási összegről, addig azonban a folyamatos működés biztosítása érdekében két alkalommal is folyósításra került támogatás, melyek a végleges támogatás folyósítása során levonásra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ft. ügyvezetője kéréssel fordult hozzám, hogy az önkormányzat az üzleti terv elfogadásáig, a folyamatos működés biztosítása érdekében 5.500 eFt működési támogatást biztosítson a Kft.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ügyvezetője kiadásokat és bevételeket tartalmazó kimutatással is alátámasztotta kérését.</w:t>
      </w:r>
    </w:p>
    <w:p>
      <w:pPr>
        <w:pStyle w:val="Normal"/>
        <w:jc w:val="both"/>
        <w:rPr/>
      </w:pPr>
      <w:r>
        <w:rPr/>
        <w:t xml:space="preserve">A kimutatásban rögzítésre került, hogy a Kft. 2018. május 31. napjáig tervezetten 16.000 eFt összegű bevétellel rendelkezik, mely bevétel tartalmazza a NEAK támogatást, a 2017.-ben Önkormányzatunk által átutalt és a Kft. által lekötött saját tőke pozíció javítására szolgáló 3.000 eFt-ot, illetve tartalmazza még a 2018.évben átutalt, szintén 3.000 eFt összegű szintén a saját tőke pozíció javítására szolgáló támogatást is. 2018. május 31.napjáig várhatóan 21.500 eFt összegű kiadása fog keletkezni a Kft.-nek, ezért van szükség az ügyvezető által kért 5.500 eFt összegű működési támogatásr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ermészetesen a Kft. 2018. évi támogatási igényének, ezzel együtt a jelen előterjesztésben szereplő támogatás összegének nagyságát valójában jelentősen befolyásolja a járóbeteg szakrendelő üzemeltetésének vállalkozó részére történő átadási időpontja. Remélhetőleg az üzleti terv elfogadásakor erről már pontos információval fogunk rendelkezni.</w:t>
      </w:r>
    </w:p>
    <w:p>
      <w:pPr>
        <w:pStyle w:val="Normal"/>
        <w:jc w:val="both"/>
        <w:rPr/>
      </w:pPr>
      <w:r>
        <w:rPr/>
        <w:t>A Kft. folyamatos működésének biztosítása érdekében mindenképpen javaslom a kért támogatás biztosítását, mely összeg május 31.-ig fedezetet kell biztosítson a működéshez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támogatásról szóló megállapodás tervezetet a határozattervezet melléklete tartalmazz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Tiszavasvári, 2018. március 22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8.(III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 …/2018.(III.29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2018. évi üzleti terve elfogadását megelőzően biztosítandó működés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zavasvári Város Önkormányzata Képviselő-testülete a 2018. évi üzleti terv elfogadását megelőzően a Tiszavasvári Egészségügyi Szolgáltató Közhasznú Nonprofit Kft. (továbbiakban: Kft.) 2018. május 31.-ig történő működéséhez 5.500 eFt támogatást biztosít. Ez a támogatás a később elfogadásra kerülő éves támogatás részét képezi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Kft. ügyvezetőjét, hogy a 2018. évre szóló üzleti tervét, a 2017. évi gazdálkodásáról szóló beszámolót, mely tartalmazza a 2017. évi működési támogatással kapcsolatos elszámolást oly módon készítse el, hogy az a május havi rendes képviselő-testületi ülésre előterjeszthető legy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és a Kft. ügyvezetőjét a mellékletben szereplő megállapodás aláírásár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 2. pont esetén:                          </w:t>
      </w:r>
      <w:r>
        <w:rPr>
          <w:b/>
          <w:u w:val="single"/>
        </w:rPr>
        <w:t>Felelős: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18. május 14.                                                           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3. pont esetén: 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zonnal</w:t>
        <w:tab/>
        <w:tab/>
        <w:tab/>
        <w:tab/>
        <w:tab/>
        <w:tab/>
        <w:tab/>
        <w:t xml:space="preserve">   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4. pont esetén: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zonnal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 </w:t>
        <w:tab/>
        <w:t xml:space="preserve">                         </w:t>
      </w:r>
      <w:r>
        <w:rPr/>
        <w:t>…/2018.(III.29.) Kt. számú határozatterveze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Vasvári Pál utca 87.) képviseletében Aleváné Siteri Év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Tiszavasvári Város Önkormányzata Képviselő-testületének ../2018. (III.29.) Kt. számú. határozata alapján a Tiszavasvári Egészségügyi Szolgáltató Közhasznú Nonprofit Kft., mint Támogatott részére a folyamatos működésének biztosítása céljából </w:t>
      </w:r>
      <w:r>
        <w:rPr>
          <w:b/>
        </w:rPr>
        <w:t>5.500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</w:t>
      </w:r>
      <w:r>
        <w:rPr>
          <w:b/>
        </w:rPr>
        <w:t xml:space="preserve">2018. május 31.-ig </w:t>
      </w:r>
      <w:r>
        <w:rPr/>
        <w:t>terjedő időszakra. A támogatást a Támogatott alaptevékenysége működési kiadásai finanszírozására használhatja fel. A támogatás a későbbiekben megállapítandó éves működési támogatás részét képe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folyósítása </w:t>
      </w:r>
      <w:r>
        <w:rPr>
          <w:b/>
        </w:rPr>
        <w:t>két</w:t>
      </w:r>
      <w:r>
        <w:rPr/>
        <w:t xml:space="preserve"> </w:t>
      </w:r>
      <w:r>
        <w:rPr>
          <w:b/>
        </w:rPr>
        <w:t>részletben</w:t>
      </w:r>
      <w:r>
        <w:rPr/>
        <w:t xml:space="preserve"> történik. Az első részlet a 2. pontban foglalt beszedési megbízás Támogató részére történő átadását követően 15 munkanapon belül, a második részlet legkésőbb 2018. május 15. napjáig kerül pénzügyileg rendezésre. A folyósítás átutalással történik a Támogatott </w:t>
      </w:r>
      <w:r>
        <w:rPr>
          <w:b/>
        </w:rPr>
        <w:t xml:space="preserve">11600006-00000000-67732160 számú </w:t>
      </w:r>
      <w:r>
        <w:rPr/>
        <w:t xml:space="preserve">pénzforgalmi számlája jav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ft. a támogatás összegét legkésőbb 2018. évben használhatja fel, mellyel </w:t>
      </w:r>
      <w:r>
        <w:rPr>
          <w:b/>
        </w:rPr>
        <w:t>2019. május 31.-ig</w:t>
      </w:r>
      <w:r>
        <w:rPr/>
        <w:t xml:space="preserve"> köteles elszámolni a Támogató felé. A támogatás felhasználásának állásáról az üzleti terv elfogadását megelőzően a Támogatott köteles tájékoztatást nyújtani a Támogató felé.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8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               Aleváné Siteri Év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vesziro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5:00Z</dcterms:created>
  <dc:creator>Lohárt Gáborné</dc:creator>
  <dc:description/>
  <cp:keywords/>
  <dc:language>en-US</dc:language>
  <cp:lastModifiedBy>Berbécs Ibolya</cp:lastModifiedBy>
  <cp:lastPrinted>2017-03-20T13:56:00Z</cp:lastPrinted>
  <dcterms:modified xsi:type="dcterms:W3CDTF">2018-03-22T14:38:00Z</dcterms:modified>
  <cp:revision>218</cp:revision>
  <dc:subject/>
  <dc:title>TIVA - Szolg                                                                                                4440 Tiszavasvári      </dc:title>
</cp:coreProperties>
</file>