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2017. november 30-án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tartandó ülésére</w:t>
      </w:r>
      <w:r>
        <w:rPr>
          <w:sz w:val="32"/>
        </w:rPr>
        <w:t xml:space="preserve">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060" w:hanging="3060"/>
        <w:jc w:val="both"/>
        <w:rPr>
          <w:b/>
          <w:b/>
          <w:sz w:val="28"/>
          <w:szCs w:val="28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  <w:r>
        <w:rPr>
          <w:b/>
          <w:sz w:val="28"/>
          <w:szCs w:val="28"/>
        </w:rPr>
        <w:t>Tájékoztató az Ifjúsági Tábor 2017. évi üzemeltetéséről</w:t>
      </w:r>
    </w:p>
    <w:p>
      <w:pPr>
        <w:pStyle w:val="Normal"/>
        <w:spacing w:lineRule="auto" w:line="24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 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Pénzügyi és Ügyrendi 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 4. melléklet 1.10. pontja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 iktatószáma:</w:t>
      </w:r>
      <w:r>
        <w:rPr>
          <w:sz w:val="26"/>
        </w:rPr>
        <w:t xml:space="preserve"> 20561/2017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6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Gáll Antalné ügyvezető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kozetkeztetes@tvasvari.hu</w:t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Melléklet: 1 db beszámoló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7. november 23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40" w:before="0" w:after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Tájékoztató az Ifjúsági Tábor 2017. évi üzemeltetéséről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szavasvári Város Önkormányzata a tiszavasvári 5702/6 hrsz-ú, Nyárfa u. 2. sz. alatt lévő Ifjúsági Tábor üzemeltetésére 2012. május 1-től, határozatlan időtartamra bérleti szerződést kötött a Tiszavasvári Város Közétkeztetési Nonprofit Kft-vel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A bérleti szerződés 3.4. pontja értelmében a bérlő köteles a Képviselő-testületet tárgyév november 30-ig tájékoztatni a Tábor területén tárgyévben elvégzett munkálatokról és beruházásokról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A bérleti szerződés 3. pontja értelmében a bérlő köteles a bérelt vagyontárgyakat rendeltetésszerűen használni, hasznosítani, saját költségén karbantartani; a szükséges nagyjavítási munkákat az idény kezdetéig elvégezni; az idény alatt a folyamatos üzemeltetést biztosítani; a működési és karbantartási költségeket viselni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 Közétkeztetési Nonprofit Kft. évente eleget tett beszámolási kötelezettségének. A beszámolók alapján az elmúlt években a Kft. a következő beruházásokat, fejlesztéseket végezte az Ifjúsági Tábor területén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  <w:u w:val="single"/>
        </w:rPr>
        <w:t>2012. évben</w:t>
      </w:r>
      <w:r>
        <w:rPr>
          <w:sz w:val="22"/>
          <w:szCs w:val="22"/>
        </w:rPr>
        <w:t xml:space="preserve"> a Kft. a Tábor beindításához elvégezte a szükséges karbantartási munkákat, a faházak teljes berendezése, valamint a társalgó berendezése beszerzésre került, 100 fő étkeztetésére alkalmas ebédlő, tálaló, konyha került kialakításra, valamint 50 fő elhelyezésére alkalmas filagória lett kialakítva. Továbbá minőségi kerti bútorok, kerti padok, asztalok kerültek beszerzésre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2013. évben</w:t>
      </w:r>
      <w:r>
        <w:rPr>
          <w:sz w:val="22"/>
          <w:szCs w:val="22"/>
        </w:rPr>
        <w:t xml:space="preserve"> a Kft. kisebb mértékű beruházást és fejlesztést végzett pl: klimatizálták a központi étkezde nagytermét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014. évben</w:t>
      </w:r>
      <w:r>
        <w:rPr>
          <w:sz w:val="22"/>
          <w:szCs w:val="22"/>
        </w:rPr>
        <w:t xml:space="preserve"> LEADER pályázat keretén belül további fejlesztések történtek (vizesblokk, a játszótér, több funkciós sportpálya építése), valamint konyhai eszközök beszerzésére került sor. A Kft. saját anyagi forrásából felújíttatta a faházak melegvíz ellátását biztosító hőcserélő berendezést, a földszinti ebédlőben pedig a falak egy részének csempézését végezték el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015. évben</w:t>
      </w:r>
      <w:r>
        <w:rPr>
          <w:sz w:val="22"/>
          <w:szCs w:val="22"/>
        </w:rPr>
        <w:t xml:space="preserve"> jelentős beruházást a Kft. nem végzett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016. évben</w:t>
      </w:r>
      <w:r>
        <w:rPr>
          <w:sz w:val="22"/>
          <w:szCs w:val="22"/>
        </w:rPr>
        <w:t xml:space="preserve"> a tábor összes felépítményének a tetőszerkezet felújítása, állag megóvása, esztétikai szebbé tétele valósult meg, valamint az udvari világítás korszerűsítése (a régi, elavult világítótestek LED-es reflektorokra való lecserélése)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jékoztatom a Képviselő-testületet, hogy a Tiszavasvári Város Közétkeztetési Nonprofit Kft. ügyvezetője, Gáll Antalné idén is eleget tett beszámolási kötelezettségének. A Tiszavasvári Gólyahír Gyermek és Ifjúsági Tábor 2017. évi munkájáról szóló beszámolót az előterjesztés 1. sz. melléklete tartalmazza. </w:t>
      </w:r>
    </w:p>
    <w:p>
      <w:pPr>
        <w:pStyle w:val="Normal"/>
        <w:spacing w:lineRule="auto" w:line="240" w:before="100" w:after="100"/>
        <w:jc w:val="both"/>
        <w:rPr/>
      </w:pPr>
      <w:r>
        <w:rPr>
          <w:sz w:val="22"/>
          <w:szCs w:val="22"/>
        </w:rPr>
        <w:t>Kérem a Képviselő-testület, hogy fogadja el a Közétkeztetési Nonprofit Kft. Ifjúsági Tábor üzemeltetéséről szóló 2017. évi beszámolóját.</w:t>
      </w:r>
    </w:p>
    <w:p>
      <w:pPr>
        <w:pStyle w:val="Normal"/>
        <w:spacing w:lineRule="auto" w:line="24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Tiszavasvári, 2017. november 23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ab/>
        <w:t xml:space="preserve">     polgármester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. melléklet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vasvári Város Közétkeztetési Nonprofit Kft.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4440 Tiszavasvári, Városháza tér 4.</w:t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Tel/ Fax</w:t>
      </w:r>
      <w:r>
        <w:rPr/>
        <w:t>: 42/ 520 – 550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sz w:val="28"/>
          <w:szCs w:val="28"/>
        </w:rPr>
      </w:pPr>
      <w:r>
        <w:rPr>
          <w:u w:val="single"/>
        </w:rPr>
        <w:t xml:space="preserve">Web: </w:t>
      </w:r>
      <w:hyperlink r:id="rId3">
        <w:r>
          <w:rPr>
            <w:rStyle w:val="InternetLink"/>
          </w:rPr>
          <w:t>www.etkeztetes-tv.hu</w:t>
        </w:r>
      </w:hyperlink>
      <w:r>
        <w:rPr/>
        <w:t xml:space="preserve">                             </w:t>
      </w:r>
      <w:r>
        <w:rPr>
          <w:u w:val="single"/>
        </w:rPr>
        <w:t>e-mail</w:t>
      </w:r>
      <w:r>
        <w:rPr/>
        <w:t xml:space="preserve">: </w:t>
      </w:r>
      <w:hyperlink r:id="rId4">
        <w:r>
          <w:rPr>
            <w:rStyle w:val="InternetLink"/>
          </w:rPr>
          <w:t>kozetkeztetes@tiszavasvari.hu</w:t>
        </w:r>
      </w:hyperlink>
    </w:p>
    <w:p>
      <w:pPr>
        <w:pStyle w:val="Normal"/>
        <w:spacing w:lineRule="auto" w:line="240"/>
        <w:jc w:val="both"/>
        <w:rPr>
          <w:b/>
          <w:b/>
          <w:spacing w:val="60"/>
          <w:sz w:val="23"/>
          <w:szCs w:val="23"/>
          <w:u w:val="single"/>
        </w:rPr>
      </w:pPr>
      <w:r>
        <w:rPr>
          <w:b/>
          <w:spacing w:val="60"/>
          <w:sz w:val="23"/>
          <w:szCs w:val="23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pacing w:val="60"/>
          <w:sz w:val="23"/>
          <w:szCs w:val="23"/>
          <w:u w:val="single"/>
        </w:rPr>
      </w:pPr>
      <w:r>
        <w:rPr>
          <w:b/>
          <w:spacing w:val="60"/>
          <w:sz w:val="23"/>
          <w:szCs w:val="23"/>
          <w:u w:val="single"/>
        </w:rPr>
        <w:t>Beszámoló</w:t>
      </w:r>
    </w:p>
    <w:p>
      <w:pPr>
        <w:pStyle w:val="Normal"/>
        <w:spacing w:lineRule="auto" w:line="240"/>
        <w:jc w:val="center"/>
        <w:rPr>
          <w:b/>
          <w:b/>
          <w:spacing w:val="60"/>
          <w:sz w:val="23"/>
          <w:szCs w:val="23"/>
          <w:u w:val="single"/>
        </w:rPr>
      </w:pPr>
      <w:r>
        <w:rPr>
          <w:b/>
          <w:spacing w:val="60"/>
          <w:sz w:val="23"/>
          <w:szCs w:val="23"/>
          <w:u w:val="single"/>
        </w:rPr>
      </w:r>
    </w:p>
    <w:p>
      <w:pPr>
        <w:pStyle w:val="Normal"/>
        <w:spacing w:lineRule="auto" w:line="240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 Tiszavasvári Gólyahír Gyermek és Ifjúsági Tábor</w:t>
      </w:r>
    </w:p>
    <w:p>
      <w:pPr>
        <w:pStyle w:val="Normal"/>
        <w:spacing w:lineRule="auto" w:line="240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2017. évi munkájáról</w:t>
      </w:r>
    </w:p>
    <w:p>
      <w:pPr>
        <w:pStyle w:val="Normal"/>
        <w:spacing w:lineRule="auto" w:line="24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Tisztelt Polgármester Úr!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Tisztelt Képviselő Testület!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>Az előző évek gyakorlatához hasonlóan, ez évben is január és február hónapban, a szállást igénylő táborhelyek gyakorlatilag lefoglalásra kerültek. Ezt követően már csak alacsony létszámú, 2-3 szobát igénybe vehető helyek maradtak, amelyekre a későbbiekben merült fel igény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 szállást nem igénylő 1 napos rendezvényekre az igények későbbi időpontban jelentkeztek, kerültek lefoglalásra (ballagási bankettek, családi rendezvények, osztálytalálkozók…stb.)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>2017. évre való felkészülést az előző évi táborzárást követően, rögtön meg is kezdtük. A Kincstárral való hagyományos, jó együttműködés alapján még október hónapban elkezdtük a szobák, közösségi helyiségek, a konyha és a szociális blokkok tisztasági festését.</w:t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>2017. április 1-én a Kincstár által rendelkezésünkre bocsájtott 1 fő közmunkás segítségével elvégeztük a tábor összes helyiségének takarítását, saját mosodánk által kimosott függönyök és sötétítő függönyök ablakokra történő felrakását, az ágyneműk (paplan, párna) átszellőztetését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Így érkeztünk el 2017. május 12-re, az első szabadtéri családias rendezvényre, amelyet követően az óvodások tábor foglalásáig, 2017. június 6-ig, minden hét péntek – szombat - vasárnapja különböző közösségi rendezvényekkel telt el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>Ezek a tények azt jelzik, hogy továbbra is van igény – sok esetben helyhiány miatt kell visszautasítani – a tábor ilyen jellegű szolgáltatásaira. Ezek egyrészt étkezéssel ellátottak, vagy önellátóak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Ez évben, május 29-én kezdődtek a bentlakásos táborozások, egy nyíregyházi iskolai csoport részvételével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 hagyományoknak megfelelően, június hónapban 2 hétig az óvodásoktól volt hangos a tábor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 különböző gyermek és diákcsoportok mellett, továbbra is jelentős igény van a fogyatékkal élő, hátrányos helyzetű környezetből érkezők részéről a tábor iránt.</w:t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>A korábbi évekből visszatérő, országos körből szervezett táborok mellett, ez évben nálunk rendezte meg az Országos Mentőszolgálat dolgozói részére Országos Amatőr Horgászversenyét, több mint 200 fő részvételével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Ebben az évben, a tábor iránti érdeklődés átlépte az országhatárt is, már Szlovákiából is érkeztek szálló vendégeink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>Az eddigi gyakorlattól eltérően, ebben az évben sikerült 1 héttel, augusztus 25-ig meghosszabbítani a bentlakásos táborozást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z eseti és alkalmi rendezvényekkel végül is, 2017. szeptember 14-én zártuk a 2017-es évet a táborban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 vendégéjszakák számának alakulása: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2012. év</w:t>
        <w:tab/>
        <w:tab/>
        <w:t xml:space="preserve">  540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2013. év</w:t>
        <w:tab/>
        <w:tab/>
        <w:t>1630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2014. év</w:t>
        <w:tab/>
        <w:tab/>
        <w:t>2465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2015. év</w:t>
        <w:tab/>
        <w:tab/>
        <w:t>3300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2016. év</w:t>
        <w:tab/>
        <w:tab/>
        <w:t>3450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2017. év</w:t>
        <w:tab/>
        <w:tab/>
        <w:t>3840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z elmúlt évekhez viszonyítva a közel 400 fős növekedés egyértelműen a mentős táborunkban érkezettek sátras elhelyezése (saját sátor) eredményezte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>A működéshez szükséges személyzetet, a Kft dolgozói állományából biztosítottuk, ami nem kevés erőfeszítést és szervezést igényelt az óvodai ügyelet, és a szünidei étkeztetés mellett. A folyamatos étkeztetés biztosítása hétvégén, a késő estébe nyúló takarítás, mosogatás, vagy éppen a turnus váltások miatt kellett megfelelő figyelmet fordítani a dolgozók beosztására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>Sikerült 2017.évben is megőrizni a korábbi években kialakított lelkiismeretes, szeretet teljes, udvarias légköri munkát az ott dolgozók részéről. A vendégek elmondása szerint a családias vendégszeretet, a házias ízek, az árnyas, hangulatos, virágos környezet és a tábor szomszédságában elterülő városi strand ideális hely pihenésre, kikapcsolódásra, szórakozásra, táborozásra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Ezt a rövid, de tömör megállapítást a táborozók szóbeli és a vendégkönyvbe leírt írásbeli véleménye alapján állapítottuk meg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Ebben az évben is nagy segítséget nyújtottak a tábor esztétikai megjelenítéséhez – fűnyírás, lombhulladék szállítás – a Városi Kincstár, illetve a Tiva-Szolg Nonprofit Kft. vezetése és dolgozói, amelyet ezúton is megköszönünk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Továbbra is korrekt, partneri a kapcsolat a szomszédságunkban lévő Városi Strandfürdő üzemeltetőivel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Egy gondolat erejéig kívánom megjegyezni, hogy 2017. november 2-án megérkezett 100 fő részéről az első tábori foglalás 2018 évre Budapestről, egy itt még nem járt közösség részéről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>2017. októberében megtörtént a tábor téliesítése, vizesblokkok víztelenítése, fogyó és álló eszközök leltározása, kerti bútorok fedett helyre történő téli betárolása. Jelenleg folyamatban van az őszi avar begyűjtése és elszállítása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z év folyamán befejezésre került a még 2016-ban elkezdett térvilágítás bővítése, korszerűsítése, energiatakarékos világító testek elhelyezése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 jövőt illető fejlesztési célok megmaradtak az elmúlt évi beszámolóban megfogalmazottak szerint, mert azok megvalósítására forráshiány miatt nem történt előrelépés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Ezek pedig a következőek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 régi, elavult vizesblokk korszerűsítés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 12-es és a 13-as Faházak közé vizesblokk építés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 sport létesítmények további bővítése (kosárlabda pálya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 kőházak téliesítése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Tiszavasvári, 2017. november 22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b/>
          <w:i/>
          <w:sz w:val="23"/>
          <w:szCs w:val="23"/>
        </w:rPr>
        <w:t>Gáll Antalné s.k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   ügyvezető</w:t>
      </w:r>
    </w:p>
    <w:p>
      <w:pPr>
        <w:pStyle w:val="Normal"/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 xml:space="preserve">/2017. (XI. 30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Tájékoztató az Ifjúsági Tábor 2017. évi üzemeltetéséről</w:t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A Képviselő-testület a </w:t>
      </w:r>
      <w:r>
        <w:rPr>
          <w:szCs w:val="24"/>
        </w:rPr>
        <w:t>Tiszavasvári Város Közétkeztetési Nonprofit Kft.</w:t>
      </w:r>
      <w:r>
        <w:rPr/>
        <w:t xml:space="preserve"> tiszavasvári Ifjúsági Tábor üzemeltetéséről szóló 2017. évi tájékoztatóját elfogad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polgármestert, hogy tájékoztassa a Kft. ügyvezetőjét a Képviselő-testület döntésérő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40" w:right="926" w:gutter="0" w:header="0" w:top="568" w:footer="4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1F384C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keztetes-tv.hu/" TargetMode="External"/><Relationship Id="rId4" Type="http://schemas.openxmlformats.org/officeDocument/2006/relationships/hyperlink" Target="mailto:kozetkeztetes@tiszavasvari.h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19:00Z</dcterms:created>
  <dc:creator>Tiszavasvári Város Önkormányzata</dc:creator>
  <dc:description/>
  <cp:keywords/>
  <dc:language>en-US</dc:language>
  <cp:lastModifiedBy>Gulyásné Gáll Anita</cp:lastModifiedBy>
  <cp:lastPrinted>2017-11-23T09:32:00Z</cp:lastPrinted>
  <dcterms:modified xsi:type="dcterms:W3CDTF">2017-11-23T08:40:00Z</dcterms:modified>
  <cp:revision>10</cp:revision>
  <dc:subject/>
  <dc:title>ELŐTERJESZTÉS</dc:title>
</cp:coreProperties>
</file>