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. október 26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090-6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7.októbe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  <w:t>88/2017. (IV.27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fogyatékos személyek bentlakásos ellátása szakfeladat további működtetéséről, intézményi férőhely kiváltásró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fogyatékos személyek bentlakásos ellátása szakfeladat további működtetéséről, intézményi férőhely kiváltásról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szóló határozat a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ornisné Központ intézményvezetőjének továbbítás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9/2017. (IV.27.) Kt. számú határoz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rászoruló gyermekek intézményen kívüli szünidei étkeztetéséről szóló megbízási szerződés módosításáró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rászoruló gyermekek intézményen kívüli szünidei étkeztetéséről szóló megbízási szerződést módosító okir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aláírásra és továbbításra kerül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91/2017. (IV.27.) Kt. sz. határo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rnisné Központ 2016. évi szakmai munkájáról szóló beszámolójáról.</w:t>
      </w:r>
    </w:p>
    <w:p>
      <w:pPr>
        <w:pStyle w:val="Normal"/>
        <w:spacing w:before="0" w:after="0"/>
        <w:ind w:left="360" w:right="2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 egy példánya az intézményvezető részére megküldésre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07/2017. (V.18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SZGYF által megvalósítani kívánt élelmiszersegély osztásra vonatkozó együttműködési megállapodás elfogadásáró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 és Gyermekvédelmi Főigazgatóság kezdeményezésé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ászoruló Személyeket Támogató Operatív Program (RSZTOP) RSZTOP-1.1.1-16-2016-00001kiemelt európai uniós projekt megvalósítására,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GYF által megvalósítani kívánt élelmiszersegély osztásra vonatkozó együttműködési megállapodás továbbításra került a Szociális és Gyermekvédelmi Főigazgatóság fel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24/2017. (V.25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egyben a 4/2017.(V.25) számú alapítói határozatnak minősül) a Tiva-Szolg Nonprofit Kft. közfoglalkoztatási feladatellátásához kapcsolódó iratok módosításáró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Város Önkormányz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lamin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Településszolgáltatási és Vagyonkezelő Nonprofit Korlátolt Felelősségű Társa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Cg. 15-09-063127, székhely: 4440 Tiszavasvári, Ady E. u. 8. sz., a továbbiak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va-Szolg Nonprofit Kf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, mint 100 %-ban önkormányzati tulajdonú gazdálkodó szervezetet és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osi Kincstár Tiszavasvár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4440 Tiszavasvári, Báthori u. 6. sz.) közöt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foglalkoztatási, valamint zöldfelület kezelési, városüzemeltetési, közutak karbantartására vonatk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7. április 11. napján kelt, 2017. május 1. napjától hatályo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„A közfoglalkoztatási feladatok jövőbeni ellátásáról” szól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70/2017. (III.30) Kt. számú határo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egyben a 3/2017.(III.30.) számú alapítói határozatnak minősül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mellékleteként elfogadott - feladat-ellátási szerződést módosító okirat a felek által aláírásra került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osi Kincstár Tiszavasvá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lapító okiratának módosítása aláírására, MÁK-nak megküldésre került,a változás a törzskönyvi kivonaton átvezetésre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IVA-Szolg Nonprofit Kft. ügyvezetőjét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gy példányának megküldésével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írásban értesített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hu-HU"/>
        </w:rPr>
        <w:t>125/2017. (V.25.) Kt. számú határoza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u-HU"/>
        </w:rPr>
        <w:t xml:space="preserve"> Átfogó értékelés a város gyermekjóléti és gyermekvédelmi feladatainak 2016. évi ellátásáró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A város gyermekjóléti és gyermekvédelmi feladataina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u-HU"/>
        </w:rPr>
        <w:t>2016. évi ellátásáról szóló átfogó értékelés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u-HU"/>
        </w:rPr>
        <w:t>megküldésre került a Szabolcs-Szatmár Bereg Megyei Kormányhivatal Szociális és Gyámhivatala részé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1/2017. (VI.01.) Kt. számú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,,</w:t>
      </w:r>
      <w:r>
        <w:rPr>
          <w:rFonts w:cs="Times New Roman" w:ascii="Times New Roman" w:hAnsi="Times New Roman"/>
          <w:b/>
          <w:sz w:val="24"/>
          <w:szCs w:val="24"/>
        </w:rPr>
        <w:t>A támogató szolgáltatást működtető és befogadott szolgáltatók feltételeinek fejlesztése</w:t>
      </w:r>
      <w:r>
        <w:rPr>
          <w:rFonts w:cs="Times New Roman" w:ascii="Times New Roman" w:hAnsi="Times New Roman"/>
          <w:sz w:val="24"/>
          <w:szCs w:val="24"/>
        </w:rPr>
        <w:t xml:space="preserve">” című támogatási kérelme a Szociális és Gyermekvédelmi Főigazgatóság 2017. október 04-én kelt tájékoztató levele alapján forráshiány miatt elutasításra kerül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43/2017. (VI.07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jelzőrendszeres házi segítségnyújtás 2017. évi finanszírozása, nyilatkozat szerződéses összeg elfogadásáról, szerződéskötési szándékról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vasvári Város Önkormányzata Képviselő-testület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ociális és Gyermekvédelmi Főigazgatósá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: SZGYF) SZGYF-IKT/12.744/2017. számú megkeresésére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nisné Liptay Elza Szociális és Gyermekjóléti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továbbiakban: Kornisné Központ) 4440 Tiszavasvári, Vasvári Pál u. 87. sz. alatti intézmé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álta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 ellátási szerződés keretében állami feladatként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űködtetett jelzőrendszeres házi segítségnyújtás finanszírozása vonatkozásáb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SZGYF szerződéskötési ajánlatára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017. január 01- 2017. december 31. napjáig terjedő finanszírozási időszakra meghatározott összeg elfogadásáról döntött, és kifejezte szerződéskötési szándéká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t megküldésre kerül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Szociális és Gyermekvédelmi Főigazgatóság részé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44/2017. (VI.07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fogyatékos személyek otthonának 2017. évi finanszírozása, nyilatkozat szerződéses összeg elfogadásáról, szerződéskötési szándékról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vasvári Város Önkormányzata képviseletéb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fenti döntésben foglaltaknak megfelelő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ociális és Gyermekvédelmi Főigazgatósá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: SZGYF) SZGYF-IKT/12.897/2017. számú megkeresésére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nisné Liptay Elza Szociális és Gyermekjóléti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továbbiakban: Kornisné Központ) 4440 Tiszavasvári, Vasvári Pál u. 87. sz. alatti intézmé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által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ási szerződés keretében állami feladatként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űködtetett fogyatékos személy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ére nyújtott bentlakás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ás finanszírozás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onatkozásában továbbította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SZGYF szerződéskötési ajánlatára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alábbiak szerinti nyilatkozatot: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fejezi szerződéskötési szándékát, azonban az SZGYF fenti hivatkozási számú megkeresésben, „A 2017. évre meghatározott működési támogatás összege: 122 995 488 Ft.” szövegrészben 2017. január 01- 2017. december 31. napjáig terjedő finanszírozási időszakra meghatározott összeg helyett az alábbi összesen: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124 644 05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t, azaz százhuszonnégy millió hatszáznegyvennégyezer ötvenöt Ft. finanszírozási összeggel javasolja megkötni a szerződ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tiek tekintetéb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gyeztetéseket folytatta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SZGYF-fe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47/2017. (VI.9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egyben a 7/2017.(VI.29) számú alapítói határozatnak minősül) a közfoglalkoztatási feladatellátásához kapcsolódó iratok módosításáról, egységes szerkezetben elfogadásáról, polgárőrség részére helyiség biztosításáró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Város Önkormányz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lamin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Településszolgáltatási és Vagyonkezelő Nonprofit Korlátolt Felelősségű Társa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Cg. 15-09-063127, székhely: 4440 Tiszavasvári, Ady E. u. 8. sz., a továbbiak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va-Szolg Nonprofit Kf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, mint 100 %-ban önkormányzati tulajdonú gazdálkodó szervezetet közöt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foglalkoztatási, valamint zöldfelület kezelési, városüzemeltetési, közutak karbantartására vonatk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7. április 11. napján kelt, 2017. május 1. napjától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tályo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„A közfoglalkoztatási feladatok jövőbeni ellátásáról” szól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70/2017. (III.30) Kt. számú határo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egyben a 3/2017.(III.30.) számú alapítói határozatnak minősül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4. mellékleteként elfogadot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A Tiva-Szolg Nonprofit Kft. közfoglalkoztatási feladatellátásához kapcsolódó iratok módosításáról”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4/2017. (V.25.) Kt. számú határo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tartalommal, a 2017. május 26. napján kelt és hatályos módosító okirattal módosíto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– a használati jog alapításáról szóló szerződést módosított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rződések a felek által aláírásra kerül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osi Kincstár Tiszavasvári alapító okir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áírásra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ÁK-hoz megküldésre kerü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dosításokat bejegyezt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gy példány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VA-Szolg Nonprofit Kft. ügyvezető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osi Kincstár Tiszavasvári igazgató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lamin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Polgárőr Egyesület elnö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megküldésre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56/2017. (VI.29.) Kt. számú határoza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a rászoruló gyermekek intézményen kívüli szünidei étkeztetéséről szóló együttműködési megállapodás módosításának utólagos jóváhagyásár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A rászoruló gyermekek intézményen kívüli szünidei étkeztetéséről”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28/2017. (II.15.) Kt. számú határozat 2. melléklete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szerinti tartalommal elfogadott,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iszavasvári Város Önkormányzat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és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Tiszavasvári Bölcsőde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özött létrejött 2017. március 1. napján kel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gyüttműködési megállapodást módosító okirat egy példánya megküldésre kerül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a Közétkeztetési Kft. ügyvezetőj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, valamint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avasvári Bölcsőde intézményvezetőj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felek a szerződést aláírtá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57/2017. (VI.29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kóbor, illetőleg veszélyes állatok befogását, valamint elszállítását biztosító szolgáltatási szerződés közös megegyezéssel történő megszüntetéséről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Tiszavasvári Város Önkormányzat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, valamint 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  <w:t xml:space="preserve">Szabolcs - Factum Kereskedelmi és Szolgáltató Kft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között létrejött,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  <w:t xml:space="preserve"> 2014. január 14. napjá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kelt 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kóbor ebek, illetőleg veszélyes állatok befogására, valamint elszállítására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vonatkozó szolgáltatási szerződés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közös megegyezéssel történő megszüntetéséről szóló okirat 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  <w:t>Szabolcs - Factum Kereskedelmi és Szolgáltató Kft. részére megküldésre került. A szerződés a felek által aláírás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95/2017. (VII.27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Támogatási megállapodás kezdeményezése a tiszadadai támogató szolgálat vonatkozásáb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a Képviselő-testülete döntött arról, hogy k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ezdeményezi Tiszavasvári Város Önkormányzata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és 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Tiszadada Község Önkormányzata között,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Kornisné Liptay Elza Szociális és Gyermekjóléti Szolgáltató Közpon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által működtetett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támogató szolgálat tiszadadai nyitva álló helyisége vonatkozásában –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ámogató szolgálat működéséről és annak  fenntartásához történő hozzájárulásról szóló –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támogatási szerződés megkötésé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Döntésében felkéri Tiszadada Község Önkormányzatát, hogy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4., 2015., 2016. évi támogató szolgálat tiszadadai ügyfélfogadásra nyitva álló hely fenntartásához járuljon hozzá azzal, hogy az elmaradt fizetési kötelezettségének tegyen eleget, melyről Tiszavasvári Város Önkormányzata a számlát 2017. szeptember 30-ig állítja ki és küldi me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határozat mellékletét képező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egállapodás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ovábbításra került Tiszadada Község Önkormányzata részére. (Átvétel időpontja tértivevény tanúsága szerint: 2017.08.04. napja) Válasz jelen beszámoló keltéig nem érkezet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  <w:t>196/2017. (VII.27.) Kt. számú határozat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 a Városi Kincstár koordinálásával szervezett 2016-2017. évi közfoglalkoztatási programok beszámolójáró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Tiszavasvári Város Önkormányzata Képviselő-testülete „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A Városi Kincstár koordinálásával szervezett 2016-2017. évi közfoglalkoztatási programok beszámolójáról” megnevezésű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lőterjesztést megtárgyalta, és az alábbi döntést hozz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Tiszavasvári Város Önkormányzata Képviselő-testülete a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hu-HU"/>
        </w:rPr>
        <w:t xml:space="preserve">Városi Kincstár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iszavasvári 2016-2017. évi közfoglalkoztatási programok végrehajtásáról szóló beszámolójá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határozat melléklete szerinti tartalommal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elfogad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 xml:space="preserve">A döntés egy példánya az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hu-HU"/>
        </w:rPr>
        <w:t>intézmény igazgatója részére továbbítás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97/2017. (VII.27.) Kt. számú határoza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OP-2.1.3-15-SB1-2016-00024 kódszámú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szavasvári város környezetvédelmi-infrastruktúra fejlesztése, lakóterület belvízmentesítése” című pályázat keretében elvégzendő kivitelezési munkák megvalósítására közbeszerzési eljárás lefolytatására kerül sor. Az eljárás megindításáról a Képviselő-testület a 240/2017. (IX.28.) Kt. szám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tározatával döntöt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>206/2017. (VIII.17.) 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ámú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fogyatékos személyek otthonára vonatkozó 2017. évi támogatási szerződés elfogadásáról. 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iszavasvári Város Önkormányzata Képviselő-testülete elfogad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ociális és Gyermekvédelmi Főigazgató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ékhely: 1132 Budapest, Visegrádi u. 49. adószám: 15802107-2-41, képviseli : Bátori Zsolt Főigazgató) é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iszavasvári Város Önkormányzata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székhely: 4440 Tiszavasvári, Városháza tér 4. szám, adószám: 15732468-2-15, bankszámla száma: 11744144-15404761, képviseli: dr. Fülöp Erik polgármester ) közötti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yatékos személyek otthonára vonatkozó feladat-ellátási szerződést a II. pontban foglaltak figyelembevételé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tározat II. pontjában fenntartotta a „Fogyatékos személyek otthonának 2017. évi finanszírozása, nyilatkozat szerződéses összeg elfogadásáról, szerződéskötési szándékról” szóló 144/2017. (VI.07.) Kt. számú határozatban foglalt alábbi nyilatkozatát: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Szociális és Gyermekvédelmi Főigazgatóság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a továbbiakban: SZGYF) SZGYF-IKT/12.897/2017. számú megkeresésében 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2017. évre meghatározott működési támogatás összege: 122 995 488 Ft.” szövegrészben 2017. január 01- 2017. december 31. napjáig terjedő finanszírozási időszakra meghatározott összeg helyett az alábbi összesen: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124 644 05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Ft, azaz százhuszonnégy millió hatszáznegyvennégyezer ötvenöt Ft. finanszírozási összeggel javasolja megkötni a szerződést.”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azzal a módosítással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hogy a jelen határozat I. pontjában megjelölt, jelen határozat 1. mellékletében foglal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122 995 488 Ft támogatási összegről szóló támogatási alapszerződés aláírásával egyidejűleg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Emberi Erőforrások Minisztériuma kedvező döntése esetén kezdeményezi a 1 648 567-Ft különbözeti összeg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vonatkozásában a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alapszerződés módosítását.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ilatkozat és a határozat egy példánya az SZGYF részére megküldés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rült.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ülönbözet vonatkozásá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en beszámoló keltéi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szajelzés nem érkez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fogadott szerződés a felek által aláírás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21/2017. (IX.28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egyben a 8/2017.(IX.28) számú alapítói határozatnak minősül) Tiva-Szolg Nonprofit Kft. közfoglalkoztatási feladatellátáshoz kapcsolódó feladatellátási szerződésének módosításáró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a Képviselő-testüle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döntött a Tiszavasvári Város Önkormányz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lamin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vasvári Településszolgáltatási és Vagyonkezelő Nonprofit Korlátolt Felelősségű Társa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Cg. 15-09-063127, székhely: 4440 Tiszavasvári, Ady E. u. 8. sz., a továbbiak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va-Szolg Nonprofit Kf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, mint 100 %-ban önkormányzati tulajdonú gazdálkodó szervezetet és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osi Kincstár Tiszavasvár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4440 Tiszavasvári, Báthori u. 6. sz.) közöt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foglalkoztatási, valamint zöldfelület kezelési, városüzemeltetési, közutak karbantartására vonatk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7. április 11. napján kelt, 2017. május 1. napjától hatályo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„A közfoglalkoztatási feladatok jövőbeni ellátásáról” szól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70/2017. (III.30) Kt. számú határo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egyben a 3/2017.(III.30.) számú alapítói határozatnak minősül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mellékleteként elfogadott, és a 124/2017. (V.25) Kt. számú határozattal módosított - feladat-ellátási szerződés módosításáró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gy példány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VA-Szolg Nonprofit Kft. ügyvezetője részére továbbításra kerül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ódosító okirat a szerződő felek által aláírásá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24/2017. (IX.28.) Kt. számú határoz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orgalmatos Község és Tiszavasvári Város víziközmű rendszerének 2018 - 2032. évre vonatkozó gördülő fejlesztési tervének benyújtására meghatalmaztam Will Csaba urat, a Hajdúkerületi és Bihari Víziközmű Szolgáltató Zrt. elnök-igazgatóját. A gördülő fejlesztési terv határidőre benyújtásra került a Magyar Energetikai és Közmű-szabályozási Hivatalho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52/2016. (IX.29.) Kt. számú határo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Hajdúkerületi és Bihari Víziközmű Szolgáltató Zártkörű Részvénytársaságg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ötö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érleti üzemeltetési szerződés módosításáról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ajdúkerületi és Bihari Víziközmű Szolgáltató Zártkörű Részvénytársaságga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ö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rleti üzemeltetési szerződés módos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orgalmatos Község Önkormány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fogadásra, a felek által aláírásra kerü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7. október 2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X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88/2017. (IV.27.) </w:t>
        <w:tab/>
        <w:t>Kt. számú határo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89/2017. (IV.27.) </w:t>
        <w:tab/>
        <w:t>Kt. számú határozat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91/2017. (IV.27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7/2017. (V.18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24/2017. (V.25) </w:t>
        <w:tab/>
        <w:t>Kt. számú határozat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125/2017. (V.25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/2017. (VI.01.)</w:t>
        <w:tab/>
        <w:t>Kt. számú határozat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3/2017. (VI.07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4/2017. (VI.07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7/2017. (VI.9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156/2017. (VI.29.) </w:t>
        <w:tab/>
        <w:t>Kt. számú határo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57/2017. (VI.29.) </w:t>
        <w:tab/>
        <w:t>Kt. számú határo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5/2017. (VII.27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196/2017. (VII.27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7/2017. (VII.27.) </w:t>
        <w:tab/>
        <w:t>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 xml:space="preserve">206/2017. (VIII.17.) </w:t>
        <w:tab/>
        <w:t xml:space="preserve">  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ú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 </w:t>
      </w:r>
    </w:p>
    <w:p>
      <w:pPr>
        <w:pStyle w:val="Normal"/>
        <w:spacing w:lineRule="auto" w:line="240" w:before="100" w:after="100"/>
        <w:ind w:left="2832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21/2017. (IX.28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4/2017. (IX.28.) </w:t>
        <w:tab/>
        <w:t>Kt. számú határozat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52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6:00Z</dcterms:created>
  <dc:creator>Tiszavasvári Város Önkormányzata</dc:creator>
  <dc:description/>
  <cp:keywords/>
  <dc:language>en-US</dc:language>
  <cp:lastModifiedBy>Szocial3</cp:lastModifiedBy>
  <cp:lastPrinted>2017-02-09T11:29:00Z</cp:lastPrinted>
  <dcterms:modified xsi:type="dcterms:W3CDTF">2017-10-20T06:06:00Z</dcterms:modified>
  <cp:revision>4</cp:revision>
  <dc:subject/>
  <dc:title/>
</cp:coreProperties>
</file>