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r>
    </w:p>
    <w:p>
      <w:pPr>
        <w:pStyle w:val="Normal"/>
        <w:spacing w:lineRule="auto" w:line="240" w:before="0" w:after="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ének</w:t>
      </w:r>
    </w:p>
    <w:p>
      <w:pPr>
        <w:pStyle w:val="Normal"/>
        <w:spacing w:lineRule="auto" w:line="240" w:before="0" w:after="0"/>
        <w:jc w:val="center"/>
        <w:rPr/>
      </w:pPr>
      <w:r>
        <w:rPr>
          <w:rFonts w:cs="Times New Roman" w:ascii="Times New Roman" w:hAnsi="Times New Roman"/>
          <w:color w:val="000000"/>
          <w:sz w:val="24"/>
          <w:szCs w:val="24"/>
        </w:rPr>
        <w:t>2017. szeptember 28-án tartandó ülésé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40" w:hanging="3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 tárgy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ejárt határidejű határozatok végrehajtásáró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Mellékle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tatószám: </w:t>
      </w:r>
      <w:r>
        <w:rPr>
          <w:rFonts w:cs="Times New Roman" w:ascii="Times New Roman" w:hAnsi="Times New Roman"/>
          <w:sz w:val="24"/>
          <w:szCs w:val="24"/>
        </w:rPr>
        <w:t>1090-5/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3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napirend előterjesztője: </w:t>
      </w:r>
      <w:r>
        <w:rPr>
          <w:rFonts w:cs="Times New Roman" w:ascii="Times New Roman" w:hAnsi="Times New Roman"/>
          <w:color w:val="000000"/>
          <w:sz w:val="24"/>
          <w:szCs w:val="24"/>
        </w:rPr>
        <w:t>Dr. Fülöp Erik polgármester</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előterjesztést készítette:</w:t>
      </w:r>
      <w:r>
        <w:rPr>
          <w:rFonts w:cs="Times New Roman" w:ascii="Times New Roman" w:hAnsi="Times New Roman"/>
          <w:color w:val="000000"/>
          <w:sz w:val="24"/>
          <w:szCs w:val="24"/>
        </w:rPr>
        <w:t xml:space="preserve"> Juhász Mariann köztisztviselő</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ülésre meghívni javasolt szervek, személyek:</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 xml:space="preserve">Egyéb megjegyzé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t>Tiszavasvári, 2017.szeptember 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hász Mariann</w:t>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mafelelő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ISZAVASVÁRI VÁROS POLGÁRMESTERÉTŐL</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0 Tiszavasvári, Városháza tér 4. sz.</w:t>
      </w:r>
    </w:p>
    <w:p>
      <w:pPr>
        <w:pStyle w:val="Normal"/>
        <w:pBdr>
          <w:bottom w:val="thinThickMediumGap" w:sz="2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color w:val="000000"/>
          <w:sz w:val="28"/>
          <w:szCs w:val="28"/>
        </w:rPr>
        <w:t xml:space="preserve">Tel.: 42/520-500       Fax.: 42/275-000      E-mail: </w:t>
      </w:r>
      <w:r>
        <w:rPr>
          <w:rFonts w:cs="Times New Roman" w:ascii="Times New Roman" w:hAnsi="Times New Roman"/>
          <w:color w:val="000000"/>
          <w:sz w:val="28"/>
          <w:szCs w:val="28"/>
          <w:u w:val="single"/>
        </w:rPr>
        <w:t>tvonkph@tiszavasvari.hu</w:t>
      </w:r>
    </w:p>
    <w:p>
      <w:pPr>
        <w:pStyle w:val="Normal"/>
        <w:keepNext w:val="tru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 E L E N T É S</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lejárt határidejű határozatok végrehajtásáró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isztelt Képviselő-testüle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járt határidejű határozatok végrehajtásáról az alábbiakban számolok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4/2017. (I.26)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i és iskolai szociális fejlesztések támogatása című EFOP-3.2.9-16 kódszámú pályázat, melyre a Kornisné Liptay Elza Szociális és Gyermekjóléti Központ 2016. decemberében pályázatot nyújtott be, a 2017. augusztus 24. napján kelt értesítő levél alapján 19.302.847 Ft támogatásban részes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14/2017. (I.26) Kt. számú határozat</w:t>
      </w:r>
    </w:p>
    <w:p>
      <w:pPr>
        <w:pStyle w:val="Normal"/>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sz w:val="24"/>
        </w:rPr>
        <w:t>Tiszavasvári Város Önkormányzata 2017. május 16. napján benyújtotta támogatási igényét az EFOP-3.7.3-16-2017-00293 kódszámú, ,,Egész életen át tartó tanuláshoz hozzáférés biztosítása című” pályázatra, mely azonban a 2017. szeptember 12-én kelt értesítés alapján  elutasításra került.</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jc w:val="both"/>
        <w:rPr/>
      </w:pPr>
      <w:r>
        <w:rPr>
          <w:rFonts w:cs="Times New Roman" w:ascii="Times New Roman" w:hAnsi="Times New Roman"/>
          <w:b/>
          <w:sz w:val="24"/>
          <w:szCs w:val="24"/>
          <w:u w:val="single"/>
        </w:rPr>
        <w:t>79/2017. (IV.11) Kt. számú határoza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rPr>
        <w:t xml:space="preserve">Az Egyesített Közművelődési Intézmény és Könyvtár pályázatot nyújtott be a Nemzetközi Kulturális Alap által meghirdetett 204104/281 kódszámú pályázatra, melynek keretében </w:t>
      </w:r>
      <w:r>
        <w:rPr>
          <w:rFonts w:cs="Times New Roman" w:ascii="Times New Roman" w:hAnsi="Times New Roman"/>
          <w:sz w:val="24"/>
          <w:szCs w:val="24"/>
          <w:shd w:fill="FFFFFF" w:val="clear"/>
        </w:rPr>
        <w:t xml:space="preserve">múzeumpedagógusok tartottak volna továbbképzést a helyi, kistérségi pedagógusoknak. A pályázat azonban sikertelenül záródott. </w:t>
      </w:r>
    </w:p>
    <w:p>
      <w:pPr>
        <w:pStyle w:val="Normal"/>
        <w:spacing w:lineRule="auto" w:line="240" w:before="0" w:after="0"/>
        <w:jc w:val="both"/>
        <w:rPr/>
      </w:pPr>
      <w:r>
        <w:rPr>
          <w:rFonts w:cs="Times New Roman" w:ascii="Times New Roman" w:hAnsi="Times New Roman"/>
          <w:b/>
          <w:sz w:val="24"/>
          <w:szCs w:val="24"/>
          <w:u w:val="single"/>
        </w:rPr>
        <w:t>80/2017. (IV.11) Kt. számú határoza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4107/281 számú ,,A Múzeumok Éjszakája és a hozzá kapcsolódó együttműködések, illetve kommunikációs kampányok megvalósítása” című Egyesített Közművelődési Intézmény és Könyvtár által benyújtott pályázat a múzeum tájékoztatója szerint elutasításra került. </w:t>
      </w:r>
    </w:p>
    <w:p>
      <w:pPr>
        <w:pStyle w:val="Normal"/>
        <w:spacing w:lineRule="auto" w:line="240" w:before="0" w:after="0"/>
        <w:jc w:val="both"/>
        <w:rPr/>
      </w:pPr>
      <w:r>
        <w:rPr>
          <w:rFonts w:cs="Times New Roman" w:ascii="Times New Roman" w:hAnsi="Times New Roman"/>
          <w:b/>
          <w:sz w:val="24"/>
          <w:szCs w:val="24"/>
          <w:u w:val="single"/>
        </w:rPr>
        <w:t>81/2017. (IV.11) Kt. számú határozat</w:t>
      </w:r>
    </w:p>
    <w:p>
      <w:pPr>
        <w:pStyle w:val="Normal"/>
        <w:spacing w:lineRule="auto" w:line="240"/>
        <w:jc w:val="both"/>
        <w:rPr/>
      </w:pPr>
      <w:r>
        <w:rPr>
          <w:rFonts w:cs="Times New Roman" w:ascii="Times New Roman" w:hAnsi="Times New Roman"/>
          <w:sz w:val="24"/>
          <w:szCs w:val="24"/>
          <w:shd w:fill="FFFFFF" w:val="clear"/>
        </w:rPr>
        <w:t xml:space="preserve">Az Egyesített Közművelődési Intézmény és Könyvtár 203136/335 kódszámú pályázata, melyet a Nemzetközi Kulturális Alap hirdetett, nem nyert támogatást. A pályázat keretében Gombás András Bűdszentmihály története című kéziratot publikáltatta volna az intézmén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97/2017. (IV.27.) Kt. számú határo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szavasvári belterületi útfejlesztések megvalósítása” című pályázat határidőben benyújtásra került a Magyar Államkincstár Szabolcs-Szatmár-Bereg Megyei Igazgatóságához, majd eredményesen lezárult a hiánypótlása. Az elbírálás eredményéről a 2017. július 27-i ülésen tájékoztattam a Képviselő-testület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109/2017. (V.18.) Kt. számú határozat </w:t>
      </w:r>
    </w:p>
    <w:p>
      <w:pPr>
        <w:pStyle w:val="Normal"/>
        <w:spacing w:lineRule="auto" w:line="240" w:before="0" w:after="0"/>
        <w:jc w:val="both"/>
        <w:rPr/>
      </w:pPr>
      <w:r>
        <w:rPr>
          <w:rFonts w:eastAsia="Times New Roman" w:cs="Times New Roman" w:ascii="Times New Roman" w:hAnsi="Times New Roman"/>
          <w:sz w:val="24"/>
          <w:szCs w:val="24"/>
        </w:rPr>
        <w:t>Az EFOP-2.2.19-17 kódszám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áróbeteg szakellátó szolgáltatások fejlesztése Tiszavasváriban” című</w:t>
      </w:r>
      <w:r>
        <w:rPr>
          <w:rFonts w:eastAsia="Times New Roman"/>
          <w:b/>
          <w:szCs w:val="24"/>
        </w:rPr>
        <w:t xml:space="preserve"> </w:t>
      </w:r>
      <w:r>
        <w:rPr>
          <w:rFonts w:eastAsia="Times New Roman" w:cs="Times New Roman" w:ascii="Times New Roman" w:hAnsi="Times New Roman"/>
          <w:sz w:val="24"/>
          <w:szCs w:val="24"/>
        </w:rPr>
        <w:t>pályázat határidőben benyújtásra került az Emberi Erőforrások Minisztériuma</w:t>
      </w:r>
      <w:r>
        <w:rPr>
          <w:rFonts w:eastAsia="Times New Roman" w:cs="Times New Roman" w:ascii="Times New Roman" w:hAnsi="Times New Roman"/>
          <w:bCs/>
          <w:sz w:val="24"/>
          <w:szCs w:val="24"/>
        </w:rPr>
        <w:t xml:space="preserve"> EU Fejlesztések Végrehajtásáért Felelős Helyettes Államtitkárság</w:t>
      </w:r>
      <w:r>
        <w:rPr>
          <w:rFonts w:eastAsia="Times New Roman" w:cs="Times New Roman" w:ascii="Times New Roman" w:hAnsi="Times New Roman"/>
          <w:sz w:val="24"/>
          <w:szCs w:val="24"/>
        </w:rPr>
        <w:t>ához. Eredményes hiánypótlási eljárás zajlott le és tisztázó kérdés megválaszolására került sor. A pályázat jelenleg elbírálás alatt van.</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171/2017.(VI.29.) Kt. számú határoz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szavasvári Város Önkormányzata Képviselő-testülete döntött a 25/2017.(II.15.) Kt. számú határozat módosításáról. Jelen határozat Tiszavasvári Város Önkormányzata fizetési kötelezettségei és saját bevételei módosításáról szól a 2018-2020 közötti időszakot illetően. A 25/2017.(II.15.) Kt. számú határozat módosítására azért volt szükség, mert Tiszavasvári Város Önkormányzata a 2017. évi TAO pályázat megvalósításához 42.000 eFt összegű hitelt kíván felvenni, s ehhez azonban meg kell kérnie a Kormány előzetes hozzájárulását. A Kormányhoz benyújtott kérelemhez szükség volt egy olyan határozatra, mely tartalmazza az Önkormányzat fizetési kötelezettségeit és bevételeit 2018-2020 év közötti időszakra vonatkozóan. A kérelem, a szükséges mellékletekkel együtt 2017. július 3. napján benyújtásra került a Magyar Államkincstár elektronikus rendszerén keresztül, az elbírálása jelenleg folyamatban va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181/2017.(VII.27.) Kt. számú határoz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szavasvári Város Önkormányzata Képviselő-testülete döntött a Tiszavasvári Egyesített Óvodai Intézmény Minimanó óvodája részleges felújításához szükséges hitel felvételének a szándékáról. 2017. július hónapban a sok esőzés következtében a Minimanó óvoda épülete felújításra szorul, s emiatt Tiszavasvári Város Önkormányzatának 5.500 eFt összegű hitelt szükséges felvennie, mivel az óvoda felújításához szükséges kiadási előirányzattal Tiszavasvári Város Önkormányzata költségvetése nem rendelkezik. Az idő rövidségére való tekintettel a pályázati kiírást csak egy pénzintézethez juttatta el Tiszavasvári Város Önkormányzata, az OTP Bank Nyrt.-hez. Mivel azonban ez a hitelfelvételi szándék nem szerepelt a 2017. márciusi előzetes adatszolgáltatásban, emiatt e hitel felvételéhez is szükséges a Kormány előzetes hozzájárulás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hozzájárult ahhoz, hogy az Önkormányzat az OTP Bank Nyrt.-től kérjen ajánlatot. Az ajánlatot a pénzintézethez eljuttattam, amely pénzintézet az ajánlatát megtette, de erről egy másik Képviselő-testületi határozattal döntött a Képviselő-testüle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189/2017.(VII.27.) Kt. számú határoz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szavasvári Város Önkormányzata Képviselő-testülete döntött a települési önkormányzatok rendkívüli önkormányzati támogatására vonatkozó igény második alkalommal történő benyújtásával kapcsolatban. Hozzájárult a Képviselő-testület, hogy a Magyarország 2017. évi központi költségvetéséről szóló 2016. évi XC. törvény 3. számú melléklete III. 1. alpontja alapján, az Önkormányzat második alkalommal pályázatot nyújtson be rendkívüli önkormányzati támogatás elnyerése érdekében. Jelzett határozat a pályázat benyújtásának egyik feltétele. A pályázatot 2017. szeptember 30. napjáig nyújthatja be Tiszavasvári Város Önkormányzata. A pályázati anyag elkészítése jelenleg folyamatban van.</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8"/>
          <w:tab w:val="left" w:pos="1980"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190/2017.(VII.27.) Kt. számú határozat</w:t>
      </w:r>
      <w:r>
        <w:rPr>
          <w:rFonts w:eastAsia="Times New Roman" w:cs="Times New Roman" w:ascii="Times New Roman" w:hAnsi="Times New Roman"/>
          <w:sz w:val="24"/>
          <w:szCs w:val="24"/>
          <w:lang w:eastAsia="ar-SA"/>
        </w:rPr>
        <w:t xml:space="preserve">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szavasvári Város Önkormányzata Képviselő testülete döntött a Tiszavasvári Egészségügyi Szolgáltató Nonprofit Közhasznú Kft. (továbbiakban: Kft.) 2017. évi felhalmozási célú támogatásának felhasználásáról. A Képviselő-testület a határozat mellékletében szereplő, a Kft. ügyvezetője által elkészített 1.348 eFt összegű felhalmozási célú támogatás felhasználásáról készült pénzügyi beszámolót elfogadta a becsatolt mellékletekkel együtt. A határozatban foglaltakról a Kft. ügyvezetőjét tájékoztattam.</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191/2017.(VII.27.) Kt. számú határozat</w:t>
      </w:r>
      <w:r>
        <w:rPr>
          <w:rFonts w:eastAsia="Times New Roman" w:cs="Times New Roman" w:ascii="Times New Roman" w:hAnsi="Times New Roman"/>
          <w:sz w:val="24"/>
          <w:szCs w:val="24"/>
          <w:lang w:eastAsia="ar-SA"/>
        </w:rPr>
        <w:t xml:space="preserve">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Tiszavasvári Város Önkormányzata Képviselő-testülete döntött a Tiszavasvári Egészségügyi Szolgáltató Nonprofit Közhasznú Kft. (továbbiakban: Kft.) 2017. évi működési támogatása első részletének felhasználásáról készült pénzügyi beszámolójáról. Tiszavasvári Város Önkormányzata első alkalommal 3.500 eFt összegű működési támogatást biztosított a Kft. részére a folyamatos működőképessége fenntartása céljából, melyről a Kft. ügyvezetője a pénzügyi beszámolót elkészítette. A Képviselő-testület a határozat mellékletében szereplő, a Kft. ügyvezetője által elkészített 3.500 eFt összegű működési célú támogatás felhasználásáról készült pénzügyi beszámolót elfogadta. A határozatban foglaltakról a Kft. ügyvezetőjét tájékoztattam.</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192/2017.(VII.27.) Kt. számú határozat</w:t>
      </w:r>
      <w:r>
        <w:rPr>
          <w:rFonts w:eastAsia="Times New Roman" w:cs="Times New Roman" w:ascii="Times New Roman" w:hAnsi="Times New Roman"/>
          <w:sz w:val="24"/>
          <w:szCs w:val="24"/>
          <w:lang w:eastAsia="ar-SA"/>
        </w:rPr>
        <w:t xml:space="preserve"> </w:t>
      </w:r>
    </w:p>
    <w:p>
      <w:pPr>
        <w:pStyle w:val="Normal"/>
        <w:tabs>
          <w:tab w:val="clear" w:pos="708"/>
          <w:tab w:val="left" w:pos="1980" w:leader="none"/>
        </w:tabs>
        <w:suppressAutoHyphens w:val="true"/>
        <w:spacing w:lineRule="auto" w:line="240" w:before="0" w:after="0"/>
        <w:jc w:val="both"/>
        <w:rPr/>
      </w:pPr>
      <w:r>
        <w:rPr>
          <w:rFonts w:eastAsia="Times New Roman" w:cs="Times New Roman" w:ascii="Times New Roman" w:hAnsi="Times New Roman"/>
          <w:sz w:val="24"/>
          <w:szCs w:val="24"/>
          <w:lang w:eastAsia="ar-SA"/>
        </w:rPr>
        <w:t>Tiszavasvári Város Önkormányzata Képviselő-testülete döntött a Tiszavasvári Egészségügyi Szolgáltató Nonprofit Közhasznú Kft. (továbbiakban: Kft.) 2017. évi működési támogatása második részletének felhasználásáról készült pénzügyi beszámolójáról. Második alkalommal Tiszavasvári Város Önkormányzata 3.300 eFt összegű működési támogatást biztosított a Kft. részére a folyamatos működőképessége fenntartása céljából, melyről a Kft. ügyvezetője a pénzügyi beszámolót elkészítette. A Képviselő-testület a határozat mellékletében szereplő, a Kft. ügyvezetője által elkészített 3.300 eFt összegű működési célú támogatás felhasználásáról készült pénzügyi beszámolót elfogadta. A határozatban foglaltakról a Kft. ügyvezetőjét tájékoztattam.</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193/2017.(VII.27.) Kt. számú határozat</w:t>
      </w:r>
      <w:r>
        <w:rPr>
          <w:rFonts w:eastAsia="Times New Roman" w:cs="Times New Roman" w:ascii="Times New Roman" w:hAnsi="Times New Roman"/>
          <w:sz w:val="24"/>
          <w:szCs w:val="24"/>
          <w:lang w:eastAsia="ar-SA"/>
        </w:rPr>
        <w:t xml:space="preserve">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szavasvári Város Önkormányzata Képviselő-testülete döntött a Tiszavasvári Város Közétkeztetési Nonprofit Kft. (továbbiakban: Kft.) – vel kötött feladatellátási szerződés módosításáról. A Kft. ügyvezetője 2017. szeptember 1. napjával javasolta a térítési díjak módosítását a határozat mellékletében foglaltak szerint. A Képviselő-testület a módosítást jóváhagyta, a határozatról a Kft. ügyvezetőjét, illetve a szerződésben érintett intézmények vezetőit tájékoztattam. A szerződés-módosítás 2017. szeptember 6. napjával aláírásra került.</w:t>
      </w:r>
    </w:p>
    <w:p>
      <w:pPr>
        <w:pStyle w:val="Normal"/>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98/2017. (VII.27.) Kt. számú határo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P-3.2.2-15-SB1-2016-00012 azonosítószámú, „Komplex energetikai fejlesztések Tiszavasváriban” című pályázat támogatási szerződésének aláírására 2017. július 31-én került sor. A pályázat keretében önkormányzati épületek energiaellátásának korszerűsítése valósul meg 214.128.350 Ft támogatás igénybevételével. A projekt 2017. szeptember 1. nappal a megvalósítási szakaszba lépet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99/2017. (VII.27.) Kt. számú határo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i feladatellátást szolgáló fejlesztések támogatására elnyert, belterületi utak felújítását célzó pályázat kivitelezőjének kiválasztásával kapcsolatos intézkedéseket megtettem. A megtett intézkedésekről a 2017. augusztus 17-i ülésen tájékoztattam a Képviselő-testület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202/2017.(VIII.17.) Kt. számú határozat</w:t>
      </w:r>
      <w:r>
        <w:rPr>
          <w:rFonts w:eastAsia="Times New Roman" w:cs="Times New Roman" w:ascii="Times New Roman" w:hAnsi="Times New Roman"/>
          <w:sz w:val="24"/>
          <w:szCs w:val="24"/>
          <w:lang w:eastAsia="ar-SA"/>
        </w:rPr>
        <w:t xml:space="preserve">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iszavasvári Város Önkormányzata Képviselő-testülete döntött a Tiszavasvári Egészségügyi Szolgáltató Nonprofit Közhasznú Kft. (továbbiakban: Kft.) részére pályázat benyújtásához szükséges felhalmozási célú támogatás biztosításáról. A felhalmozási célú támogatás összege 1.079.500 Ft. A határozat mellékletében szereplő megállapodást 2017. augusztus 25.-én aláírtam. Jelzett határozatról a Kft. ügyvezetőjét tájékoztattam.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4/2017. (VIII.17.) Kt. számú határozat</w:t>
      </w:r>
    </w:p>
    <w:p>
      <w:pPr>
        <w:pStyle w:val="Normal"/>
        <w:spacing w:lineRule="auto" w:line="240" w:before="0" w:after="0"/>
        <w:jc w:val="both"/>
        <w:rPr>
          <w:rFonts w:ascii="Times New Roman" w:hAnsi="Times New Roman" w:eastAsia="Times New Roman" w:cs="Times New Roman"/>
          <w:color w:val="040505"/>
          <w:sz w:val="24"/>
          <w:szCs w:val="24"/>
        </w:rPr>
      </w:pPr>
      <w:r>
        <w:rPr>
          <w:rFonts w:eastAsia="Times New Roman" w:cs="Times New Roman" w:ascii="Times New Roman" w:hAnsi="Times New Roman"/>
          <w:sz w:val="24"/>
          <w:szCs w:val="24"/>
        </w:rPr>
        <w:t>A belterületi útfelújítások kivitelezőjének kiválasztásával kapcsolatos árajánlatkérések megküldésre kerültek az előterjesztésben szereplő 4 vállalkozás részére. A legelőnyösebb árajánlatot adó céggel (</w:t>
      </w:r>
      <w:r>
        <w:rPr>
          <w:rFonts w:eastAsia="Times New Roman" w:cs="Times New Roman" w:ascii="Times New Roman" w:hAnsi="Times New Roman"/>
          <w:bCs/>
          <w:color w:val="040505"/>
          <w:sz w:val="24"/>
          <w:szCs w:val="24"/>
        </w:rPr>
        <w:t xml:space="preserve">SZABÓ-TLM Bt., 2120 </w:t>
      </w:r>
      <w:r>
        <w:rPr>
          <w:rFonts w:eastAsia="Times New Roman" w:cs="Times New Roman" w:ascii="Times New Roman" w:hAnsi="Times New Roman"/>
          <w:color w:val="040505"/>
          <w:sz w:val="24"/>
          <w:szCs w:val="24"/>
        </w:rPr>
        <w:t>Dunakeszi,</w:t>
      </w:r>
      <w:r>
        <w:rPr>
          <w:rFonts w:eastAsia="Times New Roman" w:cs="Times New Roman" w:ascii="Times New Roman" w:hAnsi="Times New Roman"/>
          <w:bCs/>
          <w:color w:val="040505"/>
          <w:sz w:val="24"/>
          <w:szCs w:val="24"/>
        </w:rPr>
        <w:t xml:space="preserve"> </w:t>
      </w:r>
      <w:r>
        <w:rPr>
          <w:rFonts w:eastAsia="Times New Roman" w:cs="Times New Roman" w:ascii="Times New Roman" w:hAnsi="Times New Roman"/>
          <w:color w:val="040505"/>
          <w:sz w:val="24"/>
          <w:szCs w:val="24"/>
        </w:rPr>
        <w:t>Tisza utca 37.) 2017. augusztus 29-én megkötésre került a vállalkozási szerződés, bruttó 17.570.450 Ft vállalkozási díj összeggel.</w:t>
      </w:r>
    </w:p>
    <w:p>
      <w:pPr>
        <w:pStyle w:val="Normal"/>
        <w:spacing w:lineRule="auto" w:line="240" w:before="0" w:after="0"/>
        <w:jc w:val="both"/>
        <w:rPr>
          <w:rFonts w:ascii="Times New Roman" w:hAnsi="Times New Roman" w:eastAsia="Times New Roman" w:cs="Times New Roman"/>
          <w:color w:val="040505"/>
          <w:sz w:val="24"/>
          <w:szCs w:val="24"/>
        </w:rPr>
      </w:pPr>
      <w:r>
        <w:rPr>
          <w:rFonts w:eastAsia="Times New Roman" w:cs="Times New Roman" w:ascii="Times New Roman" w:hAnsi="Times New Roman"/>
          <w:color w:val="040505"/>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208/2017. (VIII.17.) Kt. számú határozat</w:t>
      </w:r>
    </w:p>
    <w:p>
      <w:pPr>
        <w:pStyle w:val="Normal"/>
        <w:spacing w:lineRule="auto" w:line="240" w:before="0" w:after="0"/>
        <w:jc w:val="both"/>
        <w:rPr/>
      </w:pPr>
      <w:r>
        <w:rPr>
          <w:rFonts w:eastAsia="Times New Roman" w:cs="Times New Roman" w:ascii="Times New Roman" w:hAnsi="Times New Roman"/>
          <w:sz w:val="24"/>
          <w:szCs w:val="24"/>
        </w:rPr>
        <w:t>A TOP-3.2.1-15-SB1-2016-00063 azonosítószámú, „A Váci Mihály Gimnázium épületének energetikai korszerűsítése” című pályázat támogatási szerződésének aláírására 2017. szeptember 06-án került sor. A fejlesztés során a Gimnázium épülete 199.720.812 Ft összegű támogatásból újul majd meg.</w:t>
      </w:r>
      <w:r>
        <w:rPr>
          <w:rFonts w:eastAsia="Times New Roman"/>
        </w:rPr>
        <w:t xml:space="preserve"> </w:t>
      </w:r>
      <w:r>
        <w:rPr>
          <w:rFonts w:eastAsia="Times New Roman" w:cs="Times New Roman" w:ascii="Times New Roman" w:hAnsi="Times New Roman"/>
          <w:sz w:val="24"/>
          <w:szCs w:val="24"/>
        </w:rPr>
        <w:t>A projekt megvalósításának kezdő időpontja 2017. október 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209/2017.(VIII.17.) Kt. számú határozat</w:t>
      </w:r>
      <w:r>
        <w:rPr>
          <w:rFonts w:eastAsia="Times New Roman" w:cs="Times New Roman" w:ascii="Times New Roman" w:hAnsi="Times New Roman"/>
          <w:sz w:val="24"/>
          <w:szCs w:val="24"/>
          <w:lang w:eastAsia="ar-SA"/>
        </w:rPr>
        <w:t xml:space="preserve">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szavasvári Város Önkormányzata Képviselő-testülete döntött a Minimanó óvoda részleges felújításához szükséges hitel felvételéről. A határozat az OTP Bank Nyrt. által elkészített hitelajánlati kondíciókat tartalmazza, illetve a határozat mellékletében szerepel az OTP Bank Nyrt. által elkészített kölcsönszerződés-tervezet is. A Képviselő-testület a határozatban foglaltakat támogatatta, Tiszavasvári Város Önkormányzata 2017. szeptember 6.-án, az OTP Bank Nyrt. kölcsönszerződés-tervezetével megkérte az 5.500 eFt összegű hitelfelvételhez a Kormány előzetes hozzájárulását. Jelzett határozat a kérelemhez becsatolásra került.</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210/2017.(VIII.17.) Kt. számú határozat</w:t>
      </w:r>
      <w:r>
        <w:rPr>
          <w:rFonts w:eastAsia="Times New Roman" w:cs="Times New Roman" w:ascii="Times New Roman" w:hAnsi="Times New Roman"/>
          <w:sz w:val="24"/>
          <w:szCs w:val="24"/>
          <w:lang w:eastAsia="ar-SA"/>
        </w:rPr>
        <w:t xml:space="preserve">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szavasvári Város Önkormányzata Képviselő-testülete döntött a 25/2017.(II.15.) Kt. számú határozat 2. számú módosításáról. Jelen határozat Tiszavasvári Város Önkormányzata fizetési kötelezettségei és saját bevételei módosításáról szól a 2018-2020 közötti időszakot illetően. A 25/2017.(II.15.) Kt. számú határozat második alkalommal történő módosítására azért volt szükség, mert Tiszavasvári Város Önkormányzata a Minimanó óvoda részleges felújításához szükséges 5.500 eFt összegű hitelt kíván felvenni, s ehhez azonban meg kell kérnie a Kormány előzetes hozzájárulását. A Kormányhoz benyújtott kérelemhez szükség volt egy olyan határozatra, mely tartalmazza az Önkormányzat fizetési kötelezettségeit és bevételeit 2018-2020 év közötti időszakra vonatkozóan. A kérelem, a szükséges mellékletekkel együtt 2017. szeptember 6. napján benyújtásra került a Magyar Államkincstár elektronikus rendszerén keresztül.</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212/2017.(VIII.31.) Kt. számú határozat</w:t>
      </w:r>
      <w:r>
        <w:rPr>
          <w:rFonts w:eastAsia="Times New Roman" w:cs="Times New Roman" w:ascii="Times New Roman" w:hAnsi="Times New Roman"/>
          <w:sz w:val="24"/>
          <w:szCs w:val="24"/>
          <w:lang w:eastAsia="hu-HU"/>
        </w:rPr>
        <w:t xml:space="preserve"> </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hu-HU"/>
        </w:rPr>
        <w:t xml:space="preserve">Tiszavasvári Város Önkormányzata Képviselő-testülete döntött a Nyírvidék Képző Központ Közhasznú Nonprofit Kft. (továbbiakban: Kft.) társasági szerződésének módosításáról. A Kft. társasági szerződését a Képviselő-testület már korábban elfogadta, azonban a Cégbíróság találta egy hiányosságot a társasági szerződésben, mely miatt szükségessé vált a társasági szerződés módosítása. A társasági szerződés 11.1.) pontja az alábbi mondattal egészült ki: „A taggyűlés ülései nyilvánosak, amely nyilvánosság jogszabályban meghozott esetekben korlátozható.” </w:t>
      </w:r>
    </w:p>
    <w:p>
      <w:pPr>
        <w:pStyle w:val="Normal"/>
        <w:spacing w:lineRule="auto" w:line="240" w:before="0" w:after="0"/>
        <w:ind w:right="147"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ársasági szerződés 11.15.) pontja törlésre kerül, ezért a 11.16.) pont számozása megváltozik, az 11.15.) pontra módosul. A társasági szerződés egyéb pontjai változatlanok maradnak. A Képviselő-testület a határozat 1. számú mellékletében szereplő, egységes szerkezetbe foglalt társasági szerződést elfogadta. A határozat 2. számú mellékletében szereplő társasági szerződést módosító okiratot 2017. szeptember 1. napján aláírtam. Jelzett határozatról a Kft. ügyvezetőjét tájékoztattam.</w:t>
      </w:r>
    </w:p>
    <w:p>
      <w:pPr>
        <w:pStyle w:val="Normal"/>
        <w:spacing w:lineRule="auto" w:line="240" w:before="0" w:after="0"/>
        <w:ind w:left="147" w:right="147" w:hanging="0"/>
        <w:jc w:val="both"/>
        <w:rPr>
          <w:rFonts w:ascii="Times New Roman" w:hAnsi="Times New Roman" w:eastAsia="Times New Roman" w:cs="Times New Roman"/>
          <w:bCs/>
          <w:color w:val="222222"/>
          <w:sz w:val="24"/>
          <w:szCs w:val="24"/>
          <w:lang w:eastAsia="hu-HU"/>
        </w:rPr>
      </w:pPr>
      <w:r>
        <w:rPr>
          <w:rFonts w:eastAsia="Times New Roman" w:cs="Times New Roman" w:ascii="Times New Roman" w:hAnsi="Times New Roman"/>
          <w:bCs/>
          <w:color w:val="222222"/>
          <w:sz w:val="24"/>
          <w:szCs w:val="24"/>
          <w:lang w:eastAsia="hu-HU"/>
        </w:rPr>
      </w:r>
    </w:p>
    <w:p>
      <w:pPr>
        <w:pStyle w:val="Normal"/>
        <w:suppressAutoHyphens w:val="true"/>
        <w:spacing w:lineRule="auto" w:line="240" w:before="0" w:after="0"/>
        <w:jc w:val="both"/>
        <w:rPr>
          <w:rFonts w:ascii="Times New Roman" w:hAnsi="Times New Roman" w:eastAsia="Times New Roman" w:cs="Times New Roman"/>
          <w:bCs/>
          <w:color w:val="222222"/>
          <w:sz w:val="24"/>
          <w:szCs w:val="24"/>
          <w:lang w:eastAsia="ar-SA"/>
        </w:rPr>
      </w:pPr>
      <w:r>
        <w:rPr>
          <w:rFonts w:eastAsia="Times New Roman" w:cs="Times New Roman" w:ascii="Times New Roman" w:hAnsi="Times New Roman"/>
          <w:b/>
          <w:bCs/>
          <w:color w:val="222222"/>
          <w:sz w:val="24"/>
          <w:szCs w:val="24"/>
          <w:u w:val="single"/>
          <w:lang w:eastAsia="ar-SA"/>
        </w:rPr>
        <w:t>213/2017.(VIII.31.) Kt. számú határozat</w:t>
      </w:r>
      <w:r>
        <w:rPr>
          <w:rFonts w:eastAsia="Times New Roman" w:cs="Times New Roman" w:ascii="Times New Roman" w:hAnsi="Times New Roman"/>
          <w:bCs/>
          <w:color w:val="22222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Tiszavasvári Város Önkormányzata Képviselő-testülete döntött a </w:t>
      </w:r>
      <w:r>
        <w:rPr>
          <w:rFonts w:eastAsia="Times New Roman" w:cs="Times New Roman" w:ascii="Times New Roman" w:hAnsi="Times New Roman"/>
          <w:sz w:val="24"/>
          <w:szCs w:val="24"/>
          <w:lang w:eastAsia="ar-SA"/>
        </w:rPr>
        <w:t xml:space="preserve">Nyírségi Szakképzés-szervezési Közhasznú Nonprofit Kft.(továbbiakban: Kft.) társasági szerződésének módosításáról. A Kft. társasági szerződését a Képviselő-testület már korábban elfogadta, azonban a Cégbíróság találta egy hiányosságot a társasági szerződésben, mely miatt szükségessé vált a társasági szerződés módosítása. A társasági szerződés 6.1.) pontja az alábbi szövegre módosult: „A Társaság legfőbb szerve a taggyűlés, amely a Társaság valamennyi ügyében jogosult dönteni. A taggyűlés ülései nyilvánosak, amely nyilvánosság jogszabályban meghozott esetekben korlátozható.” A társasági szerződés egyéb pontjai változatlanok maradnak. </w:t>
      </w:r>
      <w:r>
        <w:rPr>
          <w:rFonts w:eastAsia="Times New Roman" w:cs="Times New Roman" w:ascii="Times New Roman" w:hAnsi="Times New Roman"/>
          <w:bCs/>
          <w:sz w:val="24"/>
          <w:szCs w:val="24"/>
          <w:lang w:eastAsia="ar-SA"/>
        </w:rPr>
        <w:t>A Képviselő-testület a határozat 1. számú mellékletében szereplő, egységes szerkezetbe foglalt társasági szerződést elfogadta. A határozat 2. számú mellékletében szereplő társasági szerződést módosító okiratot 2017. szeptember 1. napján aláírtam. Jelzett határozatról a Kft. ügyvezetőjét tájékoztattam.</w:t>
      </w:r>
    </w:p>
    <w:p>
      <w:pPr>
        <w:pStyle w:val="Normal"/>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Heading1"/>
        <w:spacing w:before="0" w:after="0"/>
        <w:jc w:val="left"/>
        <w:rPr>
          <w:rFonts w:ascii="Times New Roman" w:hAnsi="Times New Roman" w:eastAsia="Times New Roman" w:cs="Times New Roman"/>
          <w:b w:val="false"/>
          <w:b w:val="false"/>
          <w:sz w:val="24"/>
          <w:szCs w:val="24"/>
          <w:u w:val="single"/>
        </w:rPr>
      </w:pPr>
      <w:r>
        <w:rPr>
          <w:rFonts w:eastAsia="Times New Roman" w:cs="Times New Roman" w:ascii="Times New Roman" w:hAnsi="Times New Roman"/>
          <w:b w:val="false"/>
          <w:sz w:val="24"/>
          <w:szCs w:val="24"/>
          <w:u w:val="single"/>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iszavasvári, 2017. szeptember 2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Heading1"/>
        <w:spacing w:before="0" w:after="0"/>
        <w:rPr/>
      </w:pPr>
      <w:r>
        <w:rPr>
          <w:rFonts w:cs="Times New Roman" w:ascii="Times New Roman" w:hAnsi="Times New Roman"/>
          <w:b w:val="false"/>
          <w:bCs/>
          <w:color w:val="000000"/>
          <w:sz w:val="24"/>
          <w:szCs w:val="24"/>
        </w:rPr>
        <w:tab/>
        <w:tab/>
        <w:tab/>
        <w:tab/>
        <w:tab/>
        <w:tab/>
        <w:tab/>
        <w:tab/>
        <w:t xml:space="preserve">   </w:t>
      </w:r>
      <w:r>
        <w:rPr>
          <w:rFonts w:cs="Times New Roman" w:ascii="Times New Roman" w:hAnsi="Times New Roman"/>
          <w:color w:val="000000"/>
          <w:sz w:val="24"/>
          <w:szCs w:val="24"/>
        </w:rPr>
        <w:t xml:space="preserve">        Dr. Fülöp Erik</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polgármester</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TERVEZ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SZAVASVÁRI VÁROS ÖNKORMÁNYZA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VISELŐ-TESTÜLETÉNEK</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7. (IX.28.) Kt. szám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lejárt határidejű határozatok végrehajtásáró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zvegtrzs2"/>
        <w:rPr>
          <w:rFonts w:ascii="Times New Roman" w:hAnsi="Times New Roman" w:cs="Times New Roman"/>
          <w:color w:val="000000"/>
          <w:sz w:val="24"/>
          <w:szCs w:val="24"/>
        </w:rPr>
      </w:pPr>
      <w:r>
        <w:rPr>
          <w:rFonts w:cs="Times New Roman" w:ascii="Times New Roman" w:hAnsi="Times New Roman"/>
          <w:sz w:val="24"/>
          <w:szCs w:val="24"/>
        </w:rPr>
        <w:t>Tiszavasvári Város Önkormányzata Képviselő-testülete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firstLine="708"/>
        <w:rPr/>
      </w:pPr>
      <w:r>
        <w:rPr>
          <w:rFonts w:cs="Times New Roman" w:ascii="Times New Roman" w:hAnsi="Times New Roman"/>
          <w:sz w:val="24"/>
          <w:szCs w:val="24"/>
        </w:rPr>
        <w:t>4/2017. (I.26)</w:t>
        <w:tab/>
        <w:tab/>
      </w:r>
      <w:r>
        <w:rPr>
          <w:rFonts w:eastAsia="Times New Roman" w:cs="Times New Roman" w:ascii="Times New Roman" w:hAnsi="Times New Roman"/>
          <w:sz w:val="24"/>
          <w:szCs w:val="24"/>
        </w:rPr>
        <w:t>Kt. számú határozat</w:t>
      </w:r>
    </w:p>
    <w:p>
      <w:pPr>
        <w:pStyle w:val="Normal"/>
        <w:spacing w:lineRule="auto" w:line="240" w:before="0" w:after="0"/>
        <w:ind w:left="2124" w:firstLine="708"/>
        <w:rPr/>
      </w:pPr>
      <w:r>
        <w:rPr>
          <w:rFonts w:cs="Times New Roman" w:ascii="Times New Roman" w:hAnsi="Times New Roman"/>
          <w:sz w:val="24"/>
          <w:szCs w:val="24"/>
          <w:shd w:fill="FFFFFF" w:val="clear"/>
        </w:rPr>
        <w:t xml:space="preserve">14/2017. (I.26) </w:t>
        <w:tab/>
      </w:r>
      <w:r>
        <w:rPr>
          <w:rFonts w:eastAsia="Times New Roman" w:cs="Times New Roman" w:ascii="Times New Roman" w:hAnsi="Times New Roman"/>
          <w:sz w:val="24"/>
          <w:szCs w:val="24"/>
        </w:rPr>
        <w:t>Kt. számú határozat</w:t>
      </w:r>
    </w:p>
    <w:p>
      <w:pPr>
        <w:pStyle w:val="Normal"/>
        <w:spacing w:lineRule="auto" w:line="240" w:before="0" w:after="0"/>
        <w:ind w:left="2124" w:firstLine="708"/>
        <w:rPr/>
      </w:pPr>
      <w:r>
        <w:rPr>
          <w:rFonts w:cs="Times New Roman" w:ascii="Times New Roman" w:hAnsi="Times New Roman"/>
          <w:sz w:val="24"/>
          <w:szCs w:val="24"/>
        </w:rPr>
        <w:t>79/2017. (IV.11)</w:t>
        <w:tab/>
      </w:r>
      <w:r>
        <w:rPr>
          <w:rFonts w:eastAsia="Times New Roman" w:cs="Times New Roman" w:ascii="Times New Roman" w:hAnsi="Times New Roman"/>
          <w:sz w:val="24"/>
          <w:szCs w:val="24"/>
        </w:rPr>
        <w:t>Kt. számú határozat</w:t>
      </w:r>
    </w:p>
    <w:p>
      <w:pPr>
        <w:pStyle w:val="Normal"/>
        <w:spacing w:lineRule="auto" w:line="240" w:before="0" w:after="0"/>
        <w:ind w:left="2124" w:firstLine="708"/>
        <w:rPr/>
      </w:pPr>
      <w:r>
        <w:rPr>
          <w:rFonts w:cs="Times New Roman" w:ascii="Times New Roman" w:hAnsi="Times New Roman"/>
          <w:sz w:val="24"/>
          <w:szCs w:val="24"/>
        </w:rPr>
        <w:t>80/2017. (IV.11)</w:t>
        <w:tab/>
      </w:r>
      <w:r>
        <w:rPr>
          <w:rFonts w:eastAsia="Times New Roman" w:cs="Times New Roman" w:ascii="Times New Roman" w:hAnsi="Times New Roman"/>
          <w:sz w:val="24"/>
          <w:szCs w:val="24"/>
        </w:rPr>
        <w:t>Kt. számú határozat</w:t>
      </w:r>
    </w:p>
    <w:p>
      <w:pPr>
        <w:pStyle w:val="Normal"/>
        <w:spacing w:lineRule="auto" w:line="240" w:before="0" w:after="0"/>
        <w:ind w:left="2124" w:firstLine="708"/>
        <w:rPr/>
      </w:pPr>
      <w:r>
        <w:rPr>
          <w:rFonts w:cs="Times New Roman" w:ascii="Times New Roman" w:hAnsi="Times New Roman"/>
          <w:sz w:val="24"/>
          <w:szCs w:val="24"/>
        </w:rPr>
        <w:t xml:space="preserve">81/2017. (IV.11) </w:t>
        <w:tab/>
      </w:r>
      <w:r>
        <w:rPr>
          <w:rFonts w:eastAsia="Times New Roman" w:cs="Times New Roman" w:ascii="Times New Roman" w:hAnsi="Times New Roman"/>
          <w:sz w:val="24"/>
          <w:szCs w:val="24"/>
        </w:rPr>
        <w:t>Kt. számú határozat</w:t>
      </w:r>
    </w:p>
    <w:p>
      <w:pPr>
        <w:pStyle w:val="Normal"/>
        <w:spacing w:lineRule="auto" w:line="240" w:before="0" w:after="0"/>
        <w:ind w:left="212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97/2017. (IV.27.)</w:t>
        <w:tab/>
        <w:t>Kt. számú határozat</w:t>
      </w:r>
    </w:p>
    <w:p>
      <w:pPr>
        <w:pStyle w:val="Normal"/>
        <w:spacing w:lineRule="auto" w:line="240" w:before="0" w:after="0"/>
        <w:ind w:left="2832" w:hanging="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109/2017. (V.18.)</w:t>
        <w:tab/>
      </w:r>
      <w:r>
        <w:rPr>
          <w:rFonts w:cs="Times New Roman" w:ascii="Times New Roman" w:hAnsi="Times New Roman"/>
          <w:color w:val="000000"/>
          <w:sz w:val="24"/>
          <w:szCs w:val="24"/>
          <w:shd w:fill="FFFFFF" w:val="clear"/>
        </w:rPr>
        <w:t>Kt. számú határozat</w:t>
      </w:r>
      <w:r>
        <w:rPr>
          <w:rFonts w:cs="Times New Roman" w:ascii="Times New Roman" w:hAnsi="Times New Roman"/>
          <w:sz w:val="24"/>
          <w:szCs w:val="24"/>
        </w:rPr>
        <w:br/>
      </w:r>
      <w:r>
        <w:rPr>
          <w:rFonts w:eastAsia="Times New Roman" w:cs="Times New Roman" w:ascii="Times New Roman" w:hAnsi="Times New Roman"/>
          <w:sz w:val="24"/>
          <w:szCs w:val="24"/>
          <w:lang w:eastAsia="ar-SA"/>
        </w:rPr>
        <w:t>171/2017.(VI.29.)</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 xml:space="preserve">181/2017.(VII.2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189/2017.(VII.27.)</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 xml:space="preserve">190/2017.(VII.2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 xml:space="preserve">191/2017.(VII.2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 xml:space="preserve">192/2017.(VII.2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 xml:space="preserve">193/2017.(VII.2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rPr>
        <w:t xml:space="preserve">198/2017. (VII.2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rPr>
        <w:t>199/2017. (VII.27.)</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 xml:space="preserve">202/2017.(VIII.1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rPr>
        <w:t xml:space="preserve">204/2017. (VIII.1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rPr>
        <w:t xml:space="preserve">208/2017. (VIII.1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 xml:space="preserve">209/2017.(VIII.17.)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ar-SA"/>
        </w:rPr>
        <w:t>210/2017.(VIII.17.)</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sz w:val="24"/>
          <w:szCs w:val="24"/>
          <w:lang w:eastAsia="hu-HU"/>
        </w:rPr>
        <w:t>212/2017.(VIII.31.)</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124" w:firstLine="708"/>
        <w:rPr/>
      </w:pPr>
      <w:r>
        <w:rPr>
          <w:rFonts w:eastAsia="Times New Roman" w:cs="Times New Roman" w:ascii="Times New Roman" w:hAnsi="Times New Roman"/>
          <w:bCs/>
          <w:color w:val="222222"/>
          <w:sz w:val="24"/>
          <w:szCs w:val="24"/>
          <w:lang w:eastAsia="ar-SA"/>
        </w:rPr>
        <w:t xml:space="preserve">213/2017.(VIII.31.) </w:t>
        <w:tab/>
      </w:r>
      <w:r>
        <w:rPr>
          <w:rFonts w:cs="Times New Roman" w:ascii="Times New Roman" w:hAnsi="Times New Roman"/>
          <w:color w:val="000000"/>
          <w:sz w:val="24"/>
          <w:szCs w:val="24"/>
          <w:shd w:fill="FFFFFF" w:val="clear"/>
        </w:rPr>
        <w:t>Kt. számú határozat</w:t>
      </w:r>
    </w:p>
    <w:p>
      <w:pPr>
        <w:pStyle w:val="Normal"/>
        <w:spacing w:lineRule="auto" w:line="240" w:before="0" w:after="0"/>
        <w:ind w:left="2832"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rehajtásáról szóló beszámolót elfogadj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sz w:val="24"/>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sz w:val="24"/>
    </w:rPr>
  </w:style>
  <w:style w:type="character" w:styleId="WW8Num19z1">
    <w:name w:val="WW8Num19z1"/>
    <w:qFormat/>
    <w:rPr>
      <w:sz w:val="24"/>
    </w:rPr>
  </w:style>
  <w:style w:type="character" w:styleId="WW8Num19z2">
    <w:name w:val="WW8Num19z2"/>
    <w:qFormat/>
    <w:rPr>
      <w:sz w:val="20"/>
    </w:rPr>
  </w:style>
  <w:style w:type="character" w:styleId="WW8Num20z0">
    <w:name w:val="WW8Num2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Bekezdsalapbettpusa"/>
    <w:rPr/>
  </w:style>
  <w:style w:type="character" w:styleId="StlusKiemels212ptFeketeNemKiskapitlis">
    <w:name w:val="Stílus Kiemelés2 + 12 pt Fekete Nem Kiskapitális"/>
    <w:qFormat/>
    <w:rPr>
      <w:rFonts w:ascii="Times New Roman" w:hAnsi="Times New Roman" w:cs="Times New Roman"/>
      <w:b w:val="false"/>
      <w:bCs w:val="false"/>
      <w:color w:val="000000"/>
      <w:sz w:val="24"/>
    </w:rPr>
  </w:style>
  <w:style w:type="character" w:styleId="StrongEmphasis">
    <w:name w:val="Strong"/>
    <w:qFormat/>
    <w:rPr>
      <w:b/>
      <w:bCs/>
    </w:rPr>
  </w:style>
  <w:style w:type="character" w:styleId="StlusFlkvrFeketeNemKiskapitlis">
    <w:name w:val="Stílus Félkövér Fekete Nem Kiskapitális"/>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qFormat/>
    <w:rPr>
      <w:rFonts w:ascii="Times New Roman" w:hAnsi="Times New Roman" w:cs="Times New Roman"/>
      <w:bCs/>
      <w:strike w:val="false"/>
      <w:dstrike w:val="false"/>
      <w:position w:val="0"/>
      <w:sz w:val="24"/>
      <w:vertAlign w:val="baseline"/>
    </w:rPr>
  </w:style>
  <w:style w:type="character" w:styleId="Stlus24ptFlkvr">
    <w:name w:val="Stílus 24 pt Félkövér"/>
    <w:qFormat/>
    <w:rPr>
      <w:b/>
      <w:bCs/>
      <w:kern w:val="2"/>
      <w:sz w:val="32"/>
    </w:rPr>
  </w:style>
  <w:style w:type="character" w:styleId="StlusCourierNewCE135ptFlkvrVrs">
    <w:name w:val="Stílus Courier New CE 135 pt Félkövér Vörös"/>
    <w:qFormat/>
    <w:rPr>
      <w:rFonts w:ascii="Courier New" w:hAnsi="Courier New" w:cs="Courier New"/>
      <w:b/>
      <w:bCs/>
      <w:color w:val="FF0000"/>
      <w:sz w:val="24"/>
    </w:rPr>
  </w:style>
  <w:style w:type="character" w:styleId="StlusFlkvr">
    <w:name w:val="Stílus Félkövér"/>
    <w:qFormat/>
    <w:rPr>
      <w:b/>
      <w:bCs/>
      <w:strike w:val="false"/>
      <w:dstrike w:val="false"/>
      <w:position w:val="0"/>
      <w:sz w:val="24"/>
      <w:vertAlign w:val="baseline"/>
    </w:rPr>
  </w:style>
  <w:style w:type="character" w:styleId="Cmsor1Char">
    <w:name w:val="Címsor 1 Char"/>
    <w:qFormat/>
    <w:rPr>
      <w:b/>
      <w:sz w:val="26"/>
      <w:lang w:val="hu-HU" w:bidi="ar-SA"/>
    </w:rPr>
  </w:style>
  <w:style w:type="character" w:styleId="Szvegtrzs2Char">
    <w:name w:val="Szövegtörzs 2 Char"/>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
    <w:name w:val="Char"/>
    <w:basedOn w:val="Normal"/>
    <w:qFormat/>
    <w:pPr>
      <w:spacing w:lineRule="exact" w:line="240" w:before="0" w:after="160"/>
    </w:pPr>
    <w:rPr>
      <w:rFonts w:ascii="Verdana" w:hAnsi="Verdana" w:eastAsia="Times New Roman" w:cs="Times New Roman"/>
      <w:sz w:val="20"/>
      <w:szCs w:val="20"/>
      <w:lang w:val="en-US"/>
    </w:rPr>
  </w:style>
  <w:style w:type="paragraph" w:styleId="Listaszerbekezds">
    <w:name w:val="Listaszerű bekezdés"/>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0:00Z</dcterms:created>
  <dc:creator>Tiszavasvári Város Önkormányzata</dc:creator>
  <dc:description/>
  <cp:keywords/>
  <dc:language>en-US</dc:language>
  <cp:lastModifiedBy>Szocial3</cp:lastModifiedBy>
  <cp:lastPrinted>2017-02-09T11:29:00Z</cp:lastPrinted>
  <dcterms:modified xsi:type="dcterms:W3CDTF">2017-09-25T10:10:00Z</dcterms:modified>
  <cp:revision>4</cp:revision>
  <dc:subject/>
  <dc:title/>
</cp:coreProperties>
</file>