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szeptember 28-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>
          <w:b/>
          <w:b/>
          <w:sz w:val="26"/>
          <w:szCs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</w:rPr>
        <w:t>Tiszavasvári, Vasvári P. u. 93/1. szám alatti lakás megvételre történő felajánl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8173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szeptember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  <w:szCs w:val="22"/>
        </w:rPr>
      </w:pPr>
      <w:r>
        <w:rPr>
          <w:b/>
          <w:smallCaps/>
          <w:shadow/>
          <w:spacing w:val="20"/>
          <w:sz w:val="44"/>
          <w:szCs w:val="22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60" w:hanging="3060"/>
        <w:jc w:val="center"/>
        <w:rPr/>
      </w:pPr>
      <w:r>
        <w:rPr>
          <w:b/>
          <w:sz w:val="24"/>
          <w:szCs w:val="24"/>
        </w:rPr>
        <w:t>Tiszavasvári, Vasvári P. u. 93/1. szám alatti lakás megvételre történő felaján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Tájékoztatom a Képviselő-testületet arról, hogy a Tiszavasvári, Vasvári P. u. 93/1. sz. alatti, 824/A/1 helyrajzi számú társasházi lakásra vonatkozóan felajánlás érkezett az Önkormányzathoz Schönek Anita 2071 Páty, Erkel u. 30. fszt/3. sz. alatti lakos részérő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Schönek Anita, mint kk. Schönek Abigél Anna – aki néhai Ványi János volt ingatlan tulajdonos örököse – törvényes képviseletében eljárva küldte meg az Önkormányzathoz levelét melyben, a tárgyban szereplő társasházi lakást 3.250.000 Ft vételáron kínálta fel megvételre az Önkormányzat részére. A felkínált lakás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melyen az elmúlt években állagmegóvó, komfortnövelő beruházások történtek (külső nyílászáró-, redőnycsere, külső falszigetelés)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Tájékoztatom a Képviselő-testületet arról, hogy a Tiszavasvári, Vasvári P. u. 93. sz. alatti ingatlanon három lakásból álló társasház található, melyből két lakás jelenleg Tiszavasvári Város Önkormányzatának tulajdonában áll, míg a tárgyban szereplő lakás, néhai Ványi János tulajdonát képezte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a 2017. június 29-én tartott ülésén napirendre tűzte az önkormányzati ingatlanok, köztük a bérlakások értékesítéséről szóló előterjesztést. A Testület a 159/2017. (VI.29.) Kt. számú határozatában a bérlakások értékesítése mellett döntött és kezdeményezte azt, hogy legyen felmérve, hogy az önkormányzati bérlakások bérlői közül kinek áll szándékában megvásárolni az általa bérelt bérlakást. A Képviselő-testület ezen döntését arra alapozta, hogy</w:t>
      </w:r>
      <w:r>
        <w:rPr/>
        <w:t xml:space="preserve"> az Önkormányzat anyagi helyzetére tekintettel az önkormányzati bérlakások felújítására várhatóan az elkövetkezendő időszakban sem áll majd rendelkezésre elegendő anyagi fedez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, valamint arra, hogy az Önkormányzat 2017. évi költségvetésében nincs előirányzat ingatlanvásárlásra, nem javaslom a tárgyban szereplő lakás megvásárlását.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fenti ingatlan felajánlásáv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szept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7. (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3060"/>
        <w:jc w:val="center"/>
        <w:rPr/>
      </w:pPr>
      <w:r>
        <w:rPr>
          <w:b/>
          <w:sz w:val="24"/>
          <w:szCs w:val="24"/>
        </w:rPr>
        <w:t>Tiszavasvári, Vasvári P. u. 93/1. szám alatti lakás megvételre történő felaján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nek </w:t>
      </w:r>
      <w:r>
        <w:rPr>
          <w:b/>
          <w:sz w:val="24"/>
          <w:szCs w:val="24"/>
        </w:rPr>
        <w:t xml:space="preserve">nem áll szándékában megvásárolni </w:t>
      </w:r>
      <w:r>
        <w:rPr>
          <w:sz w:val="24"/>
          <w:szCs w:val="24"/>
        </w:rPr>
        <w:t xml:space="preserve">a kk. Schönek Abigél Anna (törvényes képviselője: Schönek Anita) 2071 Páty, Erkel u. 30. fszt/3. szám alatti lakos tulajdonát képező tiszavasvári </w:t>
      </w:r>
      <w:r>
        <w:rPr>
          <w:b/>
          <w:sz w:val="24"/>
          <w:szCs w:val="24"/>
        </w:rPr>
        <w:t>824/A/1 hrsz</w:t>
      </w:r>
      <w:r>
        <w:rPr>
          <w:sz w:val="24"/>
          <w:szCs w:val="24"/>
        </w:rPr>
        <w:t>-ú, valóságban a Tiszavasvári, Vasvári P. u. 93/1. sz. alatt lévő társasházi lakás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Felkéri a polgármestert, hogy tájékoztassa a felajánló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813" w:leader="none"/>
      </w:tabs>
      <w:ind w:left="813" w:hanging="453"/>
      <w:jc w:val="both"/>
      <w:outlineLvl w:val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8:00Z</dcterms:created>
  <dc:creator>Gordon Gecco</dc:creator>
  <dc:description/>
  <dc:language>en-US</dc:language>
  <cp:lastModifiedBy>Gulyásné Gáll Anita</cp:lastModifiedBy>
  <cp:lastPrinted>2015-07-23T09:35:00Z</cp:lastPrinted>
  <dcterms:modified xsi:type="dcterms:W3CDTF">2017-09-22T07:58:00Z</dcterms:modified>
  <cp:revision>5</cp:revision>
  <dc:subject/>
  <dc:title>TISZAVASVÁRI VÁROS POLGÁRMESTERÉTŐL</dc:title>
</cp:coreProperties>
</file>