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u w:val="single"/>
        </w:rPr>
        <w:t>ELŐTERJESZTÉS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32"/>
        </w:rPr>
        <w:t>2017. szeptember 28-án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tartandó ülésére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both"/>
        <w:rPr/>
      </w:pPr>
      <w:r>
        <w:rPr>
          <w:u w:val="single"/>
        </w:rPr>
        <w:t>Az előterjesztés tárgya:</w:t>
      </w:r>
      <w:r>
        <w:rPr/>
        <w:tab/>
      </w:r>
      <w:r>
        <w:rPr>
          <w:b/>
        </w:rPr>
        <w:t>az Önkormányzat vagyonáról és a vagyongazdálkodás szabályairól szóló 31/2013. (X.25.) önkormányzati rendelet módosítása</w:t>
      </w:r>
    </w:p>
    <w:p>
      <w:pPr>
        <w:pStyle w:val="Normal"/>
        <w:rPr>
          <w:u w:val="single"/>
        </w:rPr>
      </w:pPr>
      <w:r>
        <w:rPr/>
        <w:tab/>
      </w:r>
    </w:p>
    <w:p>
      <w:pPr>
        <w:pStyle w:val="Normal"/>
        <w:tabs>
          <w:tab w:val="clear" w:pos="708"/>
          <w:tab w:val="left" w:pos="2880" w:leader="none"/>
          <w:tab w:val="center" w:pos="73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u w:val="single"/>
        </w:rPr>
        <w:t xml:space="preserve">A napirend előterjesztője </w:t>
      </w:r>
      <w:r>
        <w:rPr/>
        <w:t>(előadó):</w:t>
        <w:tab/>
        <w:tab/>
        <w:t xml:space="preserve">Badics Ildikó jegyző </w:t>
      </w:r>
    </w:p>
    <w:p>
      <w:pPr>
        <w:pStyle w:val="Normal"/>
        <w:tabs>
          <w:tab w:val="clear" w:pos="708"/>
          <w:tab w:val="left" w:pos="28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u w:val="single"/>
        </w:rPr>
        <w:t xml:space="preserve">Az előterjesztést készítette </w:t>
      </w:r>
      <w:r>
        <w:rPr/>
        <w:t>(témafelelős):</w:t>
        <w:tab/>
        <w:t xml:space="preserve">Gulyásné Gáll Anita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>
          <w:u w:val="single"/>
        </w:rPr>
      </w:pPr>
      <w:r>
        <w:rPr/>
        <w:tab/>
      </w:r>
    </w:p>
    <w:p>
      <w:pPr>
        <w:pStyle w:val="Normal"/>
        <w:rPr/>
      </w:pPr>
      <w:r>
        <w:rPr>
          <w:u w:val="single"/>
        </w:rPr>
        <w:t>Az előterjesztés ügyiratszáma</w:t>
      </w:r>
      <w:r>
        <w:rPr/>
        <w:t>: 19092/2017.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828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Pénzügyi és Ügyrendi Bizottság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SZMSZ 4. melléklet 1.22. pontja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 -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2723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gyéb megjegyzés: 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Tiszavasvári, 2017. szeptember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ab/>
        <w:tab/>
        <w:t>Gulyásné Gáll Anit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30"/>
          <w:sz w:val="44"/>
        </w:rPr>
      </w:pPr>
      <w:r>
        <w:rPr>
          <w:b/>
          <w:smallCaps/>
          <w:shadow/>
          <w:spacing w:val="30"/>
          <w:sz w:val="44"/>
        </w:rPr>
        <w:t>Tiszavasvári Város Jegyzőjétől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sz w:val="22"/>
        </w:rPr>
      </w:pPr>
      <w:r>
        <w:rPr>
          <w:sz w:val="22"/>
        </w:rPr>
        <w:t>Tel.: 42/520–500 Fax.: 42/275–000 e–mail</w:t>
      </w:r>
      <w:r>
        <w:rPr>
          <w:color w:val="000000"/>
          <w:sz w:val="22"/>
        </w:rPr>
        <w:t xml:space="preserve">: </w:t>
      </w:r>
      <w:r>
        <w:rPr>
          <w:rStyle w:val="Hyperlink"/>
          <w:color w:val="000000"/>
          <w:sz w:val="22"/>
        </w:rPr>
        <w:t>tvonkph@tiszavasvari.hu</w:t>
      </w:r>
    </w:p>
    <w:p>
      <w:pPr>
        <w:pStyle w:val="Normal"/>
        <w:rPr/>
      </w:pPr>
      <w:r>
        <w:rPr/>
        <w:t>Témafelelős: Gulyásné Gáll Ani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a Képviselő-testülethez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both"/>
        <w:rPr/>
      </w:pPr>
      <w:r>
        <w:rPr>
          <w:b/>
        </w:rPr>
        <w:t>az Önkormányzat vagyonáról és a vagyongazdálkodás szabályairól szóló 31/2013. (X.25.) önkormányzati rendelet módosításáról</w:t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Önkormányzat tulajdonában lévő ingatlanok listáját az Önkormányzat vagyonáról és a vagyongazdálkodás szabályairól szóló 31/2013. (X.25.) önkormányzati rendelet (továbbiakban: Vagyonrendelet) mellékletei tartalmazzák. Külön-külön mellékletekben szerepelnek a nemzetgazdasági szempontból kiemelt jelentőségű, a forgalomképtelen, a korlátozottan forgalomképes törzsvagyoni körbe, valamint az üzleti vagyoni körbe sorolt ingatlan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kintettel arra, hogy a rendelet mellékleteiben az önkormányzat tulajdonában lévő ingatlanok tételesen szerepelnek, ezért a vagyonmozgással, illetve az ingatlanokkal kapcsolatos egyéb változásokkal összhangban szükséges a Vagyonrendelet módos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agyonrendelet legutóbbi felülvizsgálatára és módosítására a 2/2017. (I.27.) önkormányzati rendeletben kerül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agyonrendelet </w:t>
      </w:r>
      <w:r>
        <w:rPr>
          <w:b/>
          <w:u w:val="single"/>
        </w:rPr>
        <w:t>1. melléklete</w:t>
      </w:r>
      <w:r>
        <w:rPr/>
        <w:t xml:space="preserve"> tartalmazza a </w:t>
      </w:r>
      <w:r>
        <w:rPr>
          <w:b/>
          <w:u w:val="single"/>
        </w:rPr>
        <w:t>forgalomképtelen törzsvagyoni körbe</w:t>
      </w:r>
      <w:r>
        <w:rPr>
          <w:b/>
        </w:rPr>
        <w:t xml:space="preserve"> </w:t>
      </w:r>
      <w:r>
        <w:rPr/>
        <w:t>sorolt ingatlanokat. A Vagyonrendelet 1. mellékletének módosítása az alábbiak miatt vált szükségess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ájékoztatom a Képviselő-testületet arról, hogy a Járási Földhivatal 2017. évben - a részarány földkiadás során keletkezett osztatlan közös tulajdon megszüntetésének részletes szabályairól szóló 374/2014.(XII.31.) Korm. rendelet alapján - megindította a részarány földkiadás során keletkezett osztatlan közös tulajdon megszüntetésére vonatkozó eljáráso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gosztási eljárások következtében önálló helyrajzi számú ingatlanok kerültek kialakításra. A Korm. rendelet 9. § (3a) bekezdése értelmében: „Külterületen a szántó művelési ágú földrészletek megközelítéséhez 6 méter, egyéb művelési ágú földrészlet megközelítéséhez 4 méter széles szántóföldi műveleti utat kell kialakítani.”</w:t>
      </w:r>
    </w:p>
    <w:p>
      <w:pPr>
        <w:pStyle w:val="Normal"/>
        <w:jc w:val="both"/>
        <w:rPr/>
      </w:pPr>
      <w:r>
        <w:rPr/>
        <w:t>A 9. § (4a) bekezdése értelmében: „A szántóföldi műveleti út kialakításakor az ingatlanügyi hatóság önálló földrészletként jegyzi be az utat az ingatlan-nyilvántartásb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ntiek alapján az osztatlan közös tulajdon megszüntetésére vonatkozó eljárások következtében számos külterületi út (szántóföldi műveleti út) került - „közös tulajdon megszüntetése” jogcímen - az Önkormányzat tulajdonába, ezért a forgalomképtelen vagyoni körbe tartozó ingatlanok listája az alábbi táblázatban szereplő ingatlanokkal </w:t>
      </w:r>
      <w:r>
        <w:rPr>
          <w:b/>
          <w:u w:val="single"/>
        </w:rPr>
        <w:t>egészül ki,</w:t>
      </w:r>
      <w:r>
        <w:rPr/>
        <w:t xml:space="preserve"> folyamatos sorszámozássa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"/>
        <w:gridCol w:w="1843"/>
        <w:gridCol w:w="1994"/>
        <w:gridCol w:w="2442"/>
      </w:tblGrid>
      <w:tr>
        <w:trPr>
          <w:trHeight w:val="25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helyrajzi szá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megnevezés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ingatlan nagysága m</w:t>
            </w:r>
            <w:r>
              <w:rPr>
                <w:rFonts w:cs="Arial"/>
                <w:b/>
                <w:color w:val="00000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1"/>
                <w:szCs w:val="21"/>
              </w:rPr>
              <w:t>tulajdoni hányad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0247/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1"/>
                <w:szCs w:val="21"/>
              </w:rPr>
              <w:t>magánú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5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0261/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ú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22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0424/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1"/>
                <w:szCs w:val="21"/>
              </w:rPr>
              <w:t>közú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9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0472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ú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57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0485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1"/>
                <w:szCs w:val="21"/>
              </w:rPr>
              <w:t>magánú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90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0494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ú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68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0770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magánú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81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0919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1"/>
                <w:szCs w:val="21"/>
              </w:rPr>
              <w:t>magánú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53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0947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ú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83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0974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1"/>
                <w:szCs w:val="21"/>
              </w:rPr>
              <w:t>közú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47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01029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1"/>
                <w:szCs w:val="21"/>
              </w:rPr>
              <w:t>magánú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35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/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 Képviselő-testület a 61/2017. (III.23.) Kt. sz., valamint a 134/2017. (V.25.) Kt. sz. határozatában döntött önkormányzati tulajdonú külterületi csatorna, töltés megnevezésű ingatlanok „saját célú vízi létesítmény” megnevezésre történő átminősítéséről. A döntésre azért került sor, mert a határozatokban szereplő ingatlanokat a Munka Mezőgazdasági Kft-nek szándékában áll megvásárolni, tekintettel arra, hogy az érintett ingatlanok a Kft. tulajdonában lévő halastavak betápláló és leeresztő csatornái, valamint a töltések a halastavak telekhatárait képezik. Mivel ezen ingatlanok nem közcélú vízi létesítmények, ezért azok átminősítését az illetékes hatóság jóváhagy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yíregyházi Járási Hivatal Agrárügyi Főosztálya a 66279/7/2017.08.10. számú határozatában átvezette az alábbi táblázatban szereplő ingatlanok megnevezésében történt változást, mely szerint az ingatlanok csatorna, illetve töltés „saját célú vízilétesítmény” megnevezésre módosultak.</w:t>
      </w:r>
    </w:p>
    <w:p>
      <w:pPr>
        <w:pStyle w:val="Normal"/>
        <w:jc w:val="both"/>
        <w:rPr/>
      </w:pPr>
      <w:r>
        <w:rPr/>
        <w:t xml:space="preserve">Ezek az ingatlanok a </w:t>
      </w:r>
      <w:r>
        <w:rPr>
          <w:b/>
          <w:u w:val="single"/>
        </w:rPr>
        <w:t>forgalomképtelen vagyoni körből törlésre kerülnek</w:t>
      </w:r>
      <w:r>
        <w:rPr/>
        <w:t xml:space="preserve">, ugyanakkor átkerülnek a </w:t>
      </w:r>
      <w:r>
        <w:rPr>
          <w:b/>
          <w:u w:val="single"/>
        </w:rPr>
        <w:t>korlátozottan forgalomképes vagyoni körbe</w:t>
      </w:r>
      <w:r>
        <w:rPr/>
        <w:t xml:space="preserve"> (folyamatos sorszámozással), melyet a Vagyonrendelet </w:t>
      </w:r>
      <w:r>
        <w:rPr>
          <w:b/>
          <w:u w:val="single"/>
        </w:rPr>
        <w:t>3. melléklete</w:t>
      </w:r>
      <w:r>
        <w:rPr/>
        <w:t xml:space="preserve"> tartalma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237"/>
      </w:tblGrid>
      <w:tr>
        <w:trPr>
          <w:trHeight w:val="22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helyrajzi szám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megnevezés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satorna saját célú vízilétesítmény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17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satorna saját célú vízilétesítmény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18/4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út, töltés saját célú vízilétesítmény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26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satorna saját célú vízilétesítmény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29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satorna saját célú vízilétesítmény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32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satorna saját célú vízilétesítmény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70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satorna saját célú vízilétesítmény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73/2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öltés saját célú vízilétesítmény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76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öltés saját célú vízilétesítmény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77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satorna saját célú vízilétesítmény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79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satorna saját célú vízilétesítmény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A Vagyonrendelet </w:t>
      </w:r>
      <w:r>
        <w:rPr>
          <w:b/>
          <w:u w:val="single"/>
        </w:rPr>
        <w:t>4. mellékletében</w:t>
      </w:r>
      <w:r>
        <w:rPr/>
        <w:t xml:space="preserve"> az Önkormányzat </w:t>
      </w:r>
      <w:r>
        <w:rPr>
          <w:b/>
          <w:u w:val="single"/>
        </w:rPr>
        <w:t>üzleti vagyoni</w:t>
      </w:r>
      <w:r>
        <w:rPr>
          <w:b/>
        </w:rPr>
        <w:t xml:space="preserve"> </w:t>
      </w:r>
      <w:r>
        <w:rPr/>
        <w:t xml:space="preserve">körbe sorolt ingatlanai szerepelnek. </w:t>
      </w:r>
    </w:p>
    <w:p>
      <w:pPr>
        <w:pStyle w:val="Normal"/>
        <w:jc w:val="both"/>
        <w:rPr/>
      </w:pPr>
      <w:r>
        <w:rPr/>
        <w:t xml:space="preserve">Értékesítés miatt a következő üzleti vagyonba sorolt ingatlanok </w:t>
      </w:r>
      <w:r>
        <w:rPr>
          <w:b/>
          <w:u w:val="single"/>
        </w:rPr>
        <w:t>kikerültek</w:t>
      </w:r>
      <w:r>
        <w:rPr/>
        <w:t xml:space="preserve"> Tiszavasvári Város Önkormányzata tulajdonából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1637"/>
        <w:gridCol w:w="2156"/>
        <w:gridCol w:w="2126"/>
        <w:gridCol w:w="1985"/>
      </w:tblGrid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sz.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elyrajzi szám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gnevezé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gatlan címe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ulajdoni hányad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4/2/A/2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érlaká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suth u. 2. III/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.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4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építetlen terület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óaljai terület Adria u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4/63017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.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6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építetlen terület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óaljai terület Adria u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.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7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építetlen terület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óaljai terület Adria u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Osztatlan közös tulajdon megszüntetése miatt a következő ingatlanok </w:t>
      </w:r>
      <w:r>
        <w:rPr>
          <w:b/>
        </w:rPr>
        <w:t>helyrajzi száma megváltozott</w:t>
      </w:r>
      <w:r>
        <w:rPr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1637"/>
        <w:gridCol w:w="2156"/>
        <w:gridCol w:w="2126"/>
        <w:gridCol w:w="1985"/>
      </w:tblGrid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sz.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helyrajzi szám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gnevezé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gatlan címe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ulajdoni hányad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  <w:t>0296/5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0296/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gel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gáz üzem mögöt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  <w:t>0371/5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0371/8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gelő, fásított ter.áro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gári u. 2. mögött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/3897</w:t>
            </w:r>
          </w:p>
        </w:tc>
      </w:tr>
    </w:tbl>
    <w:p>
      <w:pPr>
        <w:pStyle w:val="Normal"/>
        <w:rPr/>
      </w:pPr>
      <w:r>
        <w:rPr/>
        <w:t xml:space="preserve">Tisztelt Képviselő-testület!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A jogalkotásról szóló</w:t>
      </w:r>
      <w:r>
        <w:rPr>
          <w:b/>
          <w:bCs/>
        </w:rPr>
        <w:t xml:space="preserve"> </w:t>
      </w:r>
      <w:r>
        <w:rPr>
          <w:bCs/>
          <w:u w:val="single"/>
        </w:rPr>
        <w:t>2010. évi CXXX. tv.</w:t>
      </w:r>
      <w:r>
        <w:rPr>
          <w:b/>
          <w:bCs/>
        </w:rPr>
        <w:t xml:space="preserve"> </w:t>
      </w:r>
      <w:r>
        <w:rPr/>
        <w:t>17. § (1) bekezdése alapján a jogszabály előkészítője – a jogszabály feltételezett hatásaihoz igazodó részletességű – előzetes hatásvizsgálat elvégzésével felméri a szabályozás várható követelményeit. Az előzetes hatásvizsgálat eredményéről a testületet tájékoztatni kell.</w:t>
      </w:r>
    </w:p>
    <w:p>
      <w:pPr>
        <w:pStyle w:val="Normal"/>
        <w:jc w:val="both"/>
        <w:rPr/>
      </w:pPr>
      <w:r>
        <w:rPr/>
        <w:t>A törvény 17. § (2) bekezdése szerint a hatásvizsgálat során vizsgálni kell:</w:t>
      </w:r>
    </w:p>
    <w:p>
      <w:pPr>
        <w:pStyle w:val="Normal"/>
        <w:ind w:firstLine="204"/>
        <w:jc w:val="both"/>
        <w:rPr/>
      </w:pPr>
      <w:r>
        <w:rPr>
          <w:i/>
          <w:iCs/>
        </w:rPr>
        <w:t xml:space="preserve">a) </w:t>
      </w:r>
      <w:r>
        <w:rPr/>
        <w:t>a tervezett jogszabály valamennyi jelentősnek ítélt hatását, különösen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aa) </w:t>
      </w:r>
      <w:r>
        <w:rPr/>
        <w:t>társadalmi, gazdasági, költségvetési hatásait,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ab) </w:t>
      </w:r>
      <w:r>
        <w:rPr/>
        <w:t>környezeti és egészségi következményeit,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ac) </w:t>
      </w:r>
      <w:r>
        <w:rPr/>
        <w:t>adminisztratív terheket befolyásoló hatásait, valamint</w:t>
      </w:r>
    </w:p>
    <w:p>
      <w:pPr>
        <w:pStyle w:val="Normal"/>
        <w:ind w:left="204" w:hanging="0"/>
        <w:jc w:val="both"/>
        <w:rPr/>
      </w:pPr>
      <w:r>
        <w:rPr>
          <w:i/>
          <w:iCs/>
        </w:rPr>
        <w:t xml:space="preserve">b) </w:t>
      </w:r>
      <w:r>
        <w:rPr/>
        <w:t>a jogszabály megalkotásának szükségességét, a jogalkotás elmaradásának várható következményeit, és</w:t>
      </w:r>
    </w:p>
    <w:p>
      <w:pPr>
        <w:pStyle w:val="Normal"/>
        <w:ind w:left="204" w:hanging="0"/>
        <w:jc w:val="both"/>
        <w:rPr/>
      </w:pPr>
      <w:r>
        <w:rPr>
          <w:i/>
          <w:iCs/>
        </w:rPr>
        <w:t xml:space="preserve">c) </w:t>
      </w:r>
      <w:r>
        <w:rPr/>
        <w:t>a jogszabály alkalmazásához szükséges személyi, szervezeti, tárgyi és pénzügyi feltételek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Fentiek alapján a rendeletmódosításnak a várható következményeiről – az előzetes hatásvizsgálat tükrében – az alábbi tájékoztatást adom:</w:t>
      </w:r>
    </w:p>
    <w:p>
      <w:pPr>
        <w:pStyle w:val="Normal"/>
        <w:keepLines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Lines/>
        <w:jc w:val="both"/>
        <w:rPr/>
      </w:pPr>
      <w:r>
        <w:rPr/>
        <w:t xml:space="preserve">Jelen esetben a hatályban lévő Vagyonrendelet kerül módosításra. A módosítás a Képviselő-testület által korábban meghozott döntéseknek, valamint osztatlan közös tulajdon megszüntetése következtében kialakult változásoknak a Vagyonrendeletben történő átvezetését, azaz a tényleges állapotnak való megfelelést szolgálja. </w:t>
      </w:r>
    </w:p>
    <w:p>
      <w:pPr>
        <w:pStyle w:val="Normal"/>
        <w:keepLines/>
        <w:numPr>
          <w:ilvl w:val="0"/>
          <w:numId w:val="15"/>
        </w:numPr>
        <w:ind w:left="426" w:hanging="360"/>
        <w:jc w:val="both"/>
        <w:rPr/>
      </w:pPr>
      <w:r>
        <w:rPr/>
        <w:t xml:space="preserve">A módosítás egyik oka, hogy több önkormányzati tulajdonban lévő ingatlan értékesítésre került, ezért ezek törlése szükségessé vált. Az értékesítésekből származó bevételek már befolytak az Önkormányzathoz. </w:t>
      </w:r>
    </w:p>
    <w:p>
      <w:pPr>
        <w:pStyle w:val="Normal"/>
        <w:keepLines/>
        <w:numPr>
          <w:ilvl w:val="0"/>
          <w:numId w:val="15"/>
        </w:numPr>
        <w:ind w:left="426" w:hanging="360"/>
        <w:jc w:val="both"/>
        <w:rPr/>
      </w:pPr>
      <w:r>
        <w:rPr/>
        <w:t xml:space="preserve">Egyes ingatlanok esetében telekalakítás következtében a korábbi helyrajzi számok megszűntek, ezzel egyidejűleg új helyrajzi számú ingatlanok jöttek létre. </w:t>
      </w:r>
    </w:p>
    <w:p>
      <w:pPr>
        <w:pStyle w:val="Normal"/>
        <w:keepLines/>
        <w:numPr>
          <w:ilvl w:val="0"/>
          <w:numId w:val="15"/>
        </w:numPr>
        <w:ind w:left="426" w:hanging="360"/>
        <w:jc w:val="both"/>
        <w:rPr/>
      </w:pPr>
      <w:r>
        <w:rPr/>
        <w:t>Osztatlan közös tulajdon megszüntetésére vonatkozó eljárások során számos külterületi út került az Önkormányzat tulajdonába, ezért ezeket az ingatlanokat a forgalomképtelen vagyoni körbe szükséges besorolni.</w:t>
      </w:r>
    </w:p>
    <w:p>
      <w:pPr>
        <w:pStyle w:val="Normal"/>
        <w:keepLines/>
        <w:ind w:left="426" w:hanging="0"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 xml:space="preserve">Mivel a módosítás a valóságnak megfelelő állapotot türközi vissza, így annak társadalmi, gazdasági, költségvetési hatása, környezeti és egészségi következményei, valamint adminisztratív terheket befolyásoló hatása nincs. 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A jelenlegi állapothoz képest nincs szükség többlet feltételekre a személyi, szervezeti, tárgyi és pénzügyi feltételek teré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jc w:val="both"/>
        <w:rPr/>
      </w:pPr>
      <w:r>
        <w:rPr/>
        <w:t xml:space="preserve">Az önkormányzati rendeletekhez </w:t>
      </w:r>
      <w:r>
        <w:rPr>
          <w:u w:val="single"/>
        </w:rPr>
        <w:t>indokolási kötelezettség</w:t>
      </w:r>
      <w:r>
        <w:rPr/>
        <w:t xml:space="preserve"> is társul. Az indokolásban a jogszabály előkészítőjének feladata azoknak a társadalmi, gazdasági, szakmai okoknak és céloknak a bemutatása, amelyek a szabályozást szükségesség teszik. Az indokolásban ismertetni kell a jogi szabályozás várható hatását i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ndezek alapján kérem a Képviselő-testületet, hogy az előterjesztést megtárgyalni, és a kiadott rendelet-tervezetet elfogadni szívesked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7. szeptember 20.</w:t>
      </w:r>
    </w:p>
    <w:p>
      <w:pPr>
        <w:pStyle w:val="Normal"/>
        <w:tabs>
          <w:tab w:val="clear" w:pos="708"/>
          <w:tab w:val="center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400" w:leader="none"/>
        </w:tabs>
        <w:rPr>
          <w:b/>
          <w:b/>
        </w:rPr>
      </w:pPr>
      <w:r>
        <w:rPr>
          <w:b/>
        </w:rPr>
        <w:tab/>
        <w:tab/>
        <w:t>Badics Ildikó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 xml:space="preserve">             jegyző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-TERVEZET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CharChar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iszavasvári Város Önkormányzata</w:t>
      </w:r>
      <w:bookmarkStart w:id="0" w:name="szám"/>
      <w:r>
        <w:rPr>
          <w:rFonts w:cs="Times New Roman" w:ascii="Times New Roman" w:hAnsi="Times New Roman"/>
          <w:b/>
          <w:sz w:val="24"/>
          <w:szCs w:val="24"/>
        </w:rPr>
        <w:t xml:space="preserve"> Képviselő-testületének </w:t>
      </w:r>
    </w:p>
    <w:p>
      <w:pPr>
        <w:pStyle w:val="CharChar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../2017.(…...) önkormányzati rendelet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e</w:t>
      </w:r>
    </w:p>
    <w:p>
      <w:pPr>
        <w:pStyle w:val="Heading2"/>
        <w:rPr/>
      </w:pPr>
      <w:bookmarkStart w:id="1" w:name="cím"/>
      <w:r>
        <w:rPr/>
        <w:t>az Önkormányzat vagyonáról és a vagyongazdálkodás szabályairól</w:t>
      </w:r>
      <w:bookmarkEnd w:id="1"/>
      <w:r>
        <w:rPr/>
        <w:t xml:space="preserve"> szóló 31/2013.(X.25.) önkormányzati rendelet módosít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spacing w:lineRule="auto" w:line="276" w:before="120" w:after="0"/>
        <w:jc w:val="both"/>
        <w:rPr/>
      </w:pPr>
      <w:r>
        <w:rPr>
          <w:color w:val="000000"/>
        </w:rPr>
        <w:t xml:space="preserve">Az Alaptörvény 32. cikk (2) bekezdés, valamint </w:t>
      </w:r>
      <w:r>
        <w:rPr/>
        <w:t xml:space="preserve">a Magyarország helyi önkormányzatairól szóló 2011. évi CLXXXIX. törvény 107. §-ában meghatározott feladatkörében eljárva, - a </w:t>
      </w:r>
      <w:r>
        <w:rPr>
          <w:bCs/>
          <w:color w:val="000000"/>
        </w:rPr>
        <w:t xml:space="preserve">Tiszavasvári Város Önkormányzata Képviselő-testülete Szervezeti és Működési Szabályzatáról szóló 35/2014. (XI.28.) önkormányzati rendelet 4. melléklet 1.22. pontjában meghatározott feladatkörében eljáró Pénzügyi és Ügyrendi Bizottság </w:t>
      </w:r>
      <w:r>
        <w:rPr>
          <w:color w:val="000000"/>
        </w:rPr>
        <w:t xml:space="preserve">véleményének kikérésével – a következőket rendeli el: </w:t>
      </w:r>
    </w:p>
    <w:p>
      <w:pPr>
        <w:pStyle w:val="Normal"/>
        <w:tabs>
          <w:tab w:val="clear" w:pos="708"/>
          <w:tab w:val="left" w:pos="2552" w:leader="dot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552" w:leader="dot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1.§ </w:t>
      </w:r>
      <w:r>
        <w:rPr/>
        <w:t>Az Önkormányzat vagyonáról és a vagyongazdálkodás szabályairól szóló 31/2013.(X.25.) önkormányzati rendelet 1. melléklete helyébe e rendelet 1. melléklete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§</w:t>
      </w:r>
      <w:r>
        <w:rPr/>
        <w:t xml:space="preserve"> Az Önkormányzat vagyonáról és a vagyongazdálkodás szabályairól szóló 31/2013.(X.25.) önkormányzati rendelet 3. melléklete helyébe e rendelet 2. melléklete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§</w:t>
      </w:r>
      <w:r>
        <w:rPr/>
        <w:t xml:space="preserve"> Az Önkormányzat vagyonáról és a vagyongazdálkodás szabályairól szóló 31/2013.(X.25.) önkormányzati rendelet 4. melléklete helyébe e rendelet 3. melléklete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§</w:t>
      </w:r>
      <w:r>
        <w:rPr/>
        <w:t xml:space="preserve"> E rendelet 2017. október 01. napjával lép hatályb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Tiszavasvári, 2017. szeptember 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/>
      </w:pPr>
      <w:r>
        <w:rPr>
          <w:b/>
          <w:bCs/>
        </w:rPr>
        <w:tab/>
        <w:t>Dr. Fülöp Erik</w:t>
        <w:tab/>
        <w:t>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 xml:space="preserve">polgármester 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</w:rPr>
      </w:pPr>
      <w:r>
        <w:rPr>
          <w:b/>
          <w:bCs/>
        </w:rPr>
        <w:t>A rendelet kihirdetve: 2017. szeptember  …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/>
      </w:pPr>
      <w:r>
        <w:rPr>
          <w:b/>
          <w:bCs/>
        </w:rPr>
        <w:tab/>
        <w:tab/>
        <w:t>Badics Ildikó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bCs/>
        </w:rPr>
        <w:t xml:space="preserve">           </w:t>
      </w:r>
      <w:r>
        <w:rPr>
          <w:b/>
          <w:bCs/>
        </w:rPr>
        <w:tab/>
        <w:tab/>
        <w:tab/>
        <w:t xml:space="preserve">            jegyző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numPr>
          <w:ilvl w:val="1"/>
          <w:numId w:val="8"/>
        </w:numPr>
        <w:spacing w:before="60" w:after="0"/>
        <w:jc w:val="right"/>
        <w:rPr>
          <w:color w:val="000000"/>
        </w:rPr>
      </w:pPr>
      <w:r>
        <w:rPr>
          <w:color w:val="000000"/>
        </w:rPr>
        <w:t>melléklet a .../2017.(…. .) önkormányzati rendelethe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60" w:after="0"/>
        <w:ind w:left="1080" w:hanging="0"/>
        <w:jc w:val="right"/>
        <w:rPr>
          <w:color w:val="000000"/>
        </w:rPr>
      </w:pPr>
      <w:r>
        <w:rPr>
          <w:color w:val="000000"/>
        </w:rPr>
        <w:t>„</w:t>
      </w:r>
      <w:r>
        <w:rPr/>
        <w:t>1. melléklet a 31/2013. (X.25.) önkormányzati rendelethez</w:t>
      </w:r>
    </w:p>
    <w:p>
      <w:pPr>
        <w:pStyle w:val="Heading2"/>
        <w:spacing w:before="60" w:after="0"/>
        <w:rPr/>
      </w:pPr>
      <w:r>
        <w:rPr/>
        <w:t xml:space="preserve">Tiszavasvári Város Önkormányzata forgalomképtelen </w:t>
      </w:r>
      <w:r>
        <w:rPr>
          <w:szCs w:val="24"/>
        </w:rPr>
        <w:t xml:space="preserve">törzsvagyoni körbe sorolt </w:t>
      </w:r>
      <w:r>
        <w:rPr/>
        <w:t>ingatlanairól</w:t>
      </w:r>
    </w:p>
    <w:p>
      <w:pPr>
        <w:pStyle w:val="Normal"/>
        <w:tabs>
          <w:tab w:val="clear" w:pos="708"/>
          <w:tab w:val="center" w:pos="54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54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550"/>
        <w:gridCol w:w="1843"/>
        <w:gridCol w:w="2787"/>
        <w:gridCol w:w="1749"/>
        <w:gridCol w:w="1275"/>
      </w:tblGrid>
      <w:tr>
        <w:trPr>
          <w:tblHeader w:val="true"/>
          <w:trHeight w:val="392" w:hRule="atLeast"/>
        </w:trPr>
        <w:tc>
          <w:tcPr>
            <w:tcW w:w="43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sz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92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gatlan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tulajdoni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ányad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blHeader w:val="true"/>
          <w:trHeight w:val="425" w:hRule="atLeast"/>
        </w:trPr>
        <w:tc>
          <w:tcPr>
            <w:tcW w:w="4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elyrajzi száma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űvelési ág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íme,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településrész megnevezése 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területe (m</w:t>
            </w:r>
            <w:r>
              <w:rPr>
                <w:rFonts w:cs="Arial"/>
                <w:b/>
                <w:sz w:val="20"/>
                <w:vertAlign w:val="superscript"/>
              </w:rPr>
              <w:t>2</w:t>
            </w:r>
            <w:r>
              <w:rPr>
                <w:rFonts w:cs="Arial"/>
                <w:b/>
                <w:sz w:val="20"/>
              </w:rPr>
              <w:t>)</w:t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éza fejedelem u.</w:t>
            </w:r>
          </w:p>
        </w:tc>
        <w:tc>
          <w:tcPr>
            <w:tcW w:w="17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6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kotmány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9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103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rtker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65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49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rtker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5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5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tthyány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9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8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échenyi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6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2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íg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5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tóber u. 6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4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íz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0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6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illag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8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dály Zoltán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7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thlen Gábor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2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illag, Kodály Zoltán, Víg u. végénél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6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íg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2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3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rondi Béla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9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5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reznai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2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5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íz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3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5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reznai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3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7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él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9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gy Sándor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5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sselényi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4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3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álffy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7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7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ólyom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4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9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ontváry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99/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yepsor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5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99/2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leti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1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ontváry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8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éryné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ttila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0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4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svári Pál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9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5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svári u. 146. mellet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ze Tamás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6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ák Ferenc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9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9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ák Ferenc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létromker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ster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létromker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0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3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ster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5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ster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5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6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svári u. 96. mellett - Deák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gység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9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9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k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svári P.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9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k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svári P. u. 56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ársfa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2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2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sas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8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25/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koló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árosháza tér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41/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bay József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6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41/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bay József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5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ária Terézia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6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ágóhíd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6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8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r. Lévai Sándor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8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9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yírfa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önherz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2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ártírok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9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16/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terüle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ssuth u. 3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9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yóni Géza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társaság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5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csó Béla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7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bruár 1.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8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nyves Kálmán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8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llés Béla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8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hököly Imre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0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9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cskai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83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16/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terüle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cskai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cskai u. 57. mellet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1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cskai u. 95. mellet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rínyi Ilona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5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cskai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6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7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cskai u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47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8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inizsi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2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inizsi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98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sselényi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4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31/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ombás András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27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ákóczi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2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árcius 21.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2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23/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s Gereben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5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23/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rinyi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4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23/4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rzsenyi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23/5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s Gereben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adi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6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4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gdi Lajos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4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6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adi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4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6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nyő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8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bert Béla u. Krúdy zsákutca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9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bert Béla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údy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25/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terüle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ssuth u. 21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nkó László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4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7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mogyi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2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08/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ssuth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2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10/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adi-Kossuth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1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adi-Kossuth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2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adi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3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3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rinyi u. mögöt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5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s Gereben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7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terüle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yár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5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91/2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terüle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bay János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8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9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rgely Deák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2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42/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íszker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bay János u. 25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0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1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sút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2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64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7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nczúr Gyula 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0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191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8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őrösi Csoma S.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1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134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hértói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29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ortpályához vezető ú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4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184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4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ősi emlékmű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akiskola parkjában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182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4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terüle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akiskola és a sín közöt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4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terüle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akiskola és a sín közöt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5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4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íztorony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tőfi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7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dő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73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iss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8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arvas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6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2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épállomás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23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éles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21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41/4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éles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4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41/4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éles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tona József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7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5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ldi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6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Őz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3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7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dách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7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9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tona József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1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87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kel Ferenc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3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dách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9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m József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8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9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tőfi u. zsákutca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6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99/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tőfi u-i óvoda mögöt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ókai Mór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6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6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ssuth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9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75/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fjúság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4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75/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terüle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fjúság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75/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terüle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fjúság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75/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terüle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fjúság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75/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terüle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fjúság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9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abolcs Vezér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3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95/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fjúság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7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03/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terüle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fjúság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03/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terüle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fjúság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abolcs Vezér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41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any János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2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33/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terüle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ssuth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3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íszker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étvezér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9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06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4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étvezér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3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48/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park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ssuth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48/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terüle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ssuth u. 14. körül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50/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íszker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ssuth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50/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terüle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ssuth u. 12., OTP mögöt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51/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nszformátorház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ssuth u. 12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51/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terüle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étvezér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54/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íszker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ssuth u. 2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6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Garami Ernő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2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63/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terüle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y E. u. 14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64/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y Endre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6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park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őrés-sétány 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7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álvin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6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8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arami Ernő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álvin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7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9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ép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7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Urbán Béla</w:t>
            </w:r>
            <w:r>
              <w:rPr>
                <w:rFonts w:cs="Arial"/>
                <w:strike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-Kálvin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6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rbán Béla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3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4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árpát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8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6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hel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7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kotás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8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nvéd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nfoglalás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2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dai Nagy Antal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13/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dai Nagy Antal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14/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út 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dai Nagy Antal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okonai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5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2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nvéd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3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ősök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23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6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isfaludy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4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9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any János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5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áthori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4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34/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tőfi Sándor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3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34/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terüle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tőfi Sándor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3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Petőfi zsákutca sportcsarnokkal szemben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8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árdonyi Géza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2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9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árdonyi Géza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9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proni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7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9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árdonyi Géza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0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ker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ttila tér 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9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tőfi Sándor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79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2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zögi Lajos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7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6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örösmarty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1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6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ónyai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6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73/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lassi Bálint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8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8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ögi Lajos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7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ájus 1.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0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áncsics Mihály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40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2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átyás Király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8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2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ózsef Attila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3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38/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ózsef A. útról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9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50/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tőfi u. szákutca Sopron u.-val szemben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8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79/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ózsa György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8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the Ferenc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7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ózsa György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80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3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ábor Áron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8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32 *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jcsy-Zsilinszky E.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93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6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pád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7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7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bits Mihály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6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8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unfi Zsigmond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8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ároly Róbert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5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bits Mihály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the Ferenc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7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3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pád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6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etőfi Sándor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09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66/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ózsa u. 47. mellet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7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tőfi u. - vasúti pálya közöt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tőfi Sándor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4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8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tőfi Sándor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ízmű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tőfi Sándor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8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04/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ízmű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tőfi Sándor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04/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ízmű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tőfi Sándor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04/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Petőfi u. – vasúti pálya mellet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04/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tőfi u. – vasúti pálya mellet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8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bók Lajos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8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bók Lajos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.93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pád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1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terüle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svári Pál u.15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mjanich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7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kszáth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3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8/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pád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8/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óricz Zsigmond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ankel Leo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óricz Zsigmond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rtók Béla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5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unka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0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éza fejedelem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6/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terüle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ásártér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gybecskerek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4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mpa Mihály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8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01/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bó I. u. mellet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bó István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3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lgári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egfű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8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3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abolcska Mihály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9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3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lgári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gybecskerek utcából leágazó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84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abolcska –Dessewffy közöt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1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6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sewffy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1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6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lgári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7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8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őnyi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83/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őnyi u. mellet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2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83/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őnyi u. mellet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83/2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őnyi u. mellet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7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02/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fjúsági tábor mellet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6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02/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fjúsági tábor előt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02/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andnál lévő járda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03/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yárfa, Tavasz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54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301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yár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4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56/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Nyár, Csalogány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81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ssenyei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6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20/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alogány, Pillangó, Hableány u. egy szakasza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40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3/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jcsy-Zsilinszky E. u. Fecske-köz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ízmű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26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llomás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0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28/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illangó, Jázmin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5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ásártér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74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/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íszker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svári Pál u. 5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felejcs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54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61/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felejcs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6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ázmin, Nefelejcs, Margaréta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3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Hajnal, Tiszavirág, Szellő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7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65/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ti sétány, Szellő, Tiszavirág u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8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llomás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5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ivárvány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3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gység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3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gység utcából leágazó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5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62/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ölgyes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4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63/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skeny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gona, Boglárka, Rozmaring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77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4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ázsit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9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47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ák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7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7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skeny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7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7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skeny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40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5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ia u. - benzinkút mögöt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6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5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yárfa u. strandhoz vezető szakasza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7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5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yárfa u. strandhoz vezető szakasza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4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6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iac mögöt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7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6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ia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6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03/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rtker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8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99/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rtker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0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rtker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10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gység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88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őkút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70/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rtker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7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7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rtker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3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7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rtker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3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8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rtker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0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éza fejedelem 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karenkó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479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8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ác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4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864/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rtker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9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yíl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rtker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5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pó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1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rtker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6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ároli Gáspár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5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svári Pál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26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22/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kola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22/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ker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svári Pál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kola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23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rtker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sselényi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3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ent István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9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33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rtker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6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3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rtker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3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rcsényi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3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ilágyi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5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abó Magda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2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sselényi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bó Katalin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7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ilágyi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1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8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hálytelep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1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abó Magda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5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ötvös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1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4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iss Ernő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2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4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mető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6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gyház köz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6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unyadi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70/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ászár köz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70/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gyház köz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3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89/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kola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89/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kola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9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9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gyház köz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0/5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őlőlapos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3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hérszik – Lauraháza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34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incses mögött Sopron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3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proni u. folytatása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8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6/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örösvári u. temetőnél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8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9/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incses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3/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incses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3/1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incses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3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3/2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incses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7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4/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incses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4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4/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ürgesi ú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2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4/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éneslátó ú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7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incses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0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incses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3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incses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4/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incses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hérszik – Lauraháza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6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hérszik – Lauraháza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yíregyházái út I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0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07/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yíregyházái út I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63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08/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yíregyházái út I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8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08/6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yíregyházái út I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83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ját használatú 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yíregyházi ú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7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yíregyházái út I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93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1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yíregyházái út I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2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yíregyházái út I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72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3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yíregyházái út I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35/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trike/>
                <w:sz w:val="20"/>
              </w:rPr>
            </w:pPr>
            <w:r>
              <w:rPr>
                <w:rFonts w:cs="Arial"/>
                <w:sz w:val="20"/>
              </w:rPr>
              <w:t>Paula liget ú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40/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lső Paula lige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68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40/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lső Paula lige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5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40/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lső Paula lige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50/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lső Paula lige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5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50/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lső Paula lige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4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50/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lső Paula lige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43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5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első Paula lige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1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62/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lső Paula lige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9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62/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lső Paula lige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5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62/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lső Paula lige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66/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lső Paula lige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66/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lső Paula lige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7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6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lső Paula lige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7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shalmi birtok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6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81/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shalmi birtok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8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shalmi birtok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89/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jfehértói ú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18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89/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shalmi birtok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7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92/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shalmi birtok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8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92/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shalmi birtok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92/2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shalmi birtok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94/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shalmi birtok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8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9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shalma - Cserföldek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33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99/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shalma puszta ú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3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01/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shalmi birtok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4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0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shalmi birtok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66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yíregyházi út II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9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yíregyházi út II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2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yíregyházi ú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1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karos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5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3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állai út I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54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35/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állai ú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7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3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állai út homokbányánál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03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3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állai út II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0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4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állai út – Fehértói ú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8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5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hértói út I.-II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25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5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shalmi birtok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5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shalmi birtok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77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shalmi birtok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4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61/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jdú-Bihar megye határánál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6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jdú-Bihar megye határánál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6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73/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shalmi birtok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7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83/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 a téglagyárnál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églagyár út 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4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88/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rmálkút mögöt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89/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kolszik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89/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kolszik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89/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kolszik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95/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ennyvíztelephez vezető út mellet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8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95/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ennyvíztelephez vezető út Béke telep ú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96/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Lyukassziki legelő, szennyvíztelep mellet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92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00/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ulladéktároló mögöt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yukas szík legelő út 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9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00/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hulladéktároló mellet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Érpart dűlő ú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5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01/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ulladéktároló mellet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2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01/1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volt téglagyár mögött Biogáz ú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5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12/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ák halom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33/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yukassziki legelő, halastónál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8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18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3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nási út, baromfinevelő mellet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9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40/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ját használatú 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-es őrház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94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52/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ennyvíztisztító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ennyvíztelep mellet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ő-hát dűlő ú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68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55/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CN víztisztítója közelében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7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55/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ia u. folytatása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67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5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íztározó mellet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5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58/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ennyvízátemelő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3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58/4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5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58/1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terüle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dria u. 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58/1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terüle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ia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58/15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ia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6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óalja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5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67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71/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olgári u. 2. mögött Daráló ú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9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74/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ibere halom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54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76/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ibere halom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6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76/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ibere halom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85/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igazgatási határ - büdi rész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7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85/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igazgatási határ - büdi rész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7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85/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igazgatási határ - büdi rész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6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8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igazgatási határ - büdi rész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79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0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közigazgatási határ – Kis,nagypúpos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6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közigazgatási határ – Kis,nagypúpos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5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közigazgatási határ – Kis,nagypúpos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1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közigazgatási határ – Kis,nagypúpos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6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326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1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is és nagypúpos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3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is és nagypúpos - zsilipnél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6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21/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is és nagypúpos - zsilipnél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9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2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is és nagypúpos – Keleti főcsa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6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tőfi útról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5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43/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is és nagypúpos 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27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rtkertnél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7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58/1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is és nagypúpos 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4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6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szadobi telep mögöt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95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27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rtker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3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72/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yugati főcsatorna mellet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sellér szíki ú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72/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yugati főcsatorna mellet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3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8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yugati főcsatorna mellet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9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je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01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92/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yugati főcsatorna mellet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3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9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Nagypúpos, tiszadobi ú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94/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yugati főcsatorna mellet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8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05/3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yugati főcsatorna mellet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je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13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08/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je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31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11/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je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6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1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je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éke u. mellet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éke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42/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je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2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4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je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3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4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je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08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4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je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44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4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je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8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4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je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2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5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34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6/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koló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örösvári u. - temetőnél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9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6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je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8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6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poshát - Kapsahá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6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poshá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8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6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poshá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4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7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poshá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2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7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poshá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3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7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poshá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4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7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poshá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2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8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psahá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5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9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psahá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4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9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poshá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7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9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poshá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15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9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psahá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1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2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poshá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65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2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poshá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39/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nkó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8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4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nkó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52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4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nkó (út mellett)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19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6/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örösvári u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1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psahá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2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gyszige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3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21/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gyszige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6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21/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gyszige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3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21/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gyszige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2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gyszige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58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2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psahá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7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2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psahá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7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82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2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psahá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6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33/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psahá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3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gyszige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3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gyszige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1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38/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gyszige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6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38/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gyszige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4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3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gyszige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4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gyszige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78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4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yugati-főcsatornánál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9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5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szadobi út eleje, büdi zártkertnél Szőlőskert ú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41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55/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eleti főcsatornánál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arjúlaposi út 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4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56/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leti főcsatornánál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87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59/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-os főút mellett halastónál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36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59/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-os főút mellett halastónál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59/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-os főút mellett halastónál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3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59/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-os főút mellett halastónál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7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59/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-os főút mellett halastónál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1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6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Élőhá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5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6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-os főút mellett halastónál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65/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-os főút mellett halastónál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3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65/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-os főút mellett halastónál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6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-os főút mellett halastónál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57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6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36-os főút mellett halastónál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39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70/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-os főút mellett halastónál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3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70/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-os főút mellett halastónál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3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70/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-os főút mellett halastónál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5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7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Élőhá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3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72/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gyszige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292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72/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gyszige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8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73/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-os főút mellett halastónál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15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73/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gyszige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8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7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psahá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9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8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gyszéles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4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8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gyszéles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6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91/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gyszéles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91/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gyszéles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4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9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gyszige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5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9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gyszige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5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97/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gyszige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9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gyszéles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1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312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9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gyszige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hérszik mellet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73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8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ózsefháza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13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9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ózsefháza,Hajdú-Bihar megye határánál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33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99/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ózsefháza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9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ózsefháza mögöt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3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ózsefháza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3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319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13/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ózsefháza mögöt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6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13/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ózsefháza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5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76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1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ózsefháza mögöt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5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15/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ózsefháza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7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1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ózsefháza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8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19/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ózsefháza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19/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ózsefháza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4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19/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ózsefháza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9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21/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ózsefháza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2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22/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ózsefháza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2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ózsefháza mögöt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27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26/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ózsefháza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9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2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égi Józsefháza mellet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2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ózsefháza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8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3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ózsefháza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3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ózsefháza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4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3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égi Józsefháza mellet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2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3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ózsefháza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68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36/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ózsefháza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5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5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gácshá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4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5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gácshá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7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6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gácshá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0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6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gácshá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8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resztfal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8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resztfal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9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resztfal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5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0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Élőhá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7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00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Élőhá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65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01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Élőhá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28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0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Élőhá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76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016/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Élőhá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016/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Élőhá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34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01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Élőhá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3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01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Élőhá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3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02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orgácshá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9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02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atorna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Élőhá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1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03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Élőhá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5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03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Élőhá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03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Élőhá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7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03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Élőhá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16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128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04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-1 csatorna 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eleti - főcsatornánál, polgári hídnál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43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0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Élőhá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103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04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Élőhá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7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04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Élőhá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9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05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ok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Élőhá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2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05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Élőhá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3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83/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nási út buszforduló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01/2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ulladéktároló mellet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6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47/3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gán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állai u.- Fehértói u. 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61/2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jdú Bihar Megye határnál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2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24/3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leti főcsat. közelében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72/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yugati főcsat. mellet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7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85/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gán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yugati főcsat. mellet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94/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yugati főcsat. mellet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8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70/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agán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-os főút mellett halastónál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19/2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gán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ózsefháza mellet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47/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74/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gácshá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7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029/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gánút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Élőhát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5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left" w:pos="3868" w:leader="none"/>
          <w:tab w:val="center" w:pos="4535" w:leader="none"/>
          <w:tab w:val="right" w:pos="9072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left" w:pos="3868" w:leader="none"/>
          <w:tab w:val="center" w:pos="4535" w:leader="none"/>
          <w:tab w:val="right" w:pos="9072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left" w:pos="3868" w:leader="none"/>
          <w:tab w:val="center" w:pos="4535" w:leader="none"/>
          <w:tab w:val="right" w:pos="9072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Header"/>
        <w:tabs>
          <w:tab w:val="clear" w:pos="4536"/>
          <w:tab w:val="left" w:pos="3868" w:leader="none"/>
          <w:tab w:val="center" w:pos="4535" w:leader="none"/>
          <w:tab w:val="right" w:pos="9072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1"/>
          <w:numId w:val="8"/>
        </w:numPr>
        <w:tabs>
          <w:tab w:val="clear" w:pos="4536"/>
          <w:tab w:val="left" w:pos="3868" w:leader="none"/>
          <w:tab w:val="center" w:pos="4535" w:leader="none"/>
          <w:tab w:val="right" w:pos="9072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elléklet a …/2017. (.....) önkormányzati rendelethez</w:t>
      </w:r>
    </w:p>
    <w:p>
      <w:pPr>
        <w:pStyle w:val="Header"/>
        <w:tabs>
          <w:tab w:val="clear" w:pos="4536"/>
          <w:tab w:val="left" w:pos="3868" w:leader="none"/>
          <w:tab w:val="center" w:pos="4535" w:leader="none"/>
          <w:tab w:val="right" w:pos="9072" w:leader="none"/>
        </w:tabs>
        <w:ind w:left="14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spacing w:before="60" w:after="0"/>
        <w:ind w:left="1080" w:hanging="0"/>
        <w:jc w:val="right"/>
        <w:rPr/>
      </w:pPr>
      <w:r>
        <w:rPr>
          <w:color w:val="000000"/>
        </w:rPr>
        <w:t>„</w:t>
      </w:r>
      <w:r>
        <w:rPr>
          <w:color w:val="000000"/>
        </w:rPr>
        <w:t>3</w:t>
      </w:r>
      <w:r>
        <w:rPr/>
        <w:t>. melléklet a 31/2013. (X.25.) önkormányzati rendelethez</w:t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iszavasvári Város Önkormányzatának korlátozottan forgalomképes törzsvagyona</w:t>
      </w:r>
    </w:p>
    <w:p>
      <w:pPr>
        <w:pStyle w:val="Normal"/>
        <w:tabs>
          <w:tab w:val="clear" w:pos="708"/>
          <w:tab w:val="center" w:pos="540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54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08"/>
        <w:gridCol w:w="2974"/>
        <w:gridCol w:w="2618"/>
        <w:gridCol w:w="1309"/>
        <w:gridCol w:w="996"/>
      </w:tblGrid>
      <w:tr>
        <w:trPr>
          <w:trHeight w:val="377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sz.</w:t>
            </w:r>
          </w:p>
        </w:tc>
        <w:tc>
          <w:tcPr>
            <w:tcW w:w="83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gatlan</w:t>
            </w:r>
          </w:p>
        </w:tc>
        <w:tc>
          <w:tcPr>
            <w:tcW w:w="99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ulajdoni hányad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elyrajzi száma</w:t>
            </w:r>
          </w:p>
        </w:tc>
        <w:tc>
          <w:tcPr>
            <w:tcW w:w="2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egnevezése</w:t>
            </w:r>
          </w:p>
        </w:tc>
        <w:tc>
          <w:tcPr>
            <w:tcW w:w="2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íme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ülete (m2)</w:t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6/13</w:t>
            </w:r>
          </w:p>
        </w:tc>
        <w:tc>
          <w:tcPr>
            <w:tcW w:w="2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ennyvíztelep</w:t>
            </w:r>
          </w:p>
        </w:tc>
        <w:tc>
          <w:tcPr>
            <w:tcW w:w="26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9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2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yaggödör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ladéktároló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720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17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2/1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ennyvíztisztító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ennyvíztelep mellet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envedély Betegek Otthona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ál u. 11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/1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lgármesteri Hivatal,közterület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rosháza tér 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3/3882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2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neiskola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áthori u. 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strike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3/1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óvoda és bölcsőde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mbás András u. 10/a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1/33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vosi rendelő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ay János u. 2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vilház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thlen Gábor u. 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8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rttelep (LOMBIK)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hértói 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4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3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ál Középiskola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etőfi Sándor u. 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5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8/6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rtcsarnok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őfi Sándor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9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9/2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össégi ház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éles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6/2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he Ferenc Általános Iskola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őfi Sándor u. 2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9/1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he Ferenc Ált. Iskola óvoda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őfi Sándor u. 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ethe Ferenc Általános Iskola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suth u. 7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5/3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ay János Ált.Iskola, óvoda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fjúság u. 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7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5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ci Mihály Gimnáziu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étvezér u. 19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2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észségház, 3 db garázs, udvar, szakrendelő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suth u. 1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350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/1 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zociális Szolgáltató Központ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ősök u. 3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/10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ető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jcsy Zs.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6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5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ázfogadó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óvoda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ység 4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óvoda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ál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ociális Otthon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ál u. 87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8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/2/A/2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közi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asvári Pál u. 9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ál Általános Iskola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kola u. 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1/1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ját használatú út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ibere halom, Szilágyi u. ége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1/2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ját használatú út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ilágyi u. folytatása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6/1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ját célú vízilétesítmény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7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3/2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ál Múzeum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ami E. u. – Sőrés sétány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/23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ánút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gáz üzem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2/12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ánút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árfa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6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atorna saját célú vízilétesítmény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ák halom Keleti főcsat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7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atorna saját célú vízilétesítmény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eák halom Keleti főcsat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8/4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t, töltés saját célú vízilétesítmény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ák halom Keleti főcsat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6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atorna saját célú vízilétesítmény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ák halom Keleti főcsat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9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atorna saját célú vízilétesítmény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ák halom Keleti főcsat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2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atorna saját célú vízilétesítmény</w:t>
            </w:r>
          </w:p>
        </w:tc>
        <w:tc>
          <w:tcPr>
            <w:tcW w:w="261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ák halom Keleti főcsat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8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0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atorna saját célú vízilétesítmény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gácshá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79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3/2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atorna saját célú vízilétesítmény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gácshá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9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6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öltés  saját célú vízilétesítmény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resztfal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81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7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atorna saját célú vízilétesítmény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resztfal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9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9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atorna saját célú vízilétesítmény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resztfal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</w:tbl>
    <w:p>
      <w:pPr>
        <w:pStyle w:val="Heading2"/>
        <w:spacing w:before="0" w:after="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numPr>
          <w:ilvl w:val="1"/>
          <w:numId w:val="8"/>
        </w:numPr>
        <w:spacing w:before="0" w:after="60"/>
        <w:jc w:val="right"/>
        <w:rPr>
          <w:color w:val="000000"/>
        </w:rPr>
      </w:pPr>
      <w:r>
        <w:rPr>
          <w:color w:val="000000"/>
        </w:rPr>
        <w:t>melléklet a ../2017. (.....) önkormányzati rendelethez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60" w:after="0"/>
        <w:ind w:left="1080" w:hanging="0"/>
        <w:jc w:val="right"/>
        <w:rPr/>
      </w:pPr>
      <w:r>
        <w:rPr>
          <w:color w:val="000000"/>
        </w:rPr>
        <w:t>„</w:t>
      </w:r>
      <w:r>
        <w:rPr>
          <w:color w:val="000000"/>
        </w:rPr>
        <w:t>4</w:t>
      </w:r>
      <w:r>
        <w:rPr/>
        <w:t>. melléklet a 31/2013. (X.25.) önkormányzati rendelethez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Heade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iszavasvári Város Önkormányzatának forgalomképes ingatlanai</w:t>
      </w:r>
    </w:p>
    <w:p>
      <w:pPr>
        <w:pStyle w:val="Heade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center" w:pos="540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104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2835"/>
        <w:gridCol w:w="2003"/>
        <w:gridCol w:w="612"/>
        <w:gridCol w:w="1309"/>
        <w:gridCol w:w="935"/>
      </w:tblGrid>
      <w:tr>
        <w:trPr>
          <w:tblHeader w:val="true"/>
          <w:trHeight w:val="361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sz.</w:t>
            </w:r>
          </w:p>
        </w:tc>
        <w:tc>
          <w:tcPr>
            <w:tcW w:w="84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gatlan</w:t>
            </w:r>
          </w:p>
        </w:tc>
        <w:tc>
          <w:tcPr>
            <w:tcW w:w="93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ulajdoni hányad</w:t>
            </w:r>
          </w:p>
        </w:tc>
      </w:tr>
      <w:tr>
        <w:trPr>
          <w:tblHeader w:val="true"/>
          <w:trHeight w:val="42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elyrajzi száma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egnevezése</w:t>
            </w:r>
          </w:p>
        </w:tc>
        <w:tc>
          <w:tcPr>
            <w:tcW w:w="26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íme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lepülésrész megnevezése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ület (m2)</w:t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/5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nya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gycserkesz</w:t>
            </w:r>
          </w:p>
        </w:tc>
        <w:tc>
          <w:tcPr>
            <w:tcW w:w="1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/6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dő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-os főút felől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4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dő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-os főút felől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6/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ántó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ehértói út 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6/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ántó, erdő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hértói ú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6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6/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ántó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es őrháznál (vasút mellett)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83/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églagyárnál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89/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ermálkú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89/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mbás András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89/1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ázshely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mbás András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89/1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ázshely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mbás András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2/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ántó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cskai végén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6/1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elő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gáz üzem mögöt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15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6/1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ántó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zennyvíztelep mellet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7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/2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ásított terület, anyaggödör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ladéktároló mellet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8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/2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elő, vízáll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t téglagyár mögöt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6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/2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phely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t téglagyár mögöt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/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elő (iparterületnek szánt ter.)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églagyár mögöt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1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/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elő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t téglagyár mögöt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/1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elő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t téglagyár mögöt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/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elő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t téglagyár mögöt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/2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elő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t téglagyár mögöt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8/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ántó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sárosnamény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0/6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/1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ántó, ré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es őrház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7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/1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ántó, ré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es őrház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5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elő, fásított terület náda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óalja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75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8/2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elő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zinkút mögöt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8/7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yep 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 u. - garázshely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8/7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 u. - garázshely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8/7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 u. - garázshely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8/7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 u. - garázshely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8/7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 u. - garázshely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8/7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 u. - garázshely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8/7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 u. - garázshely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8/8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 u. - garázshely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8/8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 u. - garázshely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8/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 u. - garázshely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8/1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 u. - garázshely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8/1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 u. - garázshely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8/1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 u. - garázshely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8/10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 u. - garázshely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8/10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 u. - garázshely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8/10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 u. - garázshely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8/10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 u. - garázshely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8/1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 u. - garázshely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8/11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ep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8/13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aci pavilon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ac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8/14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aci WC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ac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8/14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ac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8/14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ac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8/14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ac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8/14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ac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8/1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ac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8/15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ac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8/15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actér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8/15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elő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 u. – benzinkút mellet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8/17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elő, árok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ac mögöt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4/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dő, csatorna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dülőtelep mögöt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91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71/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elő, fásított ter., árok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gári u. 2. mögöt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5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/3897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/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ántó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nél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5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/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ántó, ré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nél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47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/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ántó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nél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4/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ántó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astó mögöt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odaház, tűzoltóság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áthori u. 6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r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üdi zártker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ümölcsö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üdi zártker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r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üdi zártker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ümölcsö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üdi zártker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r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üdi zártker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ümölcsö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üdi zártker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8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ümölcsö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üdi zártker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/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échenyi u. 1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éryné u. 9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hálytelep 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illag u. 1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dály Zoltán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dály Zoltán u. 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dály Zoltán u. 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dály Zoltán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dály Zoltán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dály Zoltán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dály Zoltán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dály Zoltán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dály Zoltán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dály Zoltán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dály Zoltán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ondi u. 5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ondi Béla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ondi Béla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ondi Béla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él u. 5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él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gy S.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36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eznai u. 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eznai u. 1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álff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eznai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eznai u. 3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eznai u. 4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álfy u. 3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álfy u. 27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álfy u. 25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álfy u. 19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álf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álfy u. 3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álfy u. 2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álf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4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ólyom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ólyom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ólyom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ólyom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ontváry u. 1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60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/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elő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ontvár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6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/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ontvár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/9/A/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ontvár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/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ontváry u. 1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/10/A-ra tartós földhaszn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/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ontváry u. 8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/11/A-ra tartós földhaszn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/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ontváry u. 6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/12/A-ra tartós földhaszn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/1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ontváry u. 4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/13/A-ra tartós földhasznála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/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ontvárry u. 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/14/A-ra tartós földhaszn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/2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ontvár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. hídhoz vezető ú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. hídhoz vezető ú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/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. hídhoz vezető ú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étromkert 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8/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létromkert 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ster u. 4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ze Tamás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. u. 12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/1/A/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ál u. 11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/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ál u. 11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/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ál u. 9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/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ál u. 9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ység u. 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/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t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ál u. 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/2/A/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delő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ál u. 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/2/A/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zlet /Vöröskeresz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ál u. 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/2/A/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áz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ál 6. fszt/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/2/A/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áz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ál 6. fszt/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/2/A/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áz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ál 6. fszt/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/2/A/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áz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ál 6. fszt/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/2/A/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áz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ál 6. fszt/5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/2/A/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áz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ál 6. fszt/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/2/A/1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áz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ál 6. fszt/7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/2/A/1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svári Pál 6. I/1/1. 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/2/A/1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ál 6. I/1/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/2/A/1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ál 6. I/1/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/2/A/1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ál 6. II/1/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/2/A/1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ál 6. II/1/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/2/A/18</w:t>
              <w:tab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ál 6. I/2/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/2/A/19</w:t>
              <w:tab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ál 6. I/2/5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/2/A/20</w:t>
              <w:tab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ál 6. I/2/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/2/A/21</w:t>
              <w:tab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ál 6. II/2/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/2/A/22</w:t>
              <w:tab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ál 6. II/2/5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/2/A/23</w:t>
              <w:tab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ál 6. II/2/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/2/A/24</w:t>
              <w:tab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ál 6. I/3/7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/2/A/25</w:t>
              <w:tab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ál 6. I/3/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/2/A/26</w:t>
              <w:tab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ál 6. I/3/9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/2/A/27</w:t>
              <w:tab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ál 6. II/3/7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/2/A/28</w:t>
              <w:tab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ál 6. II/3/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/2/A/29</w:t>
              <w:tab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ál 6. II/3/9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/2/A/30</w:t>
              <w:tab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ál 6. I/4/1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/2/A/31</w:t>
              <w:tab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ál 6. I/4/1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/2/A/32</w:t>
              <w:tab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ál 6. II/4/1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/2/A/33</w:t>
              <w:tab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ál 6. II/4/1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9/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Lévai Sándor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rtírok u. 9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6/1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t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suth u. 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6/12/A/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suth u. 3. fszt/1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6/12/A/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suth u. 3. fszt/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6/12/A/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suth u. 3. fszt/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6/12/A/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suth u. 3. I/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6/12/A/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suth u. 3. I/5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6/12/A/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suth u. 3. I/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6/12/A/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suth u. 3. II/7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6/12/A/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suth u. 3. II/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6/12/A/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suth u. 3. II/9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6/12/A/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suth u. 3. III/1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6/12/A/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suth u. 3. III/1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6/12/A/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suth u. 3. III/1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cskai u. 77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űvelődési Közpon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badság tér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1/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mbás András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3/6/A/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údy Gy. u. 16. III/7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3/6/A/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údy Gy. u. 16. III/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3/24/A/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údy Gy. u. 14. III/7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3/3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údy G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3/4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údy G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3/7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údy G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3/7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údy G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3/7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údy G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3/7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údy G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3/7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údy G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3/7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údy G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3/8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údy G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3/102/A/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údy Gy. u. 4. II/9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3/102/A/1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ároló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údy Gy u. 4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3/10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terület, játszótér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údy lakótelep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6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3/10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údy lakótelep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/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a előtt Kossuth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7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6/1/A/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suth u. 39. II/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6/1/B/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ároló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suth u. 39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6/1/B/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ároló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suth u. 39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6/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dőrség mellet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6/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ay J. u. 5. mögöt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 Gereben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7/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ári lakótelep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7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1/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ősek Átmeneti Otthona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ay János u. 2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5/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ári lakótelep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9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hértói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hértói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8/1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zem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épállomás u. 3.-Himzőüzem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2/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dő u. 1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dő u. 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9/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dő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rvas u. 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rvas u. 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rvas u. 1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rvas u. 1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elő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éles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épállomás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1/4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éles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Őz u. 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csényi u. 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1/2/A/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épállomás u. 1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1/2/A/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épállomás u. 1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9/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ona József u. 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2/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fjúság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3/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fjúság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/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t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suth u. 1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9/10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/2/A/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suth u. 12. I/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/2/A/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suth u. 12. I/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/2/A/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suth u. 12. I/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/2/A/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suth u. 12. I/5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/2/A/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suth u. 12. I/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/2/A/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suth u. 12. II/7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/2/A/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suth u. 12. III/15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/2/A/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suth u. 12. III/17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/2/A/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z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suth u. 1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4/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dvar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suth u. 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4/2/A/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suth u. 2. II/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4/2/A/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suth u. 2. II/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4/2/A/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suth u. 2. II/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4/2/A/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suth u. 2. III/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4/2/A/2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z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suth u. 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3/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t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y E. u. 1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3/1/A/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y E. u. 14. II/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3/1/A/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y E. u. 14. III/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4/4/A/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y E. u. 10. II/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4/4/A/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y E. u. 10. III/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4/4/A/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y E. u. 10. III/2.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4/4/A/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y E. u. 10. III/3.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érségi Szolgáltató Ház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y E. u. 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niszpálya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sselényi u. 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bán Béla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/669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álvin u. 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nkaügyi Közpon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áthori u. 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0/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8/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ózsef Attila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ók Lajos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bók Lajos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7/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ároly Róbert u. 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7/1/A/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ároly Róbert u. 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7/1/A/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ároly Róbert u. 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2/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őfi Sándor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étvégi ház és udvar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jdúszoboszló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/6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/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sártér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/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sártér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1/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bó István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1/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bó István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-os főút felől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bolcska M. u. 1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-os főút felől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sewff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-os főút felől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gári u. 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gári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őnyi u. 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t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őnyi u. 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őnyi u. 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3/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őnyi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3/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őnyi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3/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ózsefháza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3/1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ózsefháza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3/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ózsefháza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3/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ózsefháza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3/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ózsefháza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3/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ózsefháza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3/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ózsefháza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3/1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ózsefháza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3/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ózsefháza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3/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ózsefháza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3/2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ózsefháza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3/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ózsefháza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2/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fjúsági tábor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árfa u. 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3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2/1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rosi Strandfürdő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árfa u. 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927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2/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t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nd területén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2/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árfa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/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cske-köz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/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cske-köz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/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cske-köz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/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cske-köz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/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jcsy-Zsilinszki E.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llangó u. 7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7/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bleán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7/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bleán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7/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bleán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7/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bleán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7/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bleán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felejcs u. 7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bleány u. 7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bleány u. 7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felejcs u. 7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felejcs u. 7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felejcs u. 6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felejcs u. 6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felejcs u. 6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felejcs u. 6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felejcs u. 6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felejcs u. 5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felejcs u. 5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felejcs u. 5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dvar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ál u. 5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felejcs u. 5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garéta u. 6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felejcs u. 6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felejcs u. 6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garéta u. 6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garéta u. 6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felejcs u. 59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felejcs u. 57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garéta u. 5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garéta u. 5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felejcs u. 55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jnal u. 7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garéta u. 7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garéta u. 69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jnal u. 7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jnal u. 6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garéta u. 67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garéta u. 65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jnal u. 6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jnal u. 6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garéta u. 6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garéta u. 6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jnal u. 6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jnal u. 6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garéta u. 59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garéta u. 57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jnal u. 5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jnal u. 5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garéta u. 55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garéta u. 5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jnal u. 5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jnal u. 5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szavirág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szavirág u. 6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jnal u. 59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jnal u. 57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szavirág u. 5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szavirág u. 5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jnal u. 55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jnal u. 5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szavirág u. 5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szavirág u. 5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jnal u. 5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jnal u. 49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szavirág u. 5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szavirág u. 4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jnal u. 47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jnal u. 45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szavirág u. 4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szavirág u. 4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jnal u. 4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jnal u. 4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szavirág u. 4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szavirág u. 4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szavirág u. 65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szavirág u. 6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szavirág u. 6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szavirág u. 59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szavirág u. 57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szavirág u. 55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szavirág u. 5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szavirág u. 5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szavirág u. 49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szavirág u. 47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szavirág u. 45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szavirág u. 4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szavirág u. 4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szavirág u. 39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llomás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llomás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9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3/3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sken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3/3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sken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ivárván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ona u. 2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ona u. 2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ona u. 1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ona u. 13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ona u. 15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ona u. 17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ona u. 19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ona u. 21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glárka u. 2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glárka u. 2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glárka u. 1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maring u. 2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maring u. 2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maring u. 1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maring u. 1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maring u. 1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maring u. 1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maring u. 10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maring u. 8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maring u. 6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maring u. 4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maring u. 2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2/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elő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sken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2/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elő, árok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skeny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5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23/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sónakázó tó és park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rand mögöt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/>
                <w:color w:val="000000"/>
                <w:sz w:val="20"/>
                <w:szCs w:val="20"/>
              </w:rPr>
              <w:t>6532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6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óalja Adria u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óalja Adria u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óalja Adria u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2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óalja 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t vágóhíd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góhíd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i művelés alól kivett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i művelés alól kivet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i művelés alól kivet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i művelés alól kivet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i művelés alól kivet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i művelés alól kivet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i művelés alól kivet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i művelés alól kivet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i művelés alól kivet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i művelés alól kivet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i művelés alól kivet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i művelés alól kivet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i művelés alól kivet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i művelés alól kivet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i művelés alól kivet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i művelés alól kivet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i művelés alól kivet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i művelés alól kivet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i művelés alól kivett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i művelés alól kivett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i művelés alól kivet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i művelés alól kivet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i művelés alól kivet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i művelés alól kivet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i művelés alól kivet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i művelés alól kivet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i művelés alól kivet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i művelés alól kivet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i művelés alól kivett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 (út mellett)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i művelés alól kivett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rtkert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6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/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ál u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/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ál u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/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ál u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/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ál u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/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ál u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/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kóház udvar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ál u. 93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/1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/A/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ál u. 93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/A/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ál u. 93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ilágyi u. 14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/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ároli Gáspár u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ároli Gáspár u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ároli Gáspár u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tár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ilágyi u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íz u. 3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/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íz u 6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dvar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ál u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/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bó Magda u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érlakás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bó Magda u. 10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ízmű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svárda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/6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építetlen terület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vári Pál u.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71/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dvar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Forgács” féle ingatlan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t sporttelep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étromkert</w:t>
            </w:r>
          </w:p>
        </w:tc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</w:tbl>
    <w:p>
      <w:pPr>
        <w:pStyle w:val="Normal"/>
        <w:tabs>
          <w:tab w:val="clear" w:pos="708"/>
          <w:tab w:val="center" w:pos="5400" w:leader="none"/>
        </w:tabs>
        <w:ind w:left="108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center" w:pos="540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tabs>
          <w:tab w:val="clear" w:pos="708"/>
          <w:tab w:val="center" w:pos="5400" w:leader="none"/>
        </w:tabs>
        <w:ind w:left="108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az Önkormányzat vagyonáról és a vagyongazdálkodás szabályairól szóló 31/2013. (X.25.) rendelet módosításáról szóló ……/2017. (….) önkormányzati rendelet  indokol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Általános indokolás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Cs/>
        </w:rPr>
        <w:t xml:space="preserve">Tiszavasvári Város Önkormányzata Képviselő-testülete az önkormányzat vagyonáról és a vagyongazdálkodás szabályairól szóló 31/2013. (X.25.) önkormányzati rendeletével (továbbiakban: Vagyonrendelet) megalkotta az új hatályos jogszabályokkal összhangban álló vagyonrendeletét. </w:t>
      </w:r>
      <w:r>
        <w:rPr/>
        <w:t xml:space="preserve">A nemzeti vagyonról szóló 2011. évi CXCVI. törvény figyelembe vételével a Tiszavasvári Város Önkormányzata tulajdonában álló törzs- és üzleti vagyon nyilvántartását a Vagyonrendelet mellékletei tartalmazzák. A Vagyonrendelet módosítása nem jogszabályi előírás miatt kötelező jellegű, hanem az életszerűség és gyakorlatiasság figyelembe vételével a vagyonban bekövetkező változás átvezetése miatt indokolt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Részletes indokolás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-hoz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rendelet 1. melléklete a forgalomképtelen törzsvagyoni kört tartalmazza. A részarány földkiadás során keletkezett </w:t>
      </w:r>
      <w:r>
        <w:rPr>
          <w:rFonts w:cs="Times New Roman" w:ascii="Times New Roman" w:hAnsi="Times New Roman"/>
          <w:sz w:val="24"/>
          <w:szCs w:val="24"/>
        </w:rPr>
        <w:t>osztatlan közös tulajdon megszüntetésére vonatkozó eljárások következtében külterületi utak (szántóföldi műveleti utak) kerültek kialakításra, melyeket az ingatlanügyi hatóság az ingatlan-nyilvántartásba önálló földrészletként, „közös tulajdon megszüntetése” jogcímen jegyzett be, mint önkormányzati ingatlanokat. Ezért ezek az „út, magánút és közút” megnevezésű ingatlano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ekerültek a forgalomképtelen törzsvagyoni körb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es önkormányzati tulajdonú, nem közcélú funkciót ellátó külterületi csatorna, töltés megnevezésű ingatlanok megnevezése - Képviselő-testület korábbi döntése alapján - „saját célú vízi létesítmény” megnevezésre történő átminősítése átvezetésre került az ingatlan-nyilvántartásban, így ezen ingatlanok a forgalomképtelen törzsvagyoni körből törlésre kerültek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§-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rendelet 2. melléklete a korlátozottan forgalomképes törzsvagyoni kört tartalmazza. Azon csatorna, töltés megnevezésű önkormányzati ingatlanok, melyek </w:t>
      </w:r>
      <w:r>
        <w:rPr>
          <w:rFonts w:cs="Times New Roman" w:ascii="Times New Roman" w:hAnsi="Times New Roman"/>
          <w:sz w:val="24"/>
          <w:szCs w:val="24"/>
        </w:rPr>
        <w:t>„saját célú vízi létesítmény” megnevezésre történő átminősítése átvezetésre került az ingatlan-nyilvántartásban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ekerültek a korlátozottan forgalomképes törzsvagyoni körb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§- h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4. melléklete az Önkormányzat üzleti vagyonát tartalmazza. A forgalomképes üzleti vagyoni körből kikerültek az értékesítésre került ingatlanok. Egyes ingatlanok osztatlan közös tulajdonának megszüntetése miatt helyrajzi szám tekintetében következett be változá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§-h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hatálybalépését tartalmazza, mely szerint 2017. október 01. napján lép hatályba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 fejezet"/>
      <w:lvlJc w:val="left"/>
      <w:pPr>
        <w:tabs>
          <w:tab w:val="num" w:pos="5580"/>
        </w:tabs>
        <w:ind w:left="45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 §"/>
      <w:lvlJc w:val="left"/>
      <w:pPr>
        <w:tabs>
          <w:tab w:val="num" w:pos="360"/>
        </w:tabs>
        <w:ind w:left="170" w:hanging="170"/>
      </w:pPr>
      <w:rPr>
        <w:sz w:val="24"/>
        <w:i w:val="false"/>
        <w:b/>
      </w:r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4"/>
        <w:i/>
        <w:b w:val="false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38"/>
        </w:tabs>
        <w:ind w:left="738" w:hanging="454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5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4"/>
        <w:i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Heading2"/>
    <w:next w:val="Heading2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953" w:leader="none"/>
      </w:tabs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8953" w:leader="none"/>
      </w:tabs>
      <w:jc w:val="both"/>
      <w:outlineLvl w:val="3"/>
    </w:pPr>
    <w:rPr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ind w:left="1080" w:hanging="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8953" w:leader="none"/>
      </w:tabs>
      <w:jc w:val="center"/>
      <w:outlineLvl w:val="5"/>
    </w:pPr>
    <w:rPr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hanging="206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  <w:i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/>
      <w:sz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b/>
      <w:sz w:val="24"/>
      <w:lang w:val="hu-HU" w:bidi="ar-SA"/>
    </w:rPr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sta1CharChar">
    <w:name w:val="lista1 Char Char"/>
    <w:qFormat/>
    <w:rPr>
      <w:sz w:val="24"/>
    </w:rPr>
  </w:style>
  <w:style w:type="character" w:styleId="SzmozottlistaChar">
    <w:name w:val="Számozott lista Char"/>
    <w:qFormat/>
    <w:rPr>
      <w:sz w:val="24"/>
    </w:rPr>
  </w:style>
  <w:style w:type="character" w:styleId="Szmozottlista3Char">
    <w:name w:val="Számozott lista 3 Char"/>
    <w:qFormat/>
    <w:rPr>
      <w:sz w:val="24"/>
    </w:rPr>
  </w:style>
  <w:style w:type="character" w:styleId="CharChar2">
    <w:name w:val=" Char Char2"/>
    <w:qFormat/>
    <w:rPr>
      <w:b/>
      <w:sz w:val="24"/>
      <w:lang w:val="hu-HU" w:bidi="ar-SA"/>
    </w:rPr>
  </w:style>
  <w:style w:type="character" w:styleId="CharChar">
    <w:name w:val=" Char Char"/>
    <w:qFormat/>
    <w:rPr>
      <w:sz w:val="24"/>
      <w:lang w:val="hu-HU" w:bidi="ar-SA"/>
    </w:rPr>
  </w:style>
  <w:style w:type="character" w:styleId="CmChar">
    <w:name w:val="Cím Char"/>
    <w:qFormat/>
    <w:rPr>
      <w:b/>
      <w:caps/>
      <w:kern w:val="2"/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b/>
      <w:sz w:val="26"/>
    </w:rPr>
  </w:style>
  <w:style w:type="character" w:styleId="Cmsor3Char">
    <w:name w:val="Címsor 3 Char"/>
    <w:qFormat/>
    <w:rPr>
      <w:sz w:val="28"/>
      <w:u w:val="single"/>
    </w:rPr>
  </w:style>
  <w:style w:type="character" w:styleId="Cmsor4Char">
    <w:name w:val="Címsor 4 Char"/>
    <w:qFormat/>
    <w:rPr>
      <w:sz w:val="28"/>
      <w:u w:val="single"/>
    </w:rPr>
  </w:style>
  <w:style w:type="character" w:styleId="Cmsor5Char">
    <w:name w:val="Címsor 5 Char"/>
    <w:qFormat/>
    <w:rPr>
      <w:sz w:val="28"/>
    </w:rPr>
  </w:style>
  <w:style w:type="character" w:styleId="Cmsor6Char">
    <w:name w:val="Címsor 6 Char"/>
    <w:qFormat/>
    <w:rPr>
      <w:sz w:val="28"/>
      <w:u w:val="single"/>
    </w:rPr>
  </w:style>
  <w:style w:type="character" w:styleId="Cmsor7Char">
    <w:name w:val="Címsor 7 Char"/>
    <w:qFormat/>
    <w:rPr>
      <w:sz w:val="28"/>
    </w:rPr>
  </w:style>
  <w:style w:type="character" w:styleId="Cmsor8Char">
    <w:name w:val="Címsor 8 Char"/>
    <w:qFormat/>
    <w:rPr>
      <w:sz w:val="28"/>
    </w:rPr>
  </w:style>
  <w:style w:type="character" w:styleId="Cmsor9Char">
    <w:name w:val="Címsor 9 Char"/>
    <w:qFormat/>
    <w:rPr>
      <w:b/>
      <w:sz w:val="28"/>
      <w:u w:val="single"/>
    </w:rPr>
  </w:style>
  <w:style w:type="character" w:styleId="LfejChar">
    <w:name w:val="Élőfej Char"/>
    <w:qFormat/>
    <w:rPr>
      <w:sz w:val="16"/>
    </w:rPr>
  </w:style>
  <w:style w:type="character" w:styleId="LlbChar">
    <w:name w:val="Élőláb Char"/>
    <w:qFormat/>
    <w:rPr>
      <w:sz w:val="24"/>
    </w:rPr>
  </w:style>
  <w:style w:type="character" w:styleId="Cmsor2Char1">
    <w:name w:val="Címsor 2 Char1"/>
    <w:qFormat/>
    <w:rPr>
      <w:rFonts w:ascii="Arial" w:hAnsi="Arial" w:cs="Arial"/>
      <w:b/>
      <w:bCs/>
      <w:i/>
      <w:iCs/>
      <w:sz w:val="28"/>
      <w:szCs w:val="28"/>
    </w:rPr>
  </w:style>
  <w:style w:type="character" w:styleId="Szvegtrzs3Char">
    <w:name w:val="Szövegtörzs 3 Char"/>
    <w:qFormat/>
    <w:rPr>
      <w:rFonts w:ascii="Arial" w:hAnsi="Arial" w:cs="Arial"/>
      <w:b/>
      <w:i/>
      <w:sz w:val="24"/>
    </w:rPr>
  </w:style>
  <w:style w:type="character" w:styleId="SzvegtrzsChar">
    <w:name w:val="Szövegtörzs Char"/>
    <w:qFormat/>
    <w:rPr>
      <w:b/>
      <w:i/>
      <w:sz w:val="26"/>
    </w:rPr>
  </w:style>
  <w:style w:type="character" w:styleId="SzvegtrzsbehzssalChar">
    <w:name w:val="Szövegtörzs behúzással Char"/>
    <w:qFormat/>
    <w:rPr>
      <w:sz w:val="24"/>
    </w:rPr>
  </w:style>
  <w:style w:type="character" w:styleId="Szvegtrzsbehzssal2Char">
    <w:name w:val="Szövegtörzs behúzással 2 Char"/>
    <w:qFormat/>
    <w:rPr>
      <w:sz w:val="24"/>
    </w:rPr>
  </w:style>
  <w:style w:type="character" w:styleId="Szvegtrzsbehzssal3Char">
    <w:name w:val="Szövegtörzs behúzással 3 Char"/>
    <w:qFormat/>
    <w:rPr>
      <w:rFonts w:ascii="Arial" w:hAnsi="Arial" w:cs="Arial"/>
      <w:b/>
      <w:i/>
      <w:sz w:val="24"/>
    </w:rPr>
  </w:style>
  <w:style w:type="character" w:styleId="Szvegtrzs2Char">
    <w:name w:val="Szövegtörzs 2 Char"/>
    <w:qFormat/>
    <w:rPr>
      <w:sz w:val="24"/>
    </w:rPr>
  </w:style>
  <w:style w:type="character" w:styleId="HTMLkntformzottChar">
    <w:name w:val="HTML-ként formázott Char"/>
    <w:qFormat/>
    <w:rPr>
      <w:rFonts w:ascii="Courier New" w:hAnsi="Courier New" w:cs="Courier New"/>
      <w:color w:val="1F384C"/>
      <w:sz w:val="18"/>
      <w:szCs w:val="18"/>
    </w:rPr>
  </w:style>
  <w:style w:type="character" w:styleId="CharChar4">
    <w:name w:val=" Char Char4"/>
    <w:qFormat/>
    <w:rPr>
      <w:sz w:val="24"/>
      <w:lang w:val="hu-HU" w:bidi="ar-SA"/>
    </w:rPr>
  </w:style>
  <w:style w:type="character" w:styleId="CharChar3">
    <w:name w:val=" Char Char3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b/>
      <w:i/>
      <w:sz w:val="26"/>
      <w:szCs w:val="20"/>
    </w:rPr>
  </w:style>
  <w:style w:type="paragraph" w:styleId="List">
    <w:name w:val="List"/>
    <w:basedOn w:val="Normal"/>
    <w:pPr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i/>
      <w:szCs w:val="20"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ind w:firstLine="204"/>
      <w:jc w:val="both"/>
    </w:pPr>
    <w:rPr>
      <w:rFonts w:ascii="Arial" w:hAnsi="Arial" w:cs="Arial"/>
      <w:b/>
      <w:i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426" w:hanging="0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40" w:hanging="54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  <w:szCs w:val="20"/>
    </w:rPr>
  </w:style>
  <w:style w:type="paragraph" w:styleId="BodyText2">
    <w:name w:val="Body Text 2"/>
    <w:basedOn w:val="Normal"/>
    <w:qFormat/>
    <w:pPr>
      <w:ind w:left="1134" w:hanging="709"/>
      <w:jc w:val="both"/>
    </w:pPr>
    <w:rPr>
      <w:szCs w:val="20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16"/>
      <w:szCs w:val="20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Lista1">
    <w:name w:val="lista1"/>
    <w:basedOn w:val="Normal"/>
    <w:qFormat/>
    <w:pPr>
      <w:numPr>
        <w:ilvl w:val="0"/>
        <w:numId w:val="10"/>
      </w:numPr>
      <w:spacing w:before="60" w:after="60"/>
      <w:jc w:val="both"/>
      <w:outlineLvl w:val="2"/>
    </w:pPr>
    <w:rPr>
      <w:szCs w:val="20"/>
    </w:rPr>
  </w:style>
  <w:style w:type="paragraph" w:styleId="Lista2">
    <w:name w:val="Lista 2"/>
    <w:basedOn w:val="Normal"/>
    <w:next w:val="Normal"/>
    <w:qFormat/>
    <w:pPr>
      <w:numPr>
        <w:ilvl w:val="0"/>
        <w:numId w:val="4"/>
      </w:numPr>
      <w:jc w:val="both"/>
      <w:outlineLvl w:val="4"/>
    </w:pPr>
    <w:rPr>
      <w:szCs w:val="20"/>
    </w:rPr>
  </w:style>
  <w:style w:type="paragraph" w:styleId="Lista21">
    <w:name w:val="lista2"/>
    <w:basedOn w:val="Normal"/>
    <w:qFormat/>
    <w:pPr>
      <w:numPr>
        <w:ilvl w:val="0"/>
        <w:numId w:val="9"/>
      </w:numPr>
      <w:jc w:val="both"/>
    </w:pPr>
    <w:rPr>
      <w:szCs w:val="20"/>
    </w:rPr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7"/>
      </w:numPr>
      <w:spacing w:before="120" w:after="120"/>
      <w:jc w:val="center"/>
      <w:outlineLvl w:val="1"/>
    </w:pPr>
    <w:rPr>
      <w:b/>
      <w:szCs w:val="20"/>
    </w:rPr>
  </w:style>
  <w:style w:type="paragraph" w:styleId="Listafolytatsa2">
    <w:name w:val="Lista folytatása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</w:tabs>
      <w:ind w:left="0" w:hanging="0"/>
      <w:jc w:val="both"/>
      <w:outlineLvl w:val="3"/>
    </w:pPr>
    <w:rPr>
      <w:szCs w:val="20"/>
    </w:rPr>
  </w:style>
  <w:style w:type="paragraph" w:styleId="Lista3">
    <w:name w:val="Lista 3"/>
    <w:basedOn w:val="Heading2"/>
    <w:next w:val="Heading2"/>
    <w:qFormat/>
    <w:pPr>
      <w:numPr>
        <w:ilvl w:val="0"/>
        <w:numId w:val="3"/>
      </w:numPr>
      <w:spacing w:before="240" w:after="180"/>
      <w:outlineLvl w:val="9"/>
    </w:pPr>
    <w:rPr/>
  </w:style>
  <w:style w:type="paragraph" w:styleId="Szmozottlista">
    <w:name w:val="Számozott lista"/>
    <w:basedOn w:val="Normal"/>
    <w:qFormat/>
    <w:pPr>
      <w:numPr>
        <w:ilvl w:val="0"/>
        <w:numId w:val="14"/>
      </w:numPr>
      <w:jc w:val="both"/>
    </w:pPr>
    <w:rPr>
      <w:szCs w:val="20"/>
    </w:rPr>
  </w:style>
  <w:style w:type="paragraph" w:styleId="Szmozottlista2">
    <w:name w:val="Számozott lista 2"/>
    <w:basedOn w:val="Normal"/>
    <w:qFormat/>
    <w:pPr>
      <w:keepNext w:val="true"/>
      <w:numPr>
        <w:ilvl w:val="0"/>
        <w:numId w:val="16"/>
      </w:numPr>
      <w:spacing w:before="120" w:after="120"/>
      <w:jc w:val="both"/>
    </w:pPr>
    <w:rPr>
      <w:b/>
      <w:szCs w:val="20"/>
    </w:rPr>
  </w:style>
  <w:style w:type="paragraph" w:styleId="Szmozottlista3">
    <w:name w:val="Számozott lista 3"/>
    <w:basedOn w:val="Normal"/>
    <w:qFormat/>
    <w:pPr>
      <w:numPr>
        <w:ilvl w:val="0"/>
        <w:numId w:val="10"/>
      </w:numPr>
      <w:jc w:val="both"/>
      <w:outlineLvl w:val="3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Normlbehzs">
    <w:name w:val="Normál behúzás"/>
    <w:basedOn w:val="Normal"/>
    <w:qFormat/>
    <w:pPr>
      <w:ind w:left="1701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hanging="0"/>
      <w:jc w:val="both"/>
    </w:pPr>
    <w:rPr>
      <w:b/>
      <w:smallCaps/>
    </w:rPr>
  </w:style>
  <w:style w:type="paragraph" w:styleId="Sender">
    <w:name w:val="Envelope Return"/>
    <w:basedOn w:val="Normal"/>
    <w:pPr>
      <w:jc w:val="both"/>
    </w:pPr>
    <w:rPr>
      <w:b/>
      <w:smallCaps/>
      <w:sz w:val="22"/>
      <w:szCs w:val="22"/>
    </w:rPr>
  </w:style>
  <w:style w:type="paragraph" w:styleId="StlusSzvegtrzsEltte6ptUtna6pt">
    <w:name w:val="Stílus Szövegtörzs + Előtte:  6 pt Utána:  6 pt"/>
    <w:basedOn w:val="TextBody"/>
    <w:qFormat/>
    <w:pPr>
      <w:spacing w:before="120" w:after="0"/>
    </w:pPr>
    <w:rPr/>
  </w:style>
  <w:style w:type="paragraph" w:styleId="StlusSorkizrtBal13cmFgg13cmJobb141cm">
    <w:name w:val="Stílus Sorkizárt Bal:  13 cm Függő:  13 cm Jobb:  141 cm"/>
    <w:basedOn w:val="Normal"/>
    <w:qFormat/>
    <w:pPr>
      <w:ind w:left="1474" w:right="799" w:hanging="737"/>
      <w:jc w:val="both"/>
    </w:pPr>
    <w:rPr>
      <w:szCs w:val="20"/>
    </w:rPr>
  </w:style>
  <w:style w:type="paragraph" w:styleId="Stlus12pt">
    <w:name w:val="Stílus 12 pt"/>
    <w:basedOn w:val="Normal"/>
    <w:qFormat/>
    <w:pPr>
      <w:spacing w:before="120" w:after="120"/>
      <w:jc w:val="both"/>
    </w:pPr>
    <w:rPr>
      <w:szCs w:val="20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1F384C"/>
      <w:sz w:val="18"/>
      <w:szCs w:val="18"/>
    </w:rPr>
  </w:style>
  <w:style w:type="paragraph" w:styleId="Szvegtrzsbehzssal31">
    <w:name w:val="Szövegtörzs behúzással 31"/>
    <w:basedOn w:val="Normal"/>
    <w:qFormat/>
    <w:pPr>
      <w:overflowPunct w:val="false"/>
      <w:autoSpaceDE w:val="false"/>
      <w:ind w:left="426" w:hanging="0"/>
      <w:jc w:val="both"/>
      <w:textAlignment w:val="baseline"/>
    </w:pPr>
    <w:rPr>
      <w:sz w:val="28"/>
      <w:szCs w:val="20"/>
    </w:rPr>
  </w:style>
  <w:style w:type="paragraph" w:styleId="Szvegtrzsbehzssal21">
    <w:name w:val="Szövegtörzs behúzással 21"/>
    <w:basedOn w:val="Normal"/>
    <w:qFormat/>
    <w:pPr>
      <w:overflowPunct w:val="false"/>
      <w:autoSpaceDE w:val="false"/>
      <w:ind w:left="540" w:hanging="540"/>
      <w:jc w:val="both"/>
      <w:textAlignment w:val="baseline"/>
    </w:pPr>
    <w:rPr>
      <w:sz w:val="28"/>
      <w:szCs w:val="20"/>
    </w:rPr>
  </w:style>
  <w:style w:type="paragraph" w:styleId="Szvegtrzs21">
    <w:name w:val="Szövegtörzs 21"/>
    <w:basedOn w:val="Normal"/>
    <w:qFormat/>
    <w:pPr>
      <w:ind w:left="1134" w:hanging="709"/>
      <w:jc w:val="both"/>
    </w:pPr>
    <w:rPr>
      <w:szCs w:val="20"/>
    </w:rPr>
  </w:style>
  <w:style w:type="paragraph" w:styleId="Szvegtrzs31">
    <w:name w:val="Szövegtörzs 31"/>
    <w:basedOn w:val="Normal"/>
    <w:qFormat/>
    <w:pPr>
      <w:widowControl w:val="false"/>
      <w:jc w:val="both"/>
    </w:pPr>
    <w:rPr>
      <w:b/>
      <w:szCs w:val="20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33:00Z</dcterms:created>
  <dc:creator>user</dc:creator>
  <dc:description/>
  <cp:keywords/>
  <dc:language>en-US</dc:language>
  <cp:lastModifiedBy>Gulyásné Gáll Anita</cp:lastModifiedBy>
  <cp:lastPrinted>2017-09-21T08:27:00Z</cp:lastPrinted>
  <dcterms:modified xsi:type="dcterms:W3CDTF">2017-09-21T06:31:00Z</dcterms:modified>
  <cp:revision>38</cp:revision>
  <dc:subject/>
  <dc:title>ELŐTERJESZTÉS</dc:title>
</cp:coreProperties>
</file>